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ge">
              <wp:posOffset>556895</wp:posOffset>
            </wp:positionV>
            <wp:extent cx="3771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86230</wp:posOffset>
                </wp:positionV>
                <wp:extent cx="5052060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779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ordenação do Programa de Pós-Graduação em Economia – CPP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oco J – Sala 1J 249 - Fon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(034) 3239-4315 -  E  -  m a i l  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ppge@ufu.b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26.3pt;mso-wrap-distance-left:0pt;mso-wrap-distance-right:7.05pt;mso-wrap-distance-top:0pt;mso-wrap-distance-bottom:0pt;margin-top:12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779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ordenação do Programa de Pós-Graduação em Economia – CPPG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oco J – Sala 1J 249 - Fo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(034) 3239-4315 -  E  -  m a i l 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ppge@ufu.b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Seleção para o Curso de Doutorado do Programa de Pós-Graduação em Economia - </w:t>
      </w:r>
      <w:r>
        <w:rPr>
          <w:rFonts w:cs="Arial" w:ascii="Arial" w:hAnsi="Arial"/>
          <w:b/>
          <w:color w:val="000000"/>
          <w:sz w:val="22"/>
          <w:szCs w:val="22"/>
        </w:rPr>
        <w:t>EDITAL/002/CPPGE/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ordenador do Programa de Pós-Graduação em Economia, do Instituto de Economia, da Universidade Federal de Uberlândia, no uso das atribuições que lhe confere o Estatuto da Universidade Federal de Uberlândia, faz saber a todos quantos o presente edital virem ou dele tiverem conhecimento que serão abertas inscrições para o processo de seleção ao Doutorado em Econom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Das inscriçõ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starão abertas de 03 de Novembro a 19 de Novembro de 2010 as inscrições à seleção para o Curso de  Doutorado do Programa de Pós-Graduação em Econom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oderão inscrever-se para o Curso de Doutorado os portadores(as) de Títulos de Mestre obtidos em Cursos de Mestrado (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) devidamente credenciados pela CAPES ou legalmente reconhecidos pela CAP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o caso de candidato(a) portador(a) de diploma de curso superior ou título de mestre obtidos em instituição estrangeira será necessária a apresentação de documento de revalidação e/ou equivalente, observadas ainda as disposições referentes a documentos escritos em língua estrangeir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) A inscrição será feita na Secretaria do Programa de Pós-Graduação em Economia, Av. João Naves de Ávila, 2121, CEP. 38.400-902 – Uberlândia, MG, Campus Santa Mônica, Bloco J, 2º. Andar, sala 1j249, Fone: 0 xx (34) 3239-4315 e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pge@ufu.br</w:t>
        </w:r>
      </w:hyperlink>
      <w:r>
        <w:rPr>
          <w:rFonts w:cs="Arial" w:ascii="Arial" w:hAnsi="Arial"/>
          <w:b w:val="false"/>
          <w:sz w:val="22"/>
          <w:szCs w:val="22"/>
        </w:rPr>
        <w:t>,  das 8:00 às 11:00h e das 14:00 às 17:00h, mediante a apresentação dos seguintes document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) Requerimento em formulário próprio, dirigido à Coordenação do Curso (modelo em anexo a este edital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) Projeto de Pesquisa (no máximo 30 páginas) em três (3) vias impressas, cont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Resumo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Justificativas intelectual e acadêmica do tema e da linha de pesquisa à qual o(a) candidato(a)  pretende se vincular (relevância científic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Objetivos, problemáticas, hipótes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) Fundamentação bibliográfica e teórica do tema propos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) Metodologia de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) Fontes de pesquisa: descrição e relações com o tema propos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) Bibliografia condizente com a temática.</w:t>
      </w:r>
    </w:p>
    <w:p>
      <w:pPr>
        <w:pStyle w:val="Normal"/>
        <w:ind w:left="964" w:hanging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)“Curriculum Vitae” atualizado, apresentado segundo os parâmetros do sistema de Currículos Lattes do CNPq, com documentos comprobatórios anexados e numerados de acordo com a descrição das atividades desenvolvi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) Histórico Escolar de Graduação e Diploma de Curso Superior, Histórico Escolar e Diploma de Mestre emitido por Curso de Mestrado (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>) devidamente credenciado pela CAPES, ou legalmente reconhecido pela CAPES, ou ata de defesa e declaração de conclusão de curso, emitida pela Instituição onde o curso foi realizado, e exemplar da Dissertação de Mestrado (para os candidatos que não tenham este título conferido pelo PPGE-IE-UFU),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) Na inscrição, poderão ser aceitas declarações de expectativa de data de conclusão de curso emitidas pelas instituições em que os candidatos estejam cursando o mestr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) Serão automaticamente desligados os candidatos aprovados para o Curso de Doutorado que não apresentarem o Diploma ou Certificado mencionado no item 4.4 até a data da matríc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5) Certidão de Nascimento ou Casamento (fotocópi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) Carteira de Identidade (fotocópia)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7) Título de Eleitor - comprovante de estar em dia com a Justiça Eleitoral (fotocópi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8) Certificado de Reservista (fotocópi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9) Cadastro de Pessoa Física (fotocópi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0) Três (03) fotos 3X4 atuais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) No caso de estrangeiro, comprovante de estar em situação regular no País (fotocópia), sem prejuízo do exigido no item 3 - Das Inscri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Observ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) A inscrição poderá ser feita por meio de procuração simples ou pelo correio, assinada pelo candidato, sendo considerada, neste último caso, a data de postag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) Não serão aceitas inscrições condicionadas a posterior entrega de docume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) A Inscrição será deferida até o dia 23 de Novembro de 2010 após a análise da documentação pela Secretaria, que verificará se o candidato preenche todos os requisitos estabelecidos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as vagas para o Curso de Douto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ra o ano de 2011 serão oferecidas até doze (12) vagas para alunos reg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 preenchimento das vagas para alunos regulares dar-se-á mediante processo de seleção previst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ão há vagas para alunos especia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>III – Das Linhas de Pesqui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O Programa de Pós-Graduação em Economia da Universidade Federal de Uberlândia constitui-se em duas Linhas de Pesquisa, a sab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1) </w:t>
      </w:r>
      <w:r>
        <w:rPr>
          <w:rFonts w:cs="Arial" w:ascii="Arial" w:hAnsi="Arial"/>
          <w:b/>
          <w:sz w:val="22"/>
          <w:szCs w:val="22"/>
        </w:rPr>
        <w:t>Economia Aplica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SimSun;宋体" w:cs="Arial" w:ascii="Arial" w:hAnsi="Arial"/>
          <w:sz w:val="22"/>
          <w:szCs w:val="22"/>
          <w:lang w:eastAsia="zh-CN"/>
        </w:rPr>
        <w:t>O objetivo central dos pesquisadores envolvidos nesta linha de pesquisa é o de promover e desenvolver atividades na direção da pesquisa econômica aplicada, no campo da Macroeconomia e da Microeconomia e das aplicações gerais em Métodos Estatísticos e Econométricos e Métodos Matemáticos. No campo da Macroeconomia é tema central de pesquisa tópicos relacionados com a determinação da taxa de juros, da taxa de câmbio, o comportamento da inflação, a dinâmica da dívida pública e do risco pais. Em geral, os pesquisadores desenvolvem pesquisa envolvendo especificamente o que se convencionou chamar de Macroeconometria. Destacam-se, ainda, pesquisa sobre o comércio exterior brasileiro e sobre padrões de especialização produtiva das exportações. No campo de Microeconomia, o foco central são estudos setoriais de estratégias competitivas adotadas por setores e empresas com um destaque para um perfil mais voltado para a chamada Organização Industrial. A agenda de pesquisa em Métodos Estatísticos e econométricos envolvem recorrentemente estudos em métodos estatísticos multivariados, análises de componentes principais, análises de séries temporais e análises de dados em painel, todos com o propósito da aplicação em temas de interesse de economia e com intenso uso de softwares como o Stata, o PcGive e o E-views. Mais recentemente alguns pesquisadores em Economia Aplicada vêm incorporando em sua agenda de pesquisa estudos de dinâmica econômica, conforme sistemas dinâmicos contínuos e discreto, sistemas de equações diferenciais e em diferenças de primeira ordem e teoria de controles ótimos. Em geral, estes pesquisadores contam com apoio financeiro e institucional do CNPq e da Fapemig, seja através de projetos de pesquisas conjuntos, seja em demandas individuais de auxílio à pesquisa Esta linha de pesquisa é desenvolvida pelos professores pesquisadores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Docentes</w:t>
      </w:r>
      <w:r>
        <w:rPr>
          <w:rFonts w:eastAsia="SimSun;宋体" w:cs="Arial" w:ascii="Arial" w:hAnsi="Arial"/>
          <w:sz w:val="22"/>
          <w:szCs w:val="22"/>
          <w:lang w:eastAsia="zh-CN"/>
        </w:rPr>
        <w:t>: Flávio Vilela Vieira; Clésio Lourenço Xavier; e Ana Paula Macedo de Avellar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2) </w:t>
      </w:r>
      <w:r>
        <w:rPr>
          <w:rFonts w:cs="Arial" w:ascii="Arial" w:hAnsi="Arial"/>
          <w:b/>
          <w:sz w:val="22"/>
          <w:szCs w:val="22"/>
        </w:rPr>
        <w:t>Políticas Públicas e Desenvolvimento</w:t>
      </w:r>
      <w:r>
        <w:rPr>
          <w:rFonts w:cs="Arial" w:ascii="Arial" w:hAnsi="Arial"/>
          <w:sz w:val="22"/>
          <w:szCs w:val="22"/>
        </w:rPr>
        <w:t>: esta linha realiza pesquisas sobre a temática de desenvolvimento econômico, com ênfase em estudos sobre o papel das políticas públicas no desenvolvimento brasileiro e análises comparadas com países da América Latina. A Linha apresenta ainda alguns projetos específicos de seus membros com destaque para: desenvolvimento econômico na América Latina – análises comparadas; desenvolvimento brasileiro; natureza e processo de mudança da estrutura de financiamento brasileira; desenvolvimento industrial brasileiro e o papel das pequenas e médias empresas; dinâmica e evolução do sistema capitalista global; estrutura sindical e desenvolvimento brasileiro; desenvolvimento rural brasileiro e; desenvolvimento territorial. Esta Linha de Pesquisa agrega dois núcleos de estudos e pesquisas do IE/UFU: o Núcleo de Agricultura, Meio Ambiente e Sustentabilidade e o Núcleo de Desenvolv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s</w:t>
      </w:r>
      <w:r>
        <w:rPr>
          <w:rFonts w:cs="Arial" w:ascii="Arial" w:hAnsi="Arial"/>
          <w:sz w:val="22"/>
          <w:szCs w:val="22"/>
        </w:rPr>
        <w:t>: Antonio César Ortega; Carlos Alves do Nascimento; Henrique Dantas Neder; Marisa dos Reis Azevedo Botelho; Niemeyer Almeida Filho; e Vanessa Petrelli Corrê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s informações detalhadas sobre os docentes relativas aos seus últimos trabalhos, atividades de pesquisa e orientação podem ser obtidas no sítio do progr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ie.ufu.br/doutorado/mest_docentes.ph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 - Das avali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(as) candidatos(as), cujas inscrições forem deferidas, serão submetidos(as) a avaliações feitas por docentes do programa participantes da banca examinadora, que será nomeada pela Coordenação do Programa. As avaliações serão as seguinte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) Avaliação do projeto de pesqu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rojeto de pesquisa será avaliado conforme os seguintes critérios: estrutura e consistência teórico-metodológica; relevância e viabilidade; adequação e incorporação de bibliografia adequada; articulação com a Linha de Pesquisa escolh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 aprovação no projeto de pesquisa o candidato deverá obter nota mínima de 70 (setenta) pontos numa pontuação de 0 (zero) a 100 (ce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) Prova teór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rova escrita será dissertativa e constará de questões relativas a Microeconomia e Macroeconomia, devendo o candidato eleger uma das duas maté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rova escrita será avaliada conforme os seguintes critérios: domínio dos conteúdos específicos; consistência teórica; sistematização e articulação de idéias; capacidade de compreensão, análise e síntese; clareza de expressão; correção gramati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) Cada candidato realizará uma prova, devendo optar entre Microeconomia ou Macroeconom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2) Temas e Bibliografia para as </w:t>
      </w:r>
      <w:r>
        <w:rPr>
          <w:rFonts w:cs="Arial" w:ascii="Arial" w:hAnsi="Arial"/>
          <w:sz w:val="22"/>
          <w:szCs w:val="22"/>
          <w:u w:val="single"/>
        </w:rPr>
        <w:t>prov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w:anchor="programa">
        <w:bookmarkStart w:id="0" w:name="micro"/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MICROECONOMIA</w:t>
        </w:r>
      </w:hyperlink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Temas: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Maximização de Lucros e Minimização de Custos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emanda, Escolha e Maximização de Utilidade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Mercados Competitivos, Monopólio e Oligopólio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Assimetrias de Informação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Jogos Não-cooperativos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Concentração e Barreiras à Entrada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Custos de Transação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iversificação, Cooperação Interindustrial e Internacionalização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Concorrência Schumpeteriana;</w:t>
        <w:br/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Política Industrial.</w:t>
        <w:br/>
        <w:br/>
      </w:r>
      <w:r>
        <w:rPr>
          <w:rFonts w:cs="Arial" w:ascii="Arial" w:hAnsi="Arial"/>
          <w:b/>
          <w:sz w:val="22"/>
          <w:szCs w:val="22"/>
        </w:rPr>
        <w:t>Bibliografi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  <w:sz w:val="22"/>
          <w:szCs w:val="22"/>
        </w:rPr>
        <w:t>Kupfer, D. e L. Hasenclever</w:t>
      </w:r>
      <w:r>
        <w:rPr>
          <w:rFonts w:cs="Arial" w:ascii="Arial" w:hAnsi="Arial"/>
        </w:rPr>
        <w:t xml:space="preserve"> (O</w:t>
      </w:r>
      <w:r>
        <w:rPr>
          <w:rFonts w:cs="Arial" w:ascii="Arial" w:hAnsi="Arial"/>
          <w:sz w:val="22"/>
          <w:szCs w:val="22"/>
        </w:rPr>
        <w:t>rg) Economia Industrial. Editora Campus,  2002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  <w:szCs w:val="22"/>
        </w:rPr>
        <w:br/>
        <w:t> </w:t>
      </w:r>
      <w:r>
        <w:rPr>
          <w:rFonts w:cs="Arial" w:ascii="Arial" w:hAnsi="Arial"/>
          <w:sz w:val="22"/>
          <w:szCs w:val="22"/>
          <w:lang w:val="en-US"/>
        </w:rPr>
        <w:t>Varian, H. Microeconomic Analysis. 3rd Edition, Norton &amp; Company, New  York, 1992.</w:t>
        <w:br/>
        <w:br/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CROECONOM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rítica à economia clássica, a economia monetária e o princípio da demanda efetiva em Key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terminantes do investimento e o papel das expectativas em Key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a dos juros e do dinheiro e o financiamento em Keyn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lítica econômica em economias monetárias considerando as abordagens de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Keynes e dos pós-keynesi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anda Agregada, Oferta Agregada e Ciclos de Negóc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lação, Desemprego e Regras Monetá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conomia Aberta no Curto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los de Crescimento (Exógeno e Endóge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bliografi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lluzzo, L.G.M. e Almeida, J.S.G. 1989. Enriquecimento e produção - Keynes e a dupla natureza do capitalismo. Novos Estudos no 23, março, pp. 120-7, São Paulo: CEBRAP. Reimpresso em PAULA, L.F. e SICSÚ, J. orgs. 1999. </w:t>
      </w:r>
      <w:r>
        <w:rPr>
          <w:rFonts w:cs="Arial" w:ascii="Arial" w:hAnsi="Arial"/>
          <w:b/>
          <w:sz w:val="22"/>
          <w:szCs w:val="22"/>
        </w:rPr>
        <w:t>Macroeconomia moderna</w:t>
      </w:r>
      <w:r>
        <w:rPr>
          <w:rFonts w:cs="Arial" w:ascii="Arial" w:hAnsi="Arial"/>
          <w:sz w:val="22"/>
          <w:szCs w:val="22"/>
        </w:rPr>
        <w:t xml:space="preserve"> – Keynes e a economia contemporânea. Rio de Janeiro: Campus, pp. 247-5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arlin, W.; Soskice, D. 2006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acroeconomics: </w:t>
      </w:r>
      <w:r>
        <w:rPr>
          <w:rFonts w:cs="Arial" w:ascii="Arial" w:hAnsi="Arial"/>
          <w:sz w:val="22"/>
          <w:szCs w:val="22"/>
          <w:lang w:val="en-US"/>
        </w:rPr>
        <w:t xml:space="preserve">Imperfections, Institutions and Policies. </w:t>
      </w:r>
      <w:r>
        <w:rPr>
          <w:rFonts w:cs="Arial" w:ascii="Arial" w:hAnsi="Arial"/>
          <w:sz w:val="22"/>
          <w:szCs w:val="22"/>
        </w:rPr>
        <w:t xml:space="preserve">Oxford University Pres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rvalho, F.C. 1999. Políticas econômicas para economias monetárias. In: PAULA, L.F. e SICSÚ, J. orgs. 1999. </w:t>
      </w:r>
      <w:r>
        <w:rPr>
          <w:rFonts w:cs="Arial" w:ascii="Arial" w:hAnsi="Arial"/>
          <w:b/>
          <w:sz w:val="22"/>
          <w:szCs w:val="22"/>
        </w:rPr>
        <w:t>Macroeconomia moderna</w:t>
      </w:r>
      <w:r>
        <w:rPr>
          <w:rFonts w:cs="Arial" w:ascii="Arial" w:hAnsi="Arial"/>
          <w:sz w:val="22"/>
          <w:szCs w:val="22"/>
        </w:rPr>
        <w:t xml:space="preserve"> – Keynes e a economia contemporânea. </w:t>
      </w:r>
      <w:r>
        <w:rPr>
          <w:rFonts w:cs="Arial" w:ascii="Arial" w:hAnsi="Arial"/>
          <w:sz w:val="22"/>
          <w:szCs w:val="22"/>
          <w:lang w:val="en-US"/>
        </w:rPr>
        <w:t>Rio de Janeiro: Campus,pp.258-8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eynes, J.M. 1936. </w:t>
      </w:r>
      <w:r>
        <w:rPr>
          <w:rFonts w:cs="Arial" w:ascii="Arial" w:hAnsi="Arial"/>
          <w:b/>
          <w:sz w:val="22"/>
          <w:szCs w:val="22"/>
          <w:lang w:val="en-US"/>
        </w:rPr>
        <w:t>The General Theory of Employment, Interest and Money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New York: Harcourt, Brace &amp; Co. Trad. bras. A teoria geral do emprego, do juro e do dinheiro. Rio de Janeiro: Fundo de Cultura, 1964 (reimpresso em 1970); e A teoria geral do emprego, do juro e da moeda. São Paulo: Atlas, 1982; e A teoria geral do emprego, do juro e da moeda. São Paulo: Col. 'Os Economistas', Abril Cultural, 198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ynes, J.M.1937b. Alternative Theories of the Rate of Interest. Economic Journal, junho, vol XLVII, pp.663-9. Trad. bras. Teorias alternativas da taxa de juros. In: Literatura Econômica, vol 9 no 2, pp.147-58, junho 1987, Rio de Janeiro: IPE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lva, A.C. M. E. 1999. </w:t>
      </w:r>
      <w:r>
        <w:rPr>
          <w:rFonts w:cs="Arial" w:ascii="Arial" w:hAnsi="Arial"/>
          <w:b/>
          <w:sz w:val="22"/>
          <w:szCs w:val="22"/>
        </w:rPr>
        <w:t>Macroeconomia sem Equilíbrio</w:t>
      </w:r>
      <w:r>
        <w:rPr>
          <w:rFonts w:cs="Arial" w:ascii="Arial" w:hAnsi="Arial"/>
          <w:sz w:val="22"/>
          <w:szCs w:val="22"/>
        </w:rPr>
        <w:t>. 1.ed. Petróplis – RJ: Editora Vozes, 199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nowdon, B.; Vane, H. 2005. </w:t>
      </w:r>
      <w:r>
        <w:rPr>
          <w:rFonts w:cs="Arial" w:ascii="Arial" w:hAnsi="Arial"/>
          <w:b/>
          <w:sz w:val="22"/>
          <w:szCs w:val="22"/>
          <w:lang w:val="en-US"/>
        </w:rPr>
        <w:t>Modern Macroeconomics</w:t>
      </w:r>
      <w:r>
        <w:rPr>
          <w:rFonts w:cs="Arial" w:ascii="Arial" w:hAnsi="Arial"/>
          <w:sz w:val="22"/>
          <w:szCs w:val="22"/>
          <w:lang w:val="en-US"/>
        </w:rPr>
        <w:t>: Its Origins, Development and Current State. Cheltenham-UK: Edward Elga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) Avaliação do </w:t>
      </w:r>
      <w:r>
        <w:rPr>
          <w:rFonts w:cs="Arial" w:ascii="Arial" w:hAnsi="Arial"/>
          <w:b/>
          <w:i/>
          <w:sz w:val="22"/>
          <w:szCs w:val="22"/>
        </w:rPr>
        <w:t>curriculum vita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3.1) Na avaliação d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serão considerados apenas os últimos cinco (05) anos de atividade, a contar da data de publicação deste Ed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3.2) A avaliação d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os candidatos ao Doutorado será feita com base n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TUAÇÃO DE CURRÍCULO (ÚLTIMOS CINCO ANOS)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726"/>
        <w:gridCol w:w="15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áxim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Formação Acadêm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a em disciplina de gradua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r disc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a de Iniciação Científica e P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por s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de Especializ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 xml:space="preserve"> concluí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 por cur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 concluídas e aprovadas como aluno especial em curso de Doutora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 por disc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ção de Mestrado Concluí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 pont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máximo do item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 ponto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Experiência profissional, de pesquisa ou docênc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m Curso de Gradua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,0 por s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 de Curso de Especializ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Lato Sens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,0 por sem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de T.C.C. / Monografias de graduação concluí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por alu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de Iniciação Científica concluí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,0 por alu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de T.C.C. / Monografias de Curso de Especializa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,0 por alu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Curso de Gradua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,0 por s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projetos de pesquisa ou extensão aprovados por órgãos de fomento, com relatór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 por proj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de projetos de pesquisa ou extensão aprovados por órgãos de fomento, com relatór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por proj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a de apoio técnico de órgãos públicos de fomen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,0 por s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em instituições de pesqui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,0 por s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 profissional comprovad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,0 por s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ção em bancas de defesa pública em que não seja orientad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,0 por ban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bancas de concurso públic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r ban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editorial em revista Qualis ou em Edito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,0 por an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,0 por trad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 de mini-curso, conferência, palestra, oficinas e outr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por ativid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áximo do item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 ponto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dução científic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reuniões científicas sem apresentação de trabalh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,0 por reuni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sentação de trabalho em reuniões científica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0 por trabalh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s em anais de reuniões científic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,0 por resu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s em anais de reuniões científic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,0 por trabalh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coletânea/ livro com ISB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,0 por capítu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 (autoria) com ISB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,0 por liv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nhas em periódicos científicos com ISS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,0 por resen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go científico em periódicos científicos com ISSN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,0 por arti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áximo do item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0 ponto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 pon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) A pontuação máxima d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os candidatos ao Doutorado é de cem (100,0) pontos. A pontuação que exceder esse limite não será consider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5) Dos pesos das avali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1) As avaliações terão os seguintes pesos: provas teóricas (50%); projeto de pesquisa (30%); e currículo (2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- Dos result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Após a somatória das avaliações será considerado(a) </w:t>
      </w:r>
      <w:r>
        <w:rPr>
          <w:rFonts w:cs="Arial" w:ascii="Arial" w:hAnsi="Arial"/>
          <w:b/>
          <w:sz w:val="22"/>
          <w:szCs w:val="22"/>
        </w:rPr>
        <w:t>aprovado(a)</w:t>
      </w:r>
      <w:r>
        <w:rPr>
          <w:rFonts w:cs="Arial" w:ascii="Arial" w:hAnsi="Arial"/>
          <w:sz w:val="22"/>
          <w:szCs w:val="22"/>
        </w:rPr>
        <w:t xml:space="preserve"> o(a) candidato(a) que obtiver pelo menos 60% dos pontos possíve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Os(as) candidatos(as) </w:t>
      </w:r>
      <w:r>
        <w:rPr>
          <w:rFonts w:cs="Arial" w:ascii="Arial" w:hAnsi="Arial"/>
          <w:b/>
          <w:sz w:val="22"/>
          <w:szCs w:val="22"/>
        </w:rPr>
        <w:t xml:space="preserve">aprovados(as) </w:t>
      </w:r>
      <w:r>
        <w:rPr>
          <w:rFonts w:cs="Arial" w:ascii="Arial" w:hAnsi="Arial"/>
          <w:sz w:val="22"/>
          <w:szCs w:val="22"/>
        </w:rPr>
        <w:t xml:space="preserve">serão </w:t>
      </w:r>
      <w:r>
        <w:rPr>
          <w:rFonts w:cs="Arial" w:ascii="Arial" w:hAnsi="Arial"/>
          <w:b/>
          <w:sz w:val="22"/>
          <w:szCs w:val="22"/>
        </w:rPr>
        <w:t>classificados(as)</w:t>
      </w:r>
      <w:r>
        <w:rPr>
          <w:rFonts w:cs="Arial" w:ascii="Arial" w:hAnsi="Arial"/>
          <w:sz w:val="22"/>
          <w:szCs w:val="22"/>
        </w:rPr>
        <w:t xml:space="preserve"> pelas linhas de pesquisa, com o aval da Coordenação do Progra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 resultado final é </w:t>
      </w:r>
      <w:r>
        <w:rPr>
          <w:rFonts w:cs="Arial" w:ascii="Arial" w:hAnsi="Arial"/>
          <w:b/>
          <w:sz w:val="22"/>
          <w:szCs w:val="22"/>
        </w:rPr>
        <w:t>classificatório</w:t>
      </w:r>
      <w:r>
        <w:rPr>
          <w:rFonts w:cs="Arial" w:ascii="Arial" w:hAnsi="Arial"/>
          <w:sz w:val="22"/>
          <w:szCs w:val="22"/>
        </w:rPr>
        <w:t xml:space="preserve"> e a simples </w:t>
      </w:r>
      <w:r>
        <w:rPr>
          <w:rFonts w:cs="Arial" w:ascii="Arial" w:hAnsi="Arial"/>
          <w:b/>
          <w:sz w:val="22"/>
          <w:szCs w:val="22"/>
        </w:rPr>
        <w:t>aprovação</w:t>
      </w:r>
      <w:r>
        <w:rPr>
          <w:rFonts w:cs="Arial" w:ascii="Arial" w:hAnsi="Arial"/>
          <w:sz w:val="22"/>
          <w:szCs w:val="22"/>
        </w:rPr>
        <w:t xml:space="preserve"> não dará direito à vaga de aluno regu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Serão chamados à matrícula, como alunos regulares, </w:t>
      </w:r>
      <w:r>
        <w:rPr>
          <w:rFonts w:cs="Arial" w:ascii="Arial" w:hAnsi="Arial"/>
          <w:b/>
          <w:sz w:val="22"/>
          <w:szCs w:val="22"/>
        </w:rPr>
        <w:t>apenas</w:t>
      </w:r>
      <w:r>
        <w:rPr>
          <w:rFonts w:cs="Arial" w:ascii="Arial" w:hAnsi="Arial"/>
          <w:sz w:val="22"/>
          <w:szCs w:val="22"/>
        </w:rPr>
        <w:t xml:space="preserve"> os(as) candidatos(as) </w:t>
      </w:r>
      <w:r>
        <w:rPr>
          <w:rFonts w:cs="Arial" w:ascii="Arial" w:hAnsi="Arial"/>
          <w:b/>
          <w:sz w:val="22"/>
          <w:szCs w:val="22"/>
        </w:rPr>
        <w:t>classificados(as),</w:t>
      </w:r>
      <w:r>
        <w:rPr>
          <w:rFonts w:cs="Arial" w:ascii="Arial" w:hAnsi="Arial"/>
          <w:sz w:val="22"/>
          <w:szCs w:val="22"/>
        </w:rPr>
        <w:t xml:space="preserve"> de acordo com o número de vagas previstas neste Ed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Havendo empate, serão chamados à matrícula os(as) candidatos(as) que tenham obtido melhor nota em Proj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) Permanecendo o empate, serão chamados à matrícula os aprovados com melhor pontuação no currí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) No caso de desistências de candidatos(as) </w:t>
      </w:r>
      <w:r>
        <w:rPr>
          <w:rFonts w:cs="Arial" w:ascii="Arial" w:hAnsi="Arial"/>
          <w:b/>
          <w:sz w:val="22"/>
          <w:szCs w:val="22"/>
        </w:rPr>
        <w:t>classificados(as)</w:t>
      </w:r>
      <w:r>
        <w:rPr>
          <w:rFonts w:cs="Arial" w:ascii="Arial" w:hAnsi="Arial"/>
          <w:sz w:val="22"/>
          <w:szCs w:val="22"/>
        </w:rPr>
        <w:t xml:space="preserve"> na primeira chamada, os(as) candidatos(as) </w:t>
      </w:r>
      <w:r>
        <w:rPr>
          <w:rFonts w:cs="Arial" w:ascii="Arial" w:hAnsi="Arial"/>
          <w:b/>
          <w:sz w:val="22"/>
          <w:szCs w:val="22"/>
        </w:rPr>
        <w:t>aprovados(as)</w:t>
      </w:r>
      <w:r>
        <w:rPr>
          <w:rFonts w:cs="Arial" w:ascii="Arial" w:hAnsi="Arial"/>
          <w:sz w:val="22"/>
          <w:szCs w:val="22"/>
        </w:rPr>
        <w:t xml:space="preserve"> serão chamados de acordo com a ordem de </w:t>
      </w:r>
      <w:r>
        <w:rPr>
          <w:rFonts w:cs="Arial" w:ascii="Arial" w:hAnsi="Arial"/>
          <w:b/>
          <w:sz w:val="22"/>
          <w:szCs w:val="22"/>
        </w:rPr>
        <w:t>classificação</w:t>
      </w:r>
      <w:r>
        <w:rPr>
          <w:rFonts w:cs="Arial" w:ascii="Arial" w:hAnsi="Arial"/>
          <w:sz w:val="22"/>
          <w:szCs w:val="22"/>
        </w:rPr>
        <w:t xml:space="preserve"> das Linhas de Pesqui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Em hipótese alguma as vagas para alunos regulares, previstas neste Edital, serão preenchidas por candidatos(as) que tenham obtido pontuação inferior a 60% dos po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sultado final será divulgado por afixação no quadro de avisos do Programa, sendo comunicado aos candidatos(as) sua aprovação e providências a serem tom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- Dos Recurs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erá admitida a interposição de recursos, em até dois dias úteis contados do dia seguinte à divulgação oficial do deferimento das inscrições, e do resultado final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) Os recursos serão interpostos por meio de requerimento à Coordenação do Programa, no qual o recorrente especificará e fundamentará seu pedido de reexame, podendo juntar documentos ou n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) São graus recursais: Colegiado do PPGE, Conselho do IE e CONPE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(as) candidatos(as) não aprovados deverão retirar sua documentação de inscrição, na secretaria do curso, até 30 dias após a divulgação do resultado fin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 - Do cronogra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cesso de Seleção desenvolver-se-á no Campus Santa Mônica, obedecendo ao seguinte calendá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) Inscrições: de 03 a 19 de Novembro de 2010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) Deferimento de inscrição: até 23 de Novembro de 2010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3.) Prova teórica: 03 de Dezembro de 2010;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4) As inscrições serão feitas na Secretaria do Programa de Pós-Graduação em Economia, Av. João Naves de Ávila, 2121, CEP. 38.400-902 – Uberlândia, MG, Campus Santa Mônica, Bloco J, 2º. Andar, sala 1j249, Fone: 0 xx (34) 3239-4315 e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pge@ufu.br</w:t>
        </w:r>
      </w:hyperlink>
      <w:r>
        <w:rPr>
          <w:rFonts w:cs="Arial" w:ascii="Arial" w:hAnsi="Arial"/>
          <w:sz w:val="22"/>
          <w:szCs w:val="22"/>
        </w:rPr>
        <w:t>,  das 8:00 às 11:00h e das 14:00 às 17:00h e as Provas teóricas no mesmo local, às 9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resultado final será divulgado até o dia 20 de Dezembr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f. Dr. Antônio César Orte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ordenador do Programa de Pós-Gradu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m Economia da UF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3900</wp:posOffset>
            </wp:positionH>
            <wp:positionV relativeFrom="page">
              <wp:posOffset>709295</wp:posOffset>
            </wp:positionV>
            <wp:extent cx="3771900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 PARA SELEÇÃO AO CURSO DE DOUTORADO EM ECONOMIA – ALUNO REG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encher com letra de forma ou digit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03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NOME: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IC/CPF: 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G. Nº ______________SSP_______EXP. EM _____/_____/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A DE NASCIMENTO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NATURALIDADE:__________________                                                        NACIONALIDADE:______________________________</w:t>
            </w:r>
          </w:p>
        </w:tc>
      </w:tr>
      <w:tr>
        <w:trPr>
          <w:trHeight w:val="1407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ENDEREÇO PARA CORRESPONDÊNCIA: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º ______________APTO.______________ BAIRRO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IDADE:________________________________ESTADO_________CEP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FONE: (      )________________________CELULAR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E-MAIL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– TITULAÇÃ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ÇÃO UNIVERSITÁRIA(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çã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OME DA INSTITUIÇÃO: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URSO:________________________________________NÍVEL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IDADE: __________________INÍCIO: _______________TÉRMINO: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ÇÃO UNIVERSITÁRIA(</w:t>
            </w:r>
            <w:r>
              <w:rPr>
                <w:rFonts w:cs="Arial" w:ascii="Arial" w:hAnsi="Arial"/>
                <w:b/>
                <w:sz w:val="22"/>
                <w:szCs w:val="22"/>
              </w:rPr>
              <w:t>Pós-Graduaçã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OME DA INSTITUIÇÃO: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URSO:________________________________________NÍVEL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IDADE: __________________INÍCIO: _______________TÉRMINO: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EXPERIÊNCIA PROFISSION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 PROFISSIONAL: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     ) PÚBLICO     (     ) PRIVADO   (     ) SEM VÍNCULO PROFISS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FUNÇÃO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NÍCIO: ________________________ TÉRMINO: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OC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     ) 1º GRAU        (     )2 º GRAU     (      ) I.E.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NSTITUIÇÃO: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     ) EFETIVO    (      ) SUBSTITUTO    (      )  CONTRATADO   (      ) CONCURS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NÍCIO: ________________________ TÉRMINO: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5- LINHA DE PESQUISA DESEJAD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     ) Economia Aplicada   (      ) Políticas Públicas e Desenvolvimento</w:t>
            </w:r>
          </w:p>
        </w:tc>
      </w:tr>
      <w:tr>
        <w:trPr>
          <w:trHeight w:val="78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6- MANTERÁ VÍNCULO EMPREGATÍCIO DURANTE O CURS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     ) Sim                     (     ) Não</w:t>
            </w:r>
          </w:p>
        </w:tc>
      </w:tr>
      <w:tr>
        <w:trPr>
          <w:trHeight w:val="84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7- RECEBERÁ BOLSA DE OUTRA INSTITUIÇÃ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     ) Sim                     (     ) Não</w:t>
            </w:r>
          </w:p>
        </w:tc>
      </w:tr>
      <w:tr>
        <w:trPr>
          <w:trHeight w:val="85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8- SOLICITARÁ BOLSA DE ESTUDOS ATRAVÉS DA UFU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     ) Sim                     (     ) Não</w:t>
            </w:r>
          </w:p>
        </w:tc>
      </w:tr>
      <w:tr>
        <w:trPr>
          <w:trHeight w:val="136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berlândia, _____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Candidato</w:t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e@ufu.br" TargetMode="External"/><Relationship Id="rId4" Type="http://schemas.openxmlformats.org/officeDocument/2006/relationships/hyperlink" Target="mailto:ppge@ufu.br" TargetMode="External"/><Relationship Id="rId5" Type="http://schemas.openxmlformats.org/officeDocument/2006/relationships/hyperlink" Target="mailto:ppge@ufu.br" TargetMode="External"/><Relationship Id="rId6" Type="http://schemas.openxmlformats.org/officeDocument/2006/relationships/hyperlink" Target="mailto:ppge@ufu.br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5:00Z</dcterms:created>
  <dc:creator>goncalo</dc:creator>
  <dc:description/>
  <cp:keywords/>
  <dc:language>en-US</dc:language>
  <cp:lastModifiedBy>cti</cp:lastModifiedBy>
  <cp:lastPrinted>2010-09-17T10:56:00Z</cp:lastPrinted>
  <dcterms:modified xsi:type="dcterms:W3CDTF">2010-10-13T17:55:00Z</dcterms:modified>
  <cp:revision>2</cp:revision>
  <dc:subject/>
  <dc:title> </dc:title>
</cp:coreProperties>
</file>