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Anexo I - Formulário - Ficha de Inscrição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493"/>
      </w:tblGrid>
      <w:tr>
        <w:trPr/>
        <w:tc>
          <w:tcPr>
            <w:tcW w:w="9002" w:type="dxa"/>
            <w:tcBorders>
              <w:bottom w:val="thickThinLargeGap" w:sz="2" w:space="0" w:color="000080"/>
            </w:tcBorders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6240"/>
              <w:gridCol w:w="1236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4055" cy="733425"/>
                        <wp:effectExtent l="0" t="0" r="0" b="0"/>
                        <wp:docPr id="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RVIÇO PÚBLICO FEDERAL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NISTÉRIO DA EDUCAÇÃ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IVERSIDADE FEDERAL DE UBERLÂNDI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tituto de Geografia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rograma de Pós-graduação em Geografia 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thickThinLargeGap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 2012 -  TURMAS 201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"/>
        <w:gridCol w:w="420"/>
        <w:gridCol w:w="348"/>
        <w:gridCol w:w="3060"/>
      </w:tblGrid>
      <w:tr>
        <w:trPr>
          <w:trHeight w:val="397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N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 preenchimento da secretaria)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</w:tblGrid>
      <w:tr>
        <w:trPr>
          <w:trHeight w:val="4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trado/ Doutorad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82"/>
      </w:tblGrid>
      <w:tr>
        <w:trPr>
          <w:trHeight w:val="454" w:hRule="atLeast"/>
        </w:trPr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 Pretendido: </w:t>
            </w:r>
            <w:r>
              <w:rPr>
                <w:rFonts w:cs="Arial" w:ascii="Arial" w:hAnsi="Arial"/>
                <w:sz w:val="20"/>
                <w:szCs w:val="20"/>
              </w:rPr>
              <w:t>Prof.(a). Dr (a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: FAZER A INDICAÇÃO DE DOCENTE QUE POSSUA VAGA PARA ORIENTAÇÃO EM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NEXO 1 DO EDITA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nha de Pesquisa:  </w:t>
        <w:tab/>
        <w:t xml:space="preserve">[   ]   I - Análise, Planejamento e Gestão Ambiental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[   ]  II - Análise, Planejamento e Gestão dos Espaços Urbano e Rural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[   ] III - Ensino, Métodos e Técnicas em Geograf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 de Pesquis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Proficiência em Língua Estrangeira neste Processo Seletivo (Idiom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candidatos ao Doutorado - Exame Realizado no Curso de Mestrado(Idiom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mento: ____/____/________  Naturalidad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xo:  [    ] Masc.   [    ] Fem.     Idade:    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do Civil:   [   ] Casado (a)   [   ]  Solteiro(a)     [    ] Outr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__________________ Órgão Emissor: ____________   Data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PF: ________________________</w:t>
        <w:tab/>
        <w:t xml:space="preserve">Nacionalidade: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:____________________________ Zona: _______________ Seção: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Residen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/Av.: ________________________________________________ nº _____ Compl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______________CEP: ___________ -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/UF.: ____________________ _______Telefone: Res. (      )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Cel : _____ ________________  E-mai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do: Telefone: (     )_______________  ou  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Profissio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/Av.: ________________________________________________________ nº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_________ CEP: _______________ -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/UF.: _________________________________ Telefone: (       )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ESCOLAR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Instituição: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Conclusão: ____/____/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pecialização: 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Instituição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ata de Conclusão: ____/___/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ado: 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Instituição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ata de Conclusão: ____/___/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FORMAÇÕES COMPLEMENT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ustificativas do Tema/ Linha de Pesqui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Justificativas da Escolha do Orientador:</w:t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Disponibilidade de tempo para a realização do curs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Motivos pelos quais pretende fazer o Mestrado/Doutor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Caso venha a ser selecionad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necessito de bolsa de estudo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posso realizar os estudos sem bolsa, com dificuldade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enho condições adequadas para realizar meus estudos sem bolsa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[   ] tenho condições de conseguir bolsa de estudos por conta próp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esidirá em Uberlândia para realizar o Curso de Pós-Grad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Sim    </w:t>
        <w:tab/>
        <w:t>[   ] Não</w:t>
        <w:tab/>
        <w:tab/>
        <w:t>[   ] Depende da concessão de bol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É docente ou técnico-administrativo da UFU?       [    ] Sim   [    ]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 caso positivo, deseja concorrer para:       Bolsa da Demanda Social:</w:t>
        <w:tab/>
        <w:t xml:space="preserve">  [   ]    Bolsa do PICDT: [   ]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rá dispensa/autorização para capacitação: [    ] Sim   [    ] Não      [    ] Ainda pen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laração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 que efetuei minha inscrição para o processo seletivo de candidatos ao Curso de Mestrado/Doutorado em Geografia da Universidade Federal de Uberlândia, bem como declaro que conheço as normas estabelecidas em Edital para o supracitado processo seletiv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             ____/____/_______                             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ocal                                         Data                                                 Assinatura do candid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Secretaria do Programa de Pós-Graduaçã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ERÊNCIA DOS DOCUMENTOS (para uso do candidat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7"/>
      </w:tblGrid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tórico Escolar da Graduação (candidatos ao Mestrado) 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do Curso de Mestra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andidatos ao Doutorado)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Diploma de Graduação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do Diploma de Mestra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ndidatos ao Doutorado)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pia da Dissertação de Mestrado em CD - arquivo pdf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impress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ndidatos ao Doutorad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pia do CP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pia do R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a) foto ¾ (rec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Serviço Milit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Título de Eleitor c/ comprovante de situação eleitoral regular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Nascimento e/ou Casamento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(três) cópias do Projeto de Pesquisa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/ Histórico de aprovação no Exame de Proficiência em Língua Estrangeira no Curso de Mestra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andidatos ao Doutorado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aprovação no Exame de Proficiência em Língua Estrangei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A ser entregue na Secretaria da Pós-Graduação em Geografia nos dias 26 de novembro de 2012, conforme previsto no edi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 – Formato Lattes do CNPq (documentado)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8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Pontuação do Currículum Vitae (preenchido pelo candidat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sz w:val="18"/>
              <w:szCs w:val="18"/>
              <w:lang w:val="pt-BR" w:eastAsia="pt-BR"/>
            </w:rPr>
            <w:t xml:space="preserve">Av. João Naves de Ávila, 2121 </w:t>
          </w:r>
          <w:r>
            <w:rPr>
              <w:b/>
              <w:sz w:val="18"/>
              <w:szCs w:val="18"/>
              <w:lang w:val="pt-BR" w:eastAsia="pt-BR"/>
            </w:rPr>
            <w:t>–</w:t>
          </w:r>
          <w:r>
            <w:rPr>
              <w:sz w:val="18"/>
              <w:szCs w:val="18"/>
              <w:lang w:val="pt-BR" w:eastAsia="pt-BR"/>
            </w:rPr>
            <w:t xml:space="preserve"> Bloco H – Sala 1H-35 – Campus Santa Mônica –CEP: 38408-902 Uberlândia, MG – Brasil  Telefones: (34) 3239-4381 – (34) 3239-4241 ramal 4381. </w:t>
          </w:r>
          <w:hyperlink r:id="rId1">
            <w:r>
              <w:rPr>
                <w:rStyle w:val="InternetLink"/>
                <w:sz w:val="18"/>
                <w:szCs w:val="18"/>
                <w:lang w:val="pt-BR" w:eastAsia="pt-BR"/>
              </w:rPr>
              <w:t>www.ig.ufu.br</w:t>
            </w:r>
          </w:hyperlink>
          <w:r>
            <w:rPr>
              <w:sz w:val="18"/>
              <w:szCs w:val="18"/>
              <w:lang w:val="pt-BR" w:eastAsia="pt-BR"/>
            </w:rPr>
            <w:t xml:space="preserve">  e-mail: posgeo@ufu.br </w:t>
          </w:r>
        </w:p>
      </w:tc>
    </w:tr>
    <w:tr>
      <w:trPr/>
      <w:tc>
        <w:tcPr>
          <w:tcW w:w="9495" w:type="dxa"/>
          <w:tcBorders/>
        </w:tcPr>
        <w:p>
          <w:pPr>
            <w:pStyle w:val="Footer"/>
            <w:snapToGrid w:val="false"/>
            <w:rPr>
              <w:sz w:val="4"/>
              <w:szCs w:val="4"/>
              <w:lang w:val="pt-BR" w:eastAsia="pt-BR"/>
            </w:rPr>
          </w:pPr>
          <w:r>
            <w:rPr>
              <w:sz w:val="4"/>
              <w:szCs w:val="4"/>
              <w:lang w:val="pt-BR" w:eastAsia="pt-B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.uf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5:00Z</dcterms:created>
  <dc:creator>ppgeo02</dc:creator>
  <dc:description/>
  <dc:language>en-US</dc:language>
  <cp:lastModifiedBy>User</cp:lastModifiedBy>
  <dcterms:modified xsi:type="dcterms:W3CDTF">2012-10-24T12:45:00Z</dcterms:modified>
  <cp:revision>2</cp:revision>
  <dc:subject/>
  <dc:title>Anexo I - Formulário - Ficha de Inscrição</dc:title>
</cp:coreProperties>
</file>