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EDITAL CONJUNTO PROGRAD/PROPLAD DE APOIO À MELHORIA DO ENSINO DE GRADUAÇÃO – ANO D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399" w:leader="none"/>
        </w:tabs>
        <w:ind w:left="0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DO PROJETO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6355</wp:posOffset>
                      </wp:positionV>
                      <wp:extent cx="90805" cy="863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3.65pt;width:7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46355</wp:posOffset>
                      </wp:positionV>
                      <wp:extent cx="90805" cy="863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3.65pt;width:7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 xml:space="preserve">Faixa:           Até 20.000,00                    Até 50.000,00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283"/>
        <w:gridCol w:w="1775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ITÉRIOS DE AVALIAÇÃO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ns Avaliad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âmetros de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obtida</w:t>
            </w:r>
          </w:p>
        </w:tc>
      </w:tr>
      <w:tr>
        <w:trPr>
          <w:trHeight w:val="7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1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Consistência das justificativas, orçamentos e cronograma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>
                <w:b/>
                <w:sz w:val="18"/>
                <w:szCs w:val="18"/>
              </w:rPr>
              <w:t>(Máximo de 15,0 pontos)</w:t>
              <w:tab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  <w:t>Número de componentes curriculares que utilizarão o equipament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áximo de 15,0 ponto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omp. Curr. – 5,0 pt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Comp. Curr. – 1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ou mais Comp. Curr. 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3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/>
              <w:t>Faculdades e Institutos que atendem cursos de outras Unidades Acadêmic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Máximo de 15,0 ponto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Integração das ações de ensino de graduação em cursos da mesma Unidade Acadêm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Máximo de 5,0 ponto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Justificativa e Relevância do equipamento para a melhoria do laborató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Máximo de 15,0 ponto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6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/>
              <w:t>Estímulo participação de alunos em atividades de ensi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>
                <w:b/>
                <w:sz w:val="18"/>
                <w:szCs w:val="18"/>
              </w:rPr>
              <w:t>(Máximo de 15,0 pontos)</w:t>
              <w:tab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7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/>
              <w:t>Cursos que receberão visita in loco Comissão MEC/INEP – período 2014-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>
                <w:b/>
                <w:sz w:val="18"/>
                <w:szCs w:val="18"/>
              </w:rPr>
              <w:t>(Máximo de 5,0 pontos)</w:t>
              <w:tab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8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/>
              <w:t>Cursos recém criados (até cinco anos de criaçã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>
                <w:b/>
                <w:sz w:val="18"/>
                <w:szCs w:val="18"/>
              </w:rPr>
              <w:t>(Máximo de 5,0 pontos)</w:t>
              <w:tab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</w:rPr>
            </w:pPr>
            <w:r>
              <w:rPr>
                <w:b/>
              </w:rPr>
              <w:t>Item 7.2.9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/>
            </w:pPr>
            <w:r>
              <w:rPr/>
              <w:t xml:space="preserve">Laboratórios que </w:t>
            </w:r>
            <w:r>
              <w:rPr>
                <w:b/>
              </w:rPr>
              <w:t>não</w:t>
            </w:r>
            <w:r>
              <w:rPr/>
              <w:t xml:space="preserve"> foram contemplados nos dois últimos editais (2012 e 201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áximo de 10,0 pontos)</w:t>
              <w:tab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A 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 pont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EDITAL DE APOIO À MELHORIA DO ENSINO DE GRADUAÇÃO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FORMULÁRIO PARA SELEÇÃO DE PROJETOS DE APOIO FINANCEIRO </w:t>
      </w:r>
      <w:r>
        <w:rPr>
          <w:rFonts w:cs="Cambria" w:ascii="Cambria" w:hAnsi="Cambria"/>
          <w:b/>
          <w:bCs/>
          <w:kern w:val="2"/>
          <w:sz w:val="24"/>
          <w:szCs w:val="24"/>
        </w:rPr>
        <w:t>À MELHORIA DAS CONDIÇÕES DE FUNCIONAMENTO DOS LABORATÓRIOS DE ENSINO DE GRADUAÇÃO</w:t>
      </w:r>
    </w:p>
    <w:p>
      <w:pPr>
        <w:pStyle w:val="Heading8"/>
        <w:spacing w:before="0" w:after="12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A D O S   D O   P R O J E T 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TÍTULO DA PROPOST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NOME DO LABORATÓRIO CONFORME CADASTRO SIE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oratório contemplado nos dois últimos editais? (2012/2013)   (   ) SIM       (    ) N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COORDENAÇÃ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dos do(a) Coordenador(a) do Proje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                                                                               R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e resid.:                                Fone com.:                                Fax: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rícula:                                                         Titul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/Institu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úmero da sala: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23"/>
        <w:gridCol w:w="1676"/>
        <w:gridCol w:w="1959"/>
        <w:gridCol w:w="1886"/>
        <w:gridCol w:w="792"/>
        <w:gridCol w:w="792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Comple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ulação dos Participantes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ção Faculdade/Instituto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 no Projeto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Segmento: (DO = docente); (TC = técnico); (DI = discente).</w:t>
      </w:r>
    </w:p>
    <w:p>
      <w:pPr>
        <w:pStyle w:val="Normal"/>
        <w:jc w:val="both"/>
        <w:rPr>
          <w:bCs/>
        </w:rPr>
      </w:pPr>
      <w:r>
        <w:rPr>
          <w:bCs/>
        </w:rPr>
        <w:t>Função no projeto: (CO = colaborador); (MI = ministrante); (AX = auxiliar técnico); (VO = aluno voluntário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DOS DA(S) DISCIPLINA(S) A QUE SE DESTINA(M) O(S) RECURSO(S) </w:t>
            </w:r>
            <w:r>
              <w:rPr>
                <w:b/>
                <w:bCs/>
                <w:kern w:val="2"/>
                <w:sz w:val="24"/>
                <w:szCs w:val="24"/>
              </w:rPr>
              <w:t>PARA AQUISIÇÃO DE EQUIPAME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63"/>
        <w:gridCol w:w="1022"/>
        <w:gridCol w:w="567"/>
        <w:gridCol w:w="567"/>
        <w:gridCol w:w="992"/>
        <w:gridCol w:w="851"/>
        <w:gridCol w:w="992"/>
        <w:gridCol w:w="992"/>
      </w:tblGrid>
      <w:tr>
        <w:trPr>
          <w:trHeight w:val="1295" w:hRule="atLeast"/>
        </w:trPr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iplina e Códig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dade e Curs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sita in loco MEC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EP entre 2014 a 20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turma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alunos</w:t>
            </w:r>
          </w:p>
        </w:tc>
      </w:tr>
      <w:tr>
        <w:trPr>
          <w:trHeight w:val="248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ór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átic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ARACTERIZAÇÃO DA ATIVIDADE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>Periodicidad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Permanente          (    ) Sazonal        (    ) Eventual          (    ) Ou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nvolvimento de alunos regulares:</w:t>
            </w:r>
            <w:r>
              <w:rPr/>
              <w:t xml:space="preserve">    (    ) Sim          (    ) N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tividade prevista no Projeto Pedagógico do Curso - PPC:</w:t>
            </w:r>
            <w:r>
              <w:rPr/>
              <w:t xml:space="preserve">        (    ) Sim          (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boratório cadastrado no SIE</w:t>
            </w:r>
            <w:r>
              <w:rPr/>
              <w:t>:          (   ) Sim       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>Ação Permanente: Faz parte das atividades permanentes da Unidade/Departamento. Sazonal: Tem periodicidade semestral, anual, bimestral, etc. Eventual: Não tem</w:t>
      </w:r>
      <w:r>
        <w:rPr/>
        <w:t xml:space="preserve"> periodicidade pré-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ÇÃO (</w:t>
            </w:r>
            <w:r>
              <w:rPr>
                <w:b/>
                <w:bCs/>
                <w:kern w:val="2"/>
                <w:sz w:val="24"/>
                <w:szCs w:val="24"/>
              </w:rPr>
              <w:t>JUSTIFICATIVA DA NECESSIDADE DO INVESTIMENTO)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"/>
        <w:spacing w:lineRule="auto" w:line="240"/>
        <w:rPr>
          <w:bCs/>
          <w:sz w:val="20"/>
        </w:rPr>
      </w:pPr>
      <w:r>
        <w:rPr>
          <w:bCs/>
          <w:sz w:val="20"/>
        </w:rPr>
        <w:t xml:space="preserve">Contextualização temática e teórica; justificar argumentando quanto à relevância do projeto e sua viabilidade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ífic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Determine um objetivo geral que defina de forma clara as diretrizes do projeto e tantos objetivos específicos ou metas quantos forem necessários para conduzir as ações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Descreva, detalhadamente, como serão executadas as ações previstas para o cumprimento dos objetiv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2552"/>
        <w:gridCol w:w="2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z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 Estima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  <w:t>DESCRIÇÃO DETALHADA DOS EQUIPAMENTOS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</w:rPr>
              <w:t>JUSTIFICATIVA PARA A MELHORIA DO ENSINO DE GRADUAÇÃO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  <w:gridCol w:w="22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TRABALHO</w:t>
            </w:r>
          </w:p>
        </w:tc>
      </w:tr>
      <w:tr>
        <w:trPr>
          <w:trHeight w:val="986" w:hRule="atLeast"/>
          <w:cantSplit w:val="true"/>
        </w:trPr>
        <w:tc>
          <w:tcPr>
            <w:tcW w:w="9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SPERADOS</w:t>
            </w:r>
          </w:p>
        </w:tc>
      </w:tr>
      <w:tr>
        <w:trPr>
          <w:trHeight w:val="1269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 DA PROPOST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Descrição sucinta do projeto (entre 200 e 450 palavras). Destacar três palavras-ch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139"/>
        <w:gridCol w:w="1221"/>
        <w:gridCol w:w="1724"/>
        <w:gridCol w:w="1980"/>
      </w:tblGrid>
      <w:tr>
        <w:trPr>
          <w:cantSplit w:val="true"/>
        </w:trPr>
        <w:tc>
          <w:tcPr>
            <w:tcW w:w="9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A PROPOST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DOR(A)</w:t>
            </w:r>
          </w:p>
        </w:tc>
      </w:tr>
      <w:tr>
        <w:trPr/>
        <w:tc>
          <w:tcPr>
            <w:tcW w:w="3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riminação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quipament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O orçamento deverá conter novamente os dados de identificação do projeto, uma vez que será objeto de arquivamento na PROGRAD.</w:t>
      </w:r>
    </w:p>
    <w:p>
      <w:pPr>
        <w:pStyle w:val="Normal"/>
        <w:jc w:val="both"/>
        <w:rPr/>
      </w:pPr>
      <w:r>
        <w:rPr>
          <w:bCs/>
        </w:rPr>
        <w:t xml:space="preserve">** </w:t>
      </w:r>
      <w:r>
        <w:rPr/>
        <w:t xml:space="preserve">Apresentar </w:t>
      </w:r>
      <w:r>
        <w:rPr>
          <w:u w:val="single"/>
        </w:rPr>
        <w:t>relação detalhada</w:t>
      </w:r>
      <w:r>
        <w:rPr/>
        <w:t xml:space="preserve"> dos equipamentos e material permanente a ser adquirido, contend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tidade (unidades) e valor unitá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tidade (unidades) e custos tot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ecificações: discriminar as configurações dos equipamentos.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</w:t>
      </w:r>
    </w:p>
    <w:p>
      <w:pPr>
        <w:pStyle w:val="Heading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(es) Responsável(eis) pelo Proje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ssinar e datar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COLEGIADO DO CURSO DE GRADUAÇÃO DA FACULDADE/INSTITU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Número ______/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áli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 do Relat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  <w:t>Parecer aprovado na Reunião do Colegiado de Curso de Graduação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  <w:t>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  <w:t>Parecer do Diretor da Faculdade/Instituto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567" w:top="19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7"/>
      </w:rPr>
    </w:pPr>
    <w:r>
      <w:rPr>
        <w:rFonts w:cs="Bookman Old Style" w:ascii="Bookman Old Style" w:hAnsi="Bookman Old Style"/>
        <w:sz w:val="7"/>
      </w:rPr>
    </w:r>
  </w:p>
  <w:p>
    <w:pPr>
      <w:pStyle w:val="Footer"/>
      <w:rPr>
        <w:rFonts w:ascii="Bookman Old Style" w:hAnsi="Bookman Old Style" w:cs="Bookman Old Style"/>
        <w:sz w:val="7"/>
      </w:rPr>
    </w:pPr>
    <w:r>
      <w:rPr>
        <w:rFonts w:cs="Bookman Old Style" w:ascii="Bookman Old Style" w:hAnsi="Bookman Old Style"/>
        <w:sz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ragraph">
                <wp:posOffset>97790</wp:posOffset>
              </wp:positionV>
              <wp:extent cx="459740" cy="459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object w:dxaOrig="676" w:dyaOrig="8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15pt;height:36.15pt" filled="f" o:ole="">
                                <v:imagedata r:id="rId2" o:title=""/>
                              </v:shape>
                              <o:OLEObject Type="Embed" ProgID="" ShapeID="ole_rId1" DrawAspect="Content" ObjectID="_9032854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36.15pt;mso-wrap-distance-left:7.05pt;mso-wrap-distance-right:7.05pt;mso-wrap-distance-top:0pt;mso-wrap-distance-bottom:0pt;margin-top:7.7pt;mso-position-vertical-relative:text;margin-left:1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  <w:object w:dxaOrig="676" w:dyaOrig="8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15pt;height:36.15pt" filled="f" o:ole="">
                          <v:imagedata r:id="rId4" o:title=""/>
                        </v:shape>
                        <o:OLEObject Type="Embed" ProgID="" ShapeID="ole_rId3" DrawAspect="Content" ObjectID="_822834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b/>
        <w:sz w:val="28"/>
      </w:rPr>
      <w:t>Universidade Federal de Uberlândia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</w:rPr>
      <w:t xml:space="preserve">Av. João Naves de Ávila, 2121 – </w:t>
    </w:r>
    <w:r>
      <w:rPr>
        <w:rFonts w:cs="Bookman Old Style" w:ascii="Bookman Old Style" w:hAnsi="Bookman Old Style"/>
        <w:i/>
        <w:sz w:val="16"/>
      </w:rPr>
      <w:t>Campus</w:t>
    </w:r>
    <w:r>
      <w:rPr>
        <w:rFonts w:cs="Bookman Old Style" w:ascii="Bookman Old Style" w:hAnsi="Bookman Old Style"/>
        <w:sz w:val="16"/>
      </w:rPr>
      <w:t xml:space="preserve"> Santa Mônica – CP 593</w:t>
    </w:r>
  </w:p>
  <w:p>
    <w:pPr>
      <w:pStyle w:val="Header"/>
      <w:spacing w:lineRule="auto" w:line="36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38400-902 – Uberlândia – MG</w:t>
    </w:r>
  </w:p>
  <w:p>
    <w:pPr>
      <w:pStyle w:val="Header"/>
      <w:spacing w:lineRule="auto" w:line="48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1635</wp:posOffset>
              </wp:positionH>
              <wp:positionV relativeFrom="paragraph">
                <wp:posOffset>97790</wp:posOffset>
              </wp:positionV>
              <wp:extent cx="459740" cy="4591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object w:dxaOrig="676" w:dyaOrig="8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15pt;height:36.15pt" filled="f" o:ole="">
                                <v:imagedata r:id="rId2" o:title=""/>
                              </v:shape>
                              <o:OLEObject Type="Embed" ProgID="" ShapeID="ole_rId1" DrawAspect="Content" ObjectID="_1407341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36.15pt;mso-wrap-distance-left:7.05pt;mso-wrap-distance-right:7.05pt;mso-wrap-distance-top:0pt;mso-wrap-distance-bottom:0pt;margin-top:7.7pt;mso-position-vertical-relative:text;margin-left:1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  <w:object w:dxaOrig="676" w:dyaOrig="8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15pt;height:36.15pt" filled="f" o:ole="">
                          <v:imagedata r:id="rId4" o:title=""/>
                        </v:shape>
                        <o:OLEObject Type="Embed" ProgID="" ShapeID="ole_rId3" DrawAspect="Content" ObjectID="_19031405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b/>
        <w:sz w:val="28"/>
      </w:rPr>
      <w:t>Universidade Federal de Uberlândia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</w:rPr>
      <w:t xml:space="preserve">Av. João Naves de Ávila, 2121 – </w:t>
    </w:r>
    <w:r>
      <w:rPr>
        <w:rFonts w:cs="Bookman Old Style" w:ascii="Bookman Old Style" w:hAnsi="Bookman Old Style"/>
        <w:i/>
        <w:sz w:val="16"/>
      </w:rPr>
      <w:t>Campus</w:t>
    </w:r>
    <w:r>
      <w:rPr>
        <w:rFonts w:cs="Bookman Old Style" w:ascii="Bookman Old Style" w:hAnsi="Bookman Old Style"/>
        <w:sz w:val="16"/>
      </w:rPr>
      <w:t xml:space="preserve"> Santa Mônica – CP 593</w:t>
    </w:r>
  </w:p>
  <w:p>
    <w:pPr>
      <w:pStyle w:val="Header"/>
      <w:spacing w:lineRule="auto" w:line="36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38400-902 – Uberlândia – MG</w:t>
    </w:r>
  </w:p>
  <w:p>
    <w:pPr>
      <w:pStyle w:val="Header"/>
      <w:spacing w:lineRule="auto" w: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ragraph">
                <wp:posOffset>97790</wp:posOffset>
              </wp:positionV>
              <wp:extent cx="461645" cy="4603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object w:dxaOrig="744" w:dyaOrig="7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3pt;height:36.25pt" filled="f" o:ole="">
                                <v:imagedata r:id="rId2" o:title=""/>
                              </v:shape>
                              <o:OLEObject Type="Embed" ProgID="" ShapeID="ole_rId1" DrawAspect="Content" ObjectID="_18753048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6.25pt;mso-wrap-distance-left:7.05pt;mso-wrap-distance-right:7.05pt;mso-wrap-distance-top:0pt;mso-wrap-distance-bottom:0pt;margin-top:7.7pt;mso-position-vertical-relative:text;margin-left:1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  <w:object w:dxaOrig="744" w:dyaOrig="7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3pt;height:36.25pt" filled="f" o:ole="">
                          <v:imagedata r:id="rId4" o:title=""/>
                        </v:shape>
                        <o:OLEObject Type="Embed" ProgID="" ShapeID="ole_rId3" DrawAspect="Content" ObjectID="_10775422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b/>
        <w:sz w:val="28"/>
      </w:rPr>
      <w:t>Universidade Federal de Uberlândia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</w:rPr>
      <w:t xml:space="preserve">Av. João Naves de Ávila, 2121 – </w:t>
    </w:r>
    <w:r>
      <w:rPr>
        <w:rFonts w:cs="Bookman Old Style" w:ascii="Bookman Old Style" w:hAnsi="Bookman Old Style"/>
        <w:i/>
        <w:sz w:val="16"/>
      </w:rPr>
      <w:t>Campus</w:t>
    </w:r>
    <w:r>
      <w:rPr>
        <w:rFonts w:cs="Bookman Old Style" w:ascii="Bookman Old Style" w:hAnsi="Bookman Old Style"/>
        <w:sz w:val="16"/>
      </w:rPr>
      <w:t xml:space="preserve"> Santa Mônica – CP 593</w:t>
    </w:r>
  </w:p>
  <w:p>
    <w:pPr>
      <w:pStyle w:val="Header"/>
      <w:spacing w:lineRule="auto" w:line="36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38400-902 – Uberlândia – MG</w:t>
    </w:r>
  </w:p>
  <w:p>
    <w:pPr>
      <w:pStyle w:val="Header"/>
      <w:spacing w:lineRule="auto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21"/>
        </w:tabs>
        <w:ind w:left="0" w:firstLine="1361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cs="Bookman Old Style"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3:00Z</dcterms:created>
  <dc:creator>cida</dc:creator>
  <dc:description/>
  <cp:keywords/>
  <dc:language>en-US</dc:language>
  <cp:lastModifiedBy>Natalia Luiza da Silva</cp:lastModifiedBy>
  <cp:lastPrinted>2014-01-17T13:44:00Z</cp:lastPrinted>
  <dcterms:modified xsi:type="dcterms:W3CDTF">2014-01-21T13:26:00Z</dcterms:modified>
  <cp:revision>18</cp:revision>
  <dc:subject/>
  <dc:title>OF/R/UFU/103/2000</dc:title>
</cp:coreProperties>
</file>