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976" w:leader="none"/>
          <w:tab w:val="center" w:pos="5244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22885</wp:posOffset>
            </wp:positionV>
            <wp:extent cx="609600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89535</wp:posOffset>
            </wp:positionV>
            <wp:extent cx="607060" cy="6858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24"/>
          <w:szCs w:val="24"/>
        </w:rPr>
        <w:t>SERVIÇO PÚBLICO FEDERAL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" w:hAnsi="Times" w:eastAsia="Arial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UNIVERSIDADE FEDERAL DE UBERLÂNDI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STITUTO DE CIÊNCIAS BIOMÉDICAS - ICBIM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SCIPLINA DE ANATOMIA HU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URSO DE PÓS-GRADUAÇÃO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LATO SEN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 ANATOMIA HUMANA APLICADA AO APARELHO LOCOMO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alização: 24/03/2017 a  08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ICHA DE INSCRIÇÃO - Seleção 2017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1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Nome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exo:     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Estado Civil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ta de Nasciment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aturalidade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urso de Graduação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dentidade (Número, Órgão Expedidor, UF do órgão expedidor e data de expedição)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me do Pai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me da Mãe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Título eleitor (Número, UF do título eleitor)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ndereço Residencial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UF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residencia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celular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ço e aceito os termos do Edital e do Regulamento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URSO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 xml:space="preserve">LATO SENS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ANATOMIA HUMANA APLICADA AO APARELHO LOCOMOTO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o Instituto de Ciências Biomédicas da Universidade Federal de Uberlândia, ao qual me inscrevo por meio desta fich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: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berlândia,  _______ de  ________________ de 20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 de Inscri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da Disciplina de Anatomia Humana do Instituto de Ciências    Biomédicas– Universidade Federal de Uberlând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11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. Pará 1720 Campus Umuarama- Bloco 2A, térreo, Sala 16- CEP: 38.400-902  - Uberlândia/MG - BRASIL. Telefone: (34) - 3225-847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. Dr. Frederico Balbino Lizar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derico@ufu.br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da Inscrição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 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                                     Assinatura do responsável pela inscri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berlândia,  _______ de  ________________ de 20____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35:00Z</dcterms:created>
  <dc:creator>Usuário</dc:creator>
  <dc:description/>
  <cp:keywords/>
  <dc:language>en-US</dc:language>
  <cp:lastModifiedBy>Daniela</cp:lastModifiedBy>
  <dcterms:modified xsi:type="dcterms:W3CDTF">2017-01-27T20:35:00Z</dcterms:modified>
  <cp:revision>2</cp:revision>
  <dc:subject/>
  <dc:title/>
</cp:coreProperties>
</file>