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0005</wp:posOffset>
                </wp:positionV>
                <wp:extent cx="587629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ormulário de Inscrição para Participação do Programa MARCA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m semestre – 2°/ 2014 das instituições de ori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6.95pt;mso-wrap-distance-left:9.05pt;mso-wrap-distance-right:9.05pt;mso-wrap-distance-top:0pt;mso-wrap-distance-bottom:0pt;margin-top:3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ormulário de Inscrição para Participação do Programa MARCA –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Um semestre – 2°/ 2014 das instituições de ori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01 – DADOS DE IDENTIFICAÇÃO DO (A) ESTUDANTE</w:t>
      </w:r>
    </w:p>
    <w:tbl>
      <w:tblPr>
        <w:tblW w:w="109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: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so:__________________________________________________ Período atual: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E-mail:_________________________________________________ Fone: </w:t>
            </w:r>
            <w:r>
              <w:rPr>
                <w:rFonts w:eastAsia="Times New Roman" w:cs="Times New Roman" w:ascii="Times New Roman" w:hAnsi="Times New Roman"/>
                <w:u w:val="single"/>
                <w:lang w:eastAsia="pt-BR"/>
              </w:rPr>
              <w:t>(  )__________________________________</w:t>
            </w:r>
          </w:p>
        </w:tc>
      </w:tr>
      <w:tr>
        <w:trPr>
          <w:trHeight w:val="12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pt-BR"/>
              </w:rPr>
              <w:t>ª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Opção de Destino: _____________________________________  País: _____________________________________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uração do Intercâmbio (   ) 06 meses 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Opção de Destino: ________________________________  País: 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uração do Intercâmbio (   ) 06 meses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02 – CARTA DE MOTIVAÇÃO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ortuguê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spanh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3 – DADOS ACADÊMIC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lano de Estudos Propo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Opçã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900"/>
        <w:gridCol w:w="1080"/>
        <w:gridCol w:w="2340"/>
        <w:gridCol w:w="1260"/>
        <w:gridCol w:w="720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INSTITUIÇÃO DE DESTINO - ______________________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UF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Semestr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ou 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H/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emestre ou 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(  )  Deferido                    (  ) Indeferido           (  ) Parcialmente Deferi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S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a</w:t>
      </w:r>
      <w:r>
        <w:rPr/>
        <w:t xml:space="preserve"> Opção: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900"/>
        <w:gridCol w:w="1080"/>
        <w:gridCol w:w="2340"/>
        <w:gridCol w:w="1260"/>
        <w:gridCol w:w="720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INSTITUIÇÃO DE DESTINO - ______________________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UF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Semestr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ou 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H/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emestre ou 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(  )  Deferido                    (  ) Indeferido           (  ) Parcialmente Deferi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S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4 – DESPACHO DA COORDENAÇÃO DE CUR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da Unidade: ____________________________________________________    SIGLA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do (a) Coordenador(a) de Curso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 xml:space="preserve"> _ _______________ ______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E-mail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 ) AUTORIZADO                      (    ) AUTORIZADO COM RESTRI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dique abaixo qualquer observação quanto ao pedido d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sinatura do (a) Coordenador(a) de Curso e carimbo: ____________________________________________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5 – DOCUMENTAÇÃO E AVALIAÇÃO (a ser preenchido pelo coordenador e comissão de avaliaçã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ocumentação recebi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urriculum Vitæ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m documentação comprobatória:    (    ) sim      (    ) n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ntuação obtida: ___________ pontos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istórico Escolar com CRA:   (    ) sim      (    ) n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ntuação obtida: ___________ pontos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rovante de Matrícula ou Atestado de Matrícula:    (    ) sim      (    ) n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união de orientação acadêmica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lano de Estudo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rta de Motivaçã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assificaç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stituição Selecion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4"/>
      </w:rPr>
      <w:t>Universidade Federal de Uberlândia – Diretoria de Relações Internacionais e Interinstitucionai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Fonts w:cs="Arial" w:ascii="Arial" w:hAnsi="Arial"/>
        <w:sz w:val="14"/>
      </w:rPr>
      <w:t>Avenida João Naves de Ávila, n° 2121, Bloco 3P, Sala 3P01, Reitoria</w:t>
    </w:r>
  </w:p>
  <w:p>
    <w:pPr>
      <w:pStyle w:val="Footer"/>
      <w:jc w:val="both"/>
      <w:rPr/>
    </w:pPr>
    <w:r>
      <w:rPr>
        <w:rFonts w:cs="Arial" w:ascii="Arial" w:hAnsi="Arial"/>
        <w:i/>
        <w:sz w:val="14"/>
      </w:rPr>
      <w:t>Campus</w:t>
    </w:r>
    <w:r>
      <w:rPr>
        <w:rFonts w:cs="Arial" w:ascii="Arial" w:hAnsi="Arial"/>
        <w:sz w:val="14"/>
      </w:rPr>
      <w:t xml:space="preserve"> Santa Mônica, Bairro Santa Mônica, CEP: 38.408-144, Uberlândia, Minas Gerais, Brasil</w:t>
    </w:r>
  </w:p>
  <w:p>
    <w:pPr>
      <w:pStyle w:val="Footer"/>
      <w:rPr/>
    </w:pPr>
    <w:r>
      <w:rPr>
        <w:rFonts w:cs="Arial" w:ascii="Arial" w:hAnsi="Arial"/>
        <w:sz w:val="14"/>
      </w:rPr>
      <w:t xml:space="preserve">+55 – 34 – 3291-8969  </w:t>
    </w:r>
    <w:hyperlink r:id="rId1">
      <w:r>
        <w:rPr>
          <w:rStyle w:val="InternetLink"/>
          <w:rFonts w:cs="Arial"/>
          <w:sz w:val="14"/>
        </w:rPr>
        <w:t>secretaria@dri.ufu.br</w:t>
      </w:r>
    </w:hyperlink>
    <w:r>
      <w:rPr>
        <w:rFonts w:cs="Arial" w:ascii="Arial" w:hAnsi="Arial"/>
        <w:sz w:val="14"/>
      </w:rPr>
      <w:t xml:space="preserve"> http://www.dri.ufu.br/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94055" cy="73342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pt-BR"/>
            </w:rPr>
            <w:t>SERVIÇO PÚBLICO FEDER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pt-BR"/>
            </w:rPr>
            <w:t>MINISTÉRIO DA EDUC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pt-BR"/>
            </w:rPr>
            <w:t>UNIVERSIDADE FEDERAL DE UBERLÂND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DIRETORIA DE RELAÇÕES INTERNACIONAIS E INTERINSTITUCIONAIS</w:t>
          </w:r>
        </w:p>
      </w:tc>
      <w:tc>
        <w:tcPr>
          <w:tcW w:w="116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dri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10:00Z</dcterms:created>
  <dc:creator>denise</dc:creator>
  <dc:description/>
  <dc:language>en-US</dc:language>
  <cp:lastModifiedBy>denise</cp:lastModifiedBy>
  <cp:lastPrinted>2013-04-29T14:13:00Z</cp:lastPrinted>
  <dcterms:modified xsi:type="dcterms:W3CDTF">2014-05-02T20:10:00Z</dcterms:modified>
  <cp:revision>2</cp:revision>
  <dc:subject/>
  <dc:title/>
</cp:coreProperties>
</file>