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16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54737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DE UBERLÂNDI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DADE DE DIREITO “PROF. JACY DE ASSIS”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IRETORIA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546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Ocr14j"/>
        <w:rPr>
          <w:sz w:val="24"/>
        </w:rPr>
      </w:pPr>
      <w:r>
        <w:rPr>
          <w:sz w:val="24"/>
        </w:rPr>
        <w:t>EXMO. SR DIRETOR DA FACULDADE DE DIREITO "PROF. JACY DE ASSIS" DA UNIVERSIDADE FEDERAL DE UBERLÂNDIA.</w:t>
      </w:r>
    </w:p>
    <w:p>
      <w:pPr>
        <w:pStyle w:val="Normal"/>
        <w:spacing w:lineRule="auto" w:line="360" w:before="120" w:after="120"/>
        <w:jc w:val="both"/>
        <w:rPr/>
      </w:pPr>
      <w:r>
        <w:rPr/>
        <w:t>O(a) abaixo assinado(a) _______________________________________________________, brasileiro(a), estado civil ________________, graduado(a) em ________________________ com especialização/mestrado/doutorado na área de ___________________________________ residente e domiciliado na Rua/Avenida ____________________________________________</w:t>
      </w:r>
      <w:r>
        <w:rPr>
          <w:u w:val="single"/>
        </w:rPr>
        <w:t>,</w:t>
      </w:r>
      <w:r>
        <w:rPr/>
        <w:t xml:space="preserve"> Bairro ______________________ CEP _______-____, na cidade de _____________________ Estado ______</w:t>
      </w:r>
      <w:r>
        <w:rPr>
          <w:u w:val="single"/>
        </w:rPr>
        <w:t>,</w:t>
      </w:r>
      <w:r>
        <w:rPr/>
        <w:t xml:space="preserve"> telefone ______________, email ______________ apresentando documentação inclusa, vem respeitosamente, requerer a Vossa Exa. se digne de ordenar a inscrição no Concurso Público </w:t>
      </w:r>
      <w:r>
        <w:rPr>
          <w:rFonts w:cs="Arial"/>
        </w:rPr>
        <w:t>de Provas e Títulos, para preenchimento de vagas de Professor da Carreira de Magistério Superior integrante do Plano de Carreiras e Cargos de Magistério Federal</w:t>
      </w:r>
      <w:r>
        <w:rPr/>
        <w:t xml:space="preserve">, na área de Direito Financeiro e Tributário da Faculdade de Direito "Prof. Jacy de Assis", da Universidade Federal de Uberlândia, de acordo com as normas vigentes nesta Universidade. Ainda pelo presente, e melhor forma de direito declara: 1) - conhecer o Edital 005/2013, expedido pela Universidade Federal de Uberlândia, especificando requisitos mínimos exigidos para o presente; 2) - conhecer o inteiro teor da Resolução 08/2007 do Conselho Diretor acrescida das alterações transcritas pela Resolução 04/2009 e 06/2009 do Conselho Diretor; 4) Saber que os documentos referentes às exigências acima citadas, os do atendimento ao requisito mínimo constante do Edital e os documentos pessoais serão submetidos a uma pré-análise, para posterior deferimento ou não, da Diretoria da Faculdade. Assim sendo, e estando ciente de todos os termos do </w:t>
      </w:r>
      <w:r>
        <w:rPr>
          <w:rFonts w:cs="Arial"/>
        </w:rPr>
        <w:t>Concurso Público de Provas e Títulos, para preenchimento de vagas de Professor da Carreira do Magistério Superior integrante do Plano de Carreiras e Cargos de Magistério Federal</w:t>
      </w:r>
      <w:r>
        <w:rPr/>
        <w:t>, declara submeter-se integralmente a ele para todos os efeitos, renunciando, como de fato renunciado tem, a qualquer outro direito que porventura pudesse ter.</w:t>
      </w:r>
    </w:p>
    <w:p>
      <w:pPr>
        <w:pStyle w:val="Normal"/>
        <w:spacing w:before="120" w:after="120"/>
        <w:ind w:firstLine="3402"/>
        <w:jc w:val="both"/>
        <w:rPr/>
      </w:pPr>
      <w:r>
        <w:rPr/>
        <w:t>Termos em que,</w:t>
      </w:r>
    </w:p>
    <w:p>
      <w:pPr>
        <w:pStyle w:val="Normal"/>
        <w:spacing w:before="120" w:after="120"/>
        <w:ind w:firstLine="3402"/>
        <w:jc w:val="both"/>
        <w:rPr/>
      </w:pPr>
      <w:r>
        <w:rPr/>
        <w:t>Pede Deferimento.</w:t>
      </w:r>
    </w:p>
    <w:p>
      <w:pPr>
        <w:pStyle w:val="Normal"/>
        <w:spacing w:before="120" w:after="120"/>
        <w:ind w:firstLine="3402"/>
        <w:jc w:val="both"/>
        <w:rPr/>
      </w:pPr>
      <w:r>
        <w:rPr/>
        <w:t>Uberlândia, ____ de __________________ de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o(a) _____________________________</w:t>
      </w:r>
    </w:p>
    <w:p>
      <w:pPr>
        <w:pStyle w:val="Normal"/>
        <w:ind w:left="5580" w:hanging="0"/>
        <w:jc w:val="both"/>
        <w:rPr/>
      </w:pPr>
      <w:r>
        <w:rPr/>
        <w:t>DIRETOR</w:t>
      </w:r>
    </w:p>
    <w:p>
      <w:pPr>
        <w:pStyle w:val="Ocr12j"/>
        <w:rPr/>
      </w:pPr>
      <w:r>
        <w:rPr/>
      </w:r>
    </w:p>
    <w:p>
      <w:pPr>
        <w:pStyle w:val="Ocr12j"/>
        <w:rPr/>
      </w:pPr>
      <w:r>
        <w:rPr/>
      </w:r>
    </w:p>
    <w:p>
      <w:pPr>
        <w:pStyle w:val="Ocr12j"/>
        <w:rPr/>
      </w:pPr>
      <w:r>
        <w:rPr/>
        <w:t>Servidor(a)   ______________________________</w:t>
      </w:r>
    </w:p>
    <w:p>
      <w:pPr>
        <w:pStyle w:val="Normal"/>
        <w:ind w:left="5580" w:hanging="0"/>
        <w:jc w:val="both"/>
        <w:rPr/>
      </w:pPr>
      <w:r>
        <w:rPr/>
        <w:t>[    ] – DEFERIDO</w:t>
      </w:r>
    </w:p>
    <w:p>
      <w:pPr>
        <w:pStyle w:val="Normal"/>
        <w:ind w:left="5580" w:hanging="0"/>
        <w:jc w:val="both"/>
        <w:rPr/>
      </w:pPr>
      <w:r>
        <w:rPr/>
        <w:t>[    ] – INDEFERIDO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14j">
    <w:name w:val="Ocr14j"/>
    <w:basedOn w:val="Normal"/>
    <w:qFormat/>
    <w:pPr>
      <w:jc w:val="both"/>
    </w:pPr>
    <w:rPr>
      <w:sz w:val="28"/>
      <w:szCs w:val="20"/>
    </w:rPr>
  </w:style>
  <w:style w:type="paragraph" w:styleId="Ocr12j">
    <w:name w:val="Ocr12j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40:00Z</dcterms:created>
  <dc:creator>FADIR</dc:creator>
  <dc:description/>
  <cp:keywords/>
  <dc:language>en-US</dc:language>
  <cp:lastModifiedBy>FADIR</cp:lastModifiedBy>
  <cp:lastPrinted>2012-06-01T14:31:00Z</cp:lastPrinted>
  <dcterms:modified xsi:type="dcterms:W3CDTF">2013-03-11T16:31:00Z</dcterms:modified>
  <cp:revision>23</cp:revision>
  <dc:subject/>
  <dc:title>   UNIVERSIDADE FEDERAL DE UBERLÂNDIA</dc:title>
</cp:coreProperties>
</file>