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ieldcontent"/>
          <w:rFonts w:cs="CNPOKJ+Arial;Arial" w:ascii="CNPOKJ+Arial;Arial" w:hAnsi="CNPOKJ+Arial;Arial"/>
          <w:color w:val="000000"/>
          <w:sz w:val="24"/>
          <w:szCs w:val="20"/>
        </w:rPr>
        <w:t>ANEXO I</w:t>
      </w:r>
    </w:p>
    <w:tbl>
      <w:tblPr>
        <w:tblW w:w="8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1036" w:leader="none"/>
              </w:tabs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MULÁRIO DE SOLICITAÇÃO DE VEÍCULO UFU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103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(antecedência mínima de 15 dias conforme normas da Divisão de Transportes - DITRA)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5599" w:leader="none"/>
          <w:tab w:val="left" w:pos="5745" w:leader="none"/>
          <w:tab w:val="left" w:pos="589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/>
      </w:pPr>
      <w:r>
        <w:rPr/>
        <w:t>TIPO DE VEÍCULO (marcar com um "X")</w:t>
      </w:r>
    </w:p>
    <w:tbl>
      <w:tblPr>
        <w:tblW w:w="8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41"/>
        <w:gridCol w:w="553"/>
        <w:gridCol w:w="376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ÔNIBUS (MÁXIMO DE 39 LUGARE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RO (MÁXIMO DE 04 LUGAR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CROÔNIBUS (MÁXIMO DE 27 LUGARE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MINHÃO (MÁXIMO DE 03 LUGARES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N (MÁXIMO DE 16 LUGARE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694" w:leader="none"/>
                <w:tab w:val="left" w:pos="-2410" w:leader="none"/>
                <w:tab w:val="left" w:pos="1103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KOMBI (MÁXIMO DE 08 LUGARES)</w:t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-2694" w:leader="none"/>
          <w:tab w:val="left" w:pos="-2410" w:leader="none"/>
          <w:tab w:val="left" w:pos="1103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t-BR"/>
        </w:rPr>
        <w:tab/>
        <w:tab/>
      </w:r>
      <w:r>
        <w:rPr/>
        <w:t>ÔNIBUS (MÁXIMO DE 39 LUGARES)</w:t>
        <w:tab/>
        <w:tab/>
        <w:tab/>
        <w:t> </w:t>
        <w:tab/>
        <w:t>CAMINHONETE (MÁXIMO DE 05 LUGARES)</w:t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L DE ORIGEM (endereço completo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TA DA SAÍD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ORÁRIO DA SAÍDA (entre 05 e 21 horas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L DE DESTINO (endereço completo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ATA DO RETOR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ORÁRIO DO RETORNO (entre 05 e 21 horas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OTIVO DA VIAGEM:</w:t>
            </w:r>
          </w:p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599" w:leader="none"/>
          <w:tab w:val="left" w:pos="5745" w:leader="none"/>
          <w:tab w:val="left" w:pos="589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599" w:leader="none"/>
          <w:tab w:val="left" w:pos="5745" w:leader="none"/>
          <w:tab w:val="left" w:pos="589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jc w:val="both"/>
        <w:rPr/>
      </w:pPr>
      <w:r>
        <w:rPr/>
        <w:t>DADOS DO RESPONSÁVEL PELA VIAGEM (é obrigatória a presença de um servidor público Federal em viagens intermunicipais e interestaduais):</w:t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9"/>
        <w:gridCol w:w="346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ME DO SERVIDOR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IAPE (07 dígitos)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G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TAÇÃO: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PF (11 dígitos)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G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LEFON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5599" w:leader="none"/>
                <w:tab w:val="left" w:pos="5745" w:leader="none"/>
                <w:tab w:val="left" w:pos="5891" w:leader="none"/>
                <w:tab w:val="left" w:pos="6037" w:leader="none"/>
                <w:tab w:val="left" w:pos="6223" w:leader="none"/>
                <w:tab w:val="left" w:pos="7167" w:leader="none"/>
                <w:tab w:val="left" w:pos="8110" w:leader="none"/>
                <w:tab w:val="left" w:pos="9053" w:leader="none"/>
                <w:tab w:val="left" w:pos="9930" w:leader="none"/>
                <w:tab w:val="left" w:pos="10076" w:leader="none"/>
                <w:tab w:val="left" w:pos="1103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5599" w:leader="none"/>
          <w:tab w:val="left" w:pos="5745" w:leader="none"/>
          <w:tab w:val="left" w:pos="589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6" w:hanging="0"/>
        <w:jc w:val="both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ANEXAR CARTA DE ANUÊNCIA DA UNIDADE ACADÊMICA OU COORDENAÇÃO DO CURSO</w:t>
      </w:r>
    </w:p>
    <w:p>
      <w:pPr>
        <w:pStyle w:val="Normal"/>
        <w:tabs>
          <w:tab w:val="clear" w:pos="708"/>
          <w:tab w:val="left" w:pos="631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/>
      </w:pPr>
      <w:r>
        <w:rPr>
          <w:rFonts w:eastAsia="Times New Roman"/>
          <w:color w:val="000000"/>
          <w:sz w:val="20"/>
          <w:szCs w:val="20"/>
          <w:lang w:eastAsia="pt-BR"/>
        </w:rPr>
        <w:t>ANEXAR FOLDER COM PROGRAMAÇÃO DO EVENTO OU DA ATIVIDADE</w:t>
      </w:r>
    </w:p>
    <w:p>
      <w:pPr>
        <w:pStyle w:val="Normal"/>
        <w:tabs>
          <w:tab w:val="clear" w:pos="708"/>
          <w:tab w:val="left" w:pos="63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/>
      </w:pPr>
      <w:r>
        <w:rPr>
          <w:rFonts w:eastAsia="Times New Roman"/>
          <w:color w:val="000000"/>
          <w:sz w:val="20"/>
          <w:szCs w:val="20"/>
          <w:lang w:eastAsia="pt-BR"/>
        </w:rPr>
        <w:t xml:space="preserve">ANEXAR LISTA DOS PASSAGEIROS </w:t>
      </w:r>
    </w:p>
    <w:p>
      <w:pPr>
        <w:pStyle w:val="Normal"/>
        <w:tabs>
          <w:tab w:val="clear" w:pos="708"/>
          <w:tab w:val="left" w:pos="63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OBS.:</w:t>
        <w:tab/>
      </w:r>
    </w:p>
    <w:p>
      <w:pPr>
        <w:pStyle w:val="Normal"/>
        <w:tabs>
          <w:tab w:val="clear" w:pos="708"/>
          <w:tab w:val="left" w:pos="63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1. Os nomes dos passageiros não podem ser abreviados;</w:t>
      </w:r>
    </w:p>
    <w:p>
      <w:pPr>
        <w:pStyle w:val="Normal"/>
        <w:tabs>
          <w:tab w:val="clear" w:pos="708"/>
          <w:tab w:val="left" w:pos="631" w:leader="none"/>
          <w:tab w:val="left" w:pos="5891" w:leader="none"/>
          <w:tab w:val="left" w:pos="6037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2. A lista de passageiros não poderá ter rasuras;</w:t>
      </w:r>
    </w:p>
    <w:p>
      <w:pPr>
        <w:pStyle w:val="Normal"/>
        <w:tabs>
          <w:tab w:val="clear" w:pos="708"/>
          <w:tab w:val="left" w:pos="631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3. Se o passageiro não for aluno ou servidor da UFU, deverá ser apresentada justificativa para o embarque no campo abaixo da lista;</w:t>
      </w:r>
    </w:p>
    <w:p>
      <w:pPr>
        <w:pStyle w:val="Normal"/>
        <w:tabs>
          <w:tab w:val="clear" w:pos="708"/>
          <w:tab w:val="left" w:pos="631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4. A lista deverá ser entregue a ASAEX com até 15 dias úteis de antecedência; Entregas fora do prazo estabelecido inviabilizará a viagem;</w:t>
      </w:r>
    </w:p>
    <w:p>
      <w:pPr>
        <w:pStyle w:val="Normal"/>
        <w:tabs>
          <w:tab w:val="clear" w:pos="708"/>
          <w:tab w:val="left" w:pos="631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5. A ASAEX não se responsabiliza por dados incorretos ou incompletos;</w:t>
      </w:r>
    </w:p>
    <w:p>
      <w:pPr>
        <w:pStyle w:val="Normal"/>
        <w:tabs>
          <w:tab w:val="clear" w:pos="708"/>
          <w:tab w:val="left" w:pos="631" w:leader="none"/>
          <w:tab w:val="left" w:pos="6223" w:leader="none"/>
          <w:tab w:val="left" w:pos="7167" w:leader="none"/>
          <w:tab w:val="left" w:pos="8110" w:leader="none"/>
          <w:tab w:val="left" w:pos="9053" w:leader="none"/>
          <w:tab w:val="left" w:pos="9930" w:leader="none"/>
          <w:tab w:val="left" w:pos="10076" w:leader="none"/>
          <w:tab w:val="left" w:pos="11036" w:leader="none"/>
        </w:tabs>
        <w:spacing w:lineRule="auto" w:line="240" w:before="0" w:after="0"/>
        <w:ind w:left="53" w:hanging="0"/>
        <w:rPr/>
      </w:pPr>
      <w:r>
        <w:rPr>
          <w:rFonts w:eastAsia="Times New Roman"/>
          <w:color w:val="000000"/>
          <w:sz w:val="20"/>
          <w:szCs w:val="20"/>
          <w:lang w:eastAsia="pt-BR"/>
        </w:rPr>
        <w:t>6. O embarque e desembarque deverão ocorrer fora do Campus e num único local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7. A ausência de um docente ou técnico administrativo da UFU em viagens intermunicipais e interestaduais, implicará em seu imediato cancelamento.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8. O veículo somente poderá trafegar do local de embarque até o local de desembarque, não podendo fazer nenhum tipo de translad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9. Para o transporte de crianças, inclusive dentro dos limites urbanos, é necessária a apresentação de RG ou certidão de nascimento e de autorização por escrito de um responsável legal.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LISTA DE PASSAGEIROS</w:t>
      </w:r>
    </w:p>
    <w:tbl>
      <w:tblPr>
        <w:tblW w:w="142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3"/>
        <w:gridCol w:w="2409"/>
        <w:gridCol w:w="1843"/>
        <w:gridCol w:w="1473"/>
        <w:gridCol w:w="2355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  <w:t>Nome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  <w:t>R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  <w:t>Órgão/U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  <w:t>SIAPE / nº de matrícula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1036" w:leader="none"/>
              </w:tabs>
              <w:snapToGrid w:val="false"/>
              <w:spacing w:lineRule="auto" w:line="240" w:before="0" w:after="0"/>
              <w:ind w:left="373" w:hanging="360"/>
              <w:contextualSpacing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cs="CNPOKJ+Arial;Arial"/>
                <w:color w:val="000000"/>
              </w:rPr>
            </w:pPr>
            <w:r>
              <w:rPr>
                <w:rFonts w:cs="CNPOKJ+Arial;Arial"/>
                <w:color w:val="000000"/>
              </w:rPr>
              <w:t>Observações: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jc w:val="center"/>
        <w:rPr>
          <w:rFonts w:ascii="CNPOKJ+Arial;Arial" w:hAnsi="CNPOKJ+Arial;Arial" w:cs="CNPOKJ+Arial;Arial"/>
          <w:b/>
          <w:b/>
          <w:color w:val="000000"/>
          <w:sz w:val="24"/>
          <w:szCs w:val="20"/>
        </w:rPr>
      </w:pPr>
      <w:r>
        <w:rPr>
          <w:rFonts w:cs="CNPOKJ+Arial;Arial" w:ascii="CNPOKJ+Arial;Arial" w:hAnsi="CNPOKJ+Arial;Arial"/>
          <w:b/>
          <w:color w:val="000000"/>
          <w:sz w:val="24"/>
          <w:szCs w:val="20"/>
        </w:rPr>
        <w:t>ANEXO II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jc w:val="center"/>
        <w:rPr>
          <w:rFonts w:ascii="CNPOKJ+Arial;Arial" w:hAnsi="CNPOKJ+Arial;Arial" w:cs="CNPOKJ+Arial;Arial"/>
          <w:b/>
          <w:b/>
          <w:color w:val="000000"/>
          <w:sz w:val="24"/>
          <w:szCs w:val="20"/>
        </w:rPr>
      </w:pPr>
      <w:r>
        <w:rPr>
          <w:rFonts w:cs="CNPOKJ+Arial;Arial" w:ascii="CNPOKJ+Arial;Arial" w:hAnsi="CNPOKJ+Arial;Arial"/>
          <w:b/>
          <w:color w:val="000000"/>
          <w:sz w:val="24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jc w:val="center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FORMULÁRIO DE REQUISIÇÃO DE PASSAGENS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  <w:t>Solicito à PROEX a aquisição de passagens aéreas: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tbl>
      <w:tblPr>
        <w:tblW w:w="8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9"/>
        <w:gridCol w:w="459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Nome completo do (a) requerente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Endereço completo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Nome do Evento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 xml:space="preserve">Data saída: 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Horário saída: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 xml:space="preserve">Data retorno: 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Horário retorno: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  <w:t>Obs.: Anexar folder do evento e carta de aceite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  <w:t>Solicito à PROEX a aquisição de passagens terrestres: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tbl>
      <w:tblPr>
        <w:tblW w:w="8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9"/>
        <w:gridCol w:w="459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Nome completo do (a) requerente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Endereço completo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PIS/PASEP ou NIT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DADOS BANCÁRIOS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Banco: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Agência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Cont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Nome do Evento: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 xml:space="preserve">Data saída: 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Horário saída: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 xml:space="preserve">Data retorno: 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Horário retorno: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  <w:t>Obs.: Anexar folder do evento e carta de aceite</w:t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tbl>
      <w:tblPr>
        <w:tblW w:w="86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23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Parecer da DIASE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O requerente enquadra-se nos critérios exigidos pelo PNAES;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/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 xml:space="preserve">O requerente </w:t>
            </w:r>
            <w:r>
              <w:rPr>
                <w:rFonts w:cs="CNPOKJ+Arial;Arial" w:ascii="CNPOKJ+Arial;Arial" w:hAnsi="CNPOKJ+Arial;Arial"/>
                <w:b/>
                <w:color w:val="000000"/>
                <w:sz w:val="20"/>
                <w:szCs w:val="20"/>
              </w:rPr>
              <w:t>NÃO</w:t>
            </w: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 xml:space="preserve"> se enquadra nos critérios exigidos pelo PNAES;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napToGrid w:val="false"/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ind w:left="4909" w:hanging="0"/>
              <w:jc w:val="center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ind w:left="4909" w:hanging="0"/>
              <w:jc w:val="center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DIASE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11036" w:leader="none"/>
              </w:tabs>
              <w:spacing w:lineRule="auto" w:line="240" w:before="0" w:after="0"/>
              <w:ind w:left="4909" w:hanging="0"/>
              <w:jc w:val="center"/>
              <w:rPr>
                <w:rFonts w:ascii="CNPOKJ+Arial;Arial" w:hAnsi="CNPOKJ+Arial;Arial" w:cs="CNPOKJ+Arial;Arial"/>
                <w:color w:val="000000"/>
                <w:sz w:val="20"/>
                <w:szCs w:val="20"/>
              </w:rPr>
            </w:pPr>
            <w:r>
              <w:rPr>
                <w:rFonts w:cs="CNPOKJ+Arial;Arial" w:ascii="CNPOKJ+Arial;Arial" w:hAnsi="CNPOKJ+Arial;Arial"/>
                <w:color w:val="000000"/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jc w:val="center"/>
        <w:rPr>
          <w:rFonts w:ascii="CNPOKJ+Arial;Arial" w:hAnsi="CNPOKJ+Arial;Arial" w:cs="CNPOKJ+Arial;Arial"/>
          <w:b/>
          <w:b/>
          <w:color w:val="000000"/>
          <w:sz w:val="24"/>
          <w:szCs w:val="20"/>
        </w:rPr>
      </w:pPr>
      <w:r>
        <w:rPr>
          <w:rFonts w:cs="CNPOKJ+Arial;Arial" w:ascii="CNPOKJ+Arial;Arial" w:hAnsi="CNPOKJ+Arial;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jc w:val="center"/>
        <w:rPr>
          <w:rFonts w:ascii="CNPOKJ+Arial;Arial" w:hAnsi="CNPOKJ+Arial;Arial" w:cs="CNPOKJ+Arial;Arial"/>
          <w:b/>
          <w:b/>
          <w:color w:val="000000"/>
          <w:sz w:val="24"/>
          <w:szCs w:val="20"/>
        </w:rPr>
      </w:pPr>
      <w:r>
        <w:rPr>
          <w:rFonts w:cs="CNPOKJ+Arial;Arial" w:ascii="CNPOKJ+Arial;Arial" w:hAnsi="CNPOKJ+Arial;Arial"/>
          <w:b/>
          <w:color w:val="000000"/>
          <w:sz w:val="24"/>
          <w:szCs w:val="20"/>
        </w:rPr>
        <w:t>ANEXO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NPOKJ+Arial;Arial" w:hAnsi="CNPOKJ+Arial;Arial" w:cs="Arial"/>
          <w:b/>
          <w:b/>
          <w:color w:val="000000"/>
          <w:sz w:val="24"/>
          <w:szCs w:val="24"/>
        </w:rPr>
      </w:pPr>
      <w:r>
        <w:rPr>
          <w:rFonts w:cs="Arial" w:ascii="CNPOKJ+Arial;Arial" w:hAnsi="CNPOKJ+Arial;Arial"/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 xml:space="preserve">RELATÓRIO DE VIAGEM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SIGLA DA INSTITUIÇÃO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NOME DA INSTITUI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65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. NOME: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2. CARGO/PROFISSÃO: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 MATRÍCULA / SIAPE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4. OBJETIVO DA VIAGEM: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5. PERCURSO: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6. DATA SAÍDA: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7. DATA CHEGADA: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egen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8.DESCRIÇÃO DA VIAGEM: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egen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4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. ATIVIDADES DESENVOLVID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. LOCAL, DAT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ASSINATURA DO PROPOSTO (manuscrita ou digit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Heading3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11036" w:leader="none"/>
        </w:tabs>
        <w:spacing w:lineRule="auto" w:line="240" w:before="0" w:after="0"/>
        <w:ind w:left="53" w:hanging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  <w:t>OBS: ANEXAR BILHETES AÉREOS OU TERRESTRES / CERTIFICADO DE PARTICIPAÇÃO</w:t>
      </w:r>
    </w:p>
    <w:p>
      <w:pPr>
        <w:pStyle w:val="Normal"/>
        <w:spacing w:lineRule="auto" w:line="240" w:before="0" w:after="0"/>
        <w:rPr>
          <w:rFonts w:ascii="CNPOKJ+Arial;Arial" w:hAnsi="CNPOKJ+Arial;Arial" w:cs="CNPOKJ+Arial;Arial"/>
          <w:color w:val="000000"/>
          <w:sz w:val="20"/>
          <w:szCs w:val="20"/>
        </w:rPr>
      </w:pPr>
      <w:r>
        <w:rPr>
          <w:rFonts w:cs="CNPOKJ+Arial;Arial" w:ascii="CNPOKJ+Arial;Arial" w:hAnsi="CNPOKJ+Arial;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NPOJI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POK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NPOJI+Arial,Bold;Arial" w:hAnsi="CNPOJI+Arial,Bold;Arial" w:cs="CNPOJI+Arial,Bold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NPOJI+Arial,Bold;Arial" w:hAnsi="CNPOJI+Arial,Bold;Arial" w:eastAsia="Calibri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ieldcontent">
    <w:name w:val="fiel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6:00Z</dcterms:created>
  <dc:creator>Leonardo</dc:creator>
  <dc:description/>
  <dc:language>en-US</dc:language>
  <cp:lastModifiedBy>Dalva</cp:lastModifiedBy>
  <cp:lastPrinted>2013-07-23T17:04:00Z</cp:lastPrinted>
  <dcterms:modified xsi:type="dcterms:W3CDTF">2014-02-11T21:06:00Z</dcterms:modified>
  <cp:revision>2</cp:revision>
  <dc:subject/>
  <dc:title/>
</cp:coreProperties>
</file>