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ROCESSO SELETIVO SIMPLIFICADO PARA CONTRATAÇÃO DE PROFESSOR SUB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DA CARREIRA DE ENSINO BÁSICO, TÉCNICO E TECNOLÓGICO DA ESCOLA DE EDUCAÇÃO BÁSICA DA UF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DITAL Nº 007/2013 – ÁREA DE EDUCAÇÃO INFANTIL/SÉRIES INICIAIS DO ENSINO FUNDAMEN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  <w:t>ORIENTAÇÕES COMPLEMENTARES AOS  CANDIDATOS (A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DA PUBLICAÇÃO DO DEFERIMENTO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Será publicado no dia 09 DE ABRIL DE 2013, no sitio oficial da ESEB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t-BR"/>
          </w:rPr>
          <w:t>www.eseba.ufu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, o deferimento das inscrições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AS PROVAS E TÍTU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eastAsia="pt-BR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0"/>
          <w:szCs w:val="20"/>
          <w:lang w:eastAsia="pt-BR"/>
        </w:rPr>
        <w:t xml:space="preserve">O candidato deverá comparecer ao local designado para as provas 10 minutos antes do horário fixado para o seu início, levando consigo </w:t>
      </w:r>
      <w:r>
        <w:rPr>
          <w:rFonts w:eastAsia="TimesNewRoman;MS Mincho" w:cs="Times New Roman" w:ascii="Times New Roman" w:hAnsi="Times New Roman"/>
          <w:b/>
          <w:sz w:val="20"/>
          <w:szCs w:val="20"/>
          <w:lang w:eastAsia="pt-BR"/>
        </w:rPr>
        <w:t>documento de confirmação de inscrição</w:t>
      </w:r>
      <w:r>
        <w:rPr>
          <w:rFonts w:eastAsia="TimesNewRoman;MS Mincho" w:cs="Times New Roman" w:ascii="Times New Roman" w:hAnsi="Times New Roman"/>
          <w:sz w:val="20"/>
          <w:szCs w:val="20"/>
          <w:lang w:eastAsia="pt-BR"/>
        </w:rPr>
        <w:t xml:space="preserve"> e </w:t>
      </w:r>
      <w:r>
        <w:rPr>
          <w:rFonts w:eastAsia="TimesNewRoman;MS Mincho" w:cs="Times New Roman" w:ascii="Times New Roman" w:hAnsi="Times New Roman"/>
          <w:b/>
          <w:sz w:val="20"/>
          <w:szCs w:val="20"/>
          <w:lang w:eastAsia="pt-BR"/>
        </w:rPr>
        <w:t>documento oficial de identificação pessoal, com foto</w:t>
      </w:r>
      <w:r>
        <w:rPr>
          <w:rFonts w:eastAsia="TimesNewRoman;MS Mincho" w:cs="Times New Roman" w:ascii="Times New Roman" w:hAnsi="Times New Roman"/>
          <w:sz w:val="20"/>
          <w:szCs w:val="20"/>
          <w:lang w:eastAsia="pt-BR"/>
        </w:rPr>
        <w:t xml:space="preserve">. Somente serão aceitos os documentos que permitam a identificação do candidato com segurança e clare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0"/>
          <w:szCs w:val="20"/>
          <w:lang w:eastAsia="pt-BR"/>
        </w:rPr>
      </w:pPr>
      <w:r>
        <w:rPr>
          <w:rFonts w:eastAsia="TimesNewRoman;MS Mincho" w:cs="Times New Roman" w:ascii="Times New Roman" w:hAnsi="Times New Roman"/>
          <w:sz w:val="20"/>
          <w:szCs w:val="20"/>
          <w:lang w:eastAsia="pt-BR"/>
        </w:rPr>
        <w:t>Durante a realização das provas não será permitida a comunicação entre candidatos nem entre estes e pessoa estranha ao con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s provas serão realizadas em etapa única e em caráter classificatório, compreendendo as seguintes avali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eastAsia="pt-BR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 - PROVA ESCRIT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(de caráter classificatóri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.1- DATA, HORÁRIO E LOCAL  DA PROVA ESCRI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ÁREA DO PROCESSO SELETIV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 PROVA ESCR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OCAL DA  PROVA ESCR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HORÁRIO DA PROVA ESCRI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ÁREA DE EDUCAÇÃO INFANTIL / SÉRIES INICIAIS DO ENSINO FUNDAMEN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4 de maio d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(sábad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SEBA/UF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mpus Educação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a Adutora São Pedro, nº. 40 Bairro Aparecida/Uberlândia/M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7h:20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Sorteio do tema da prova escr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7h:30min as 9h:30mi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ois de sorteadas as questões e/ou tema e antes de iniciada a prova escrita, o candidato disporá de um prazo mínimo de 2 (duas)  horas para consulta de obras ou trabalhos publicados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em poder se afastar do local da pr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9h:30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ício da prova escrita (duração 4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13h:30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érmino da prova escrit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(s) questão(ões) e/ou o(s) tema(s) da prova escrita será(ão) selecionado(s) por sorteio a partir de uma lista elaborada pela Comissão Julgadora, abrangendo assuntos do program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Durante a fase de consulta, cada candidato (a) consultará apenas seu acervo e não será permitido uso de celulares, pesquisa em internet e nem consulta em equipamento eletrônico como notebook, mp3 e similare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ncluída a fase de consulta, será então iniciada a prova escrita, que terá duração d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4 (quatro) hora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não sendo permitido nenhum tipo de consulta durante a realização da prov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prova escrita deverá ser feita com caneta azul ou preta e não poderá conter qualquer menção a nome ou outra forma de identificação nomina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o ato da prova, será entregue ao candidato uma folha pautada para rascunho, rubricada pela comissão julgadora. Este rascunho deverá ser entregue pelo candidato junto com a folha de prova. Este rascunho não será considerado para fins de avaliação pela comissão julgador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candidato que tiver necessidade de ausentar-se da sala durante a realização da prova deverá comunicar à banca para que seja providenciado um acompanhant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xpirado o prazo para realização da prova, a comissão julgadora solicitará aos candidatos entrega da prova e das folhas de rascunh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Não poderá ser utilizado durante o período de prova equipamento eletrônico, calculadora, celular, MP3 e similares. O celular deverá permanecer desligado fora do corpo do candidat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o final da prova escrita, os 3 (três)  últimos candidatos deverão sair juntos da sala.  Caso algum candidato termine a prova antes, deverá permanecer na sala até que todos termi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.2- AVALIAÇÃO DA PROVA ESCRITA será realizada com base em dois aspectos, a sab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1.2.1- Conteúdo (Peso 70%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presentação e problematização do tem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Pertinência teóric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erência do conteúdo em relação à propost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Síntese analít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1.2.2- Construção do texto (Peso 30%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dequação ao tipo e/ou gênero solicitad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nsistência argumentativ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rticulação das ideias com vista à progressão textual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lareza e objetividad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Linguagem: adequação à norma padrã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Limite de linhas: mínimo de 50 linhas e máximo de 120 linh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2- PROVA DIDÁTICA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de caráter classificatório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 prova didática consistirá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na apresentação oral de uma aula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à Comissão Julgadora, de um tema sorteado com, no mínimo, vinte e quatro horas e no máximo trinta e seis horas de antecedência, abrangendo assuntos do programa,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 acordo com a área de atuação na qual o candidato está inscrito, e direcionada a alunos da Educação Básic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O tema da aula será sorteado,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xcluindo-se da lista o ponto sorteado para a prova escrita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Dependendo do número de candidatos inscrito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no Processo Seletivo Simplificad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serão realizados tantos sorteios quantos forem necessários para a realização da Prova Didática. As aulas serão ministradas obedecendo-se a ordem de inscrição dos candidatos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 prova terá duração mínima de quarenta e máxima de cinquenta minutos, podendo haver acréscimo de até vinte minutos para arguição pela comissão julgador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ntes do início da prova, o candidato deverá apresentar à banca examinadora três cópias do plano de aula que será ministra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ada candidato poderá levar o equipamento necessário para o desenvolvimento de sua aula. A escola disponibilizará netbook (sistema operacional Windows 97-2003), datashow e caixa de som acoplável ao netbook. A utilização do equipamento será de responsabilidade do candidato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Não será disponibilizado interne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aso o candidato necessite utilizar outros materiais/equipamentos, deverá providenciá-los, sendo de sua responsabilidade a organização e funcionamento desses materiais/equipam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2.1- DATA, HORÁRIO  E LOCAL DO SORTEIO DO TEMA E DA PROVA DIDÁTIC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ÁREA DO PROCESSO SELETIV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DATA, HORA E LOCAL DO SORTEIO DO TEMA PARA A PROVA DIDÁTIC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DATA E LOCAL DA PROVA DIDÁTICA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ÁREA DE EDUCAÇÃO INFANTIL / SÉRIES INICIAIS DO ENSINO FUNDAMENTAL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imeiro sorte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04 de maio de 2013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Hor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13h:45m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oca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ESEBA/UF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mpus Educação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a Adutora São Pedro, nº. 40 Bairro Aparecida/Uberlândia/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 partir das 14h:00min do dia 05 de maio de 2013, na ESEBA/UFU.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* No dia da Prova Escrita será divulgado, no sítio da ESEBA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  <w:lang w:eastAsia="pt-BR"/>
          </w:rPr>
          <w:t>www.eseba.ufu.br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), o cronograma da Prova Didática obedecendo-se a ordem de inscrição dos candidat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2.2- AVALIAÇÃO DA PROVA DIDÁTICA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rá realizada com base em dois aspectos, a sab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2.2.1- Plano de aula (Peso 20%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Dados de identificaçã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Tema da aul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Objetivos (adequação dos objetivos ao tema e ao ano de ensino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nteúd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Indicação da metodolog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Recursos didático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valiaçã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Referências bibliográfica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Linguagem: adequação à norma padrã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2.2.2- Desenvolvimento da aula (Peso 80%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presentação e problematização do conteúd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rticulação: tema-conteúdo-prática pedagógica-ano de ensin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nsistência argumentativ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dequação do material didático ao conteúdo e ao ano de ensin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Desenvoltura na prática pedagógic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Linguagem: adequação à norma padrão e dicçã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dequação da exposição ao tempo disponív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3-PROVA DE TÍTULOS (de caráter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lassificatóri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a apreciação de títulos, serão atribuídos até 100 pontos para o conjunto das seguintes categorias de documentos: títulos acadêmicos; atividades didáticas e/ou profissionais nos últimos cinco anos; produção científica e/ou artística nos últimos cinco anos, conforme tabela publicada n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3.1- DATA, HORÁRIO  E LOCAL PARA APRESENTAÇÃO DOS TÍTU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ÁREA DO PROCESSO SELETIV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, HORA E LOCAL PARA APRESENTAÇÃO DOS TÍTUL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ÁREA DE EDUCAÇÃO INFANTIL / SÉRIES INICIAIS DO ENSINO FUNDAMENTA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17 de abril de 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Hor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8h às 11h30min e das 13h30min às 16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oca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Sala 1N 340 - ESEBA/UF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mpus Educação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a Adutora São Pedro, nº. 40 Bairro Aparecida/Uberlândia/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219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19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DO RESULTADO DO PROCESSO SELETIV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O resultado final do processo seletivo simplificado será divulgado no site da ESEBA (www.eseba.ufu.br) e no mural da escola, após homologação do resulta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DO PROGRAM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 lúdico na educação da criança de 04 a 09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 xml:space="preserve">O currículo para a infânc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>Inclusã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 xml:space="preserve">Alfabetização e Letramento e suas implicações metodológic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 dimensão formativa da avaliação no processo ensino aprendizagem.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pt-BR"/>
        </w:rPr>
        <w:t xml:space="preserve">BIBLIOGRAF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  <w:t xml:space="preserve">A bibliografia mencionada é apenas uma sugestão. Fica a critério do (a) candidato (a) consultar outras obras de seu interes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14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BREU, Márcia Martins de Oliveira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nsino Fundamental de nove anos: implicações no processo de alfabetização e letramento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Araraquara, SP: Junqueira &amp; Marin; Belo Horizonte, MG: FAPEMIG, 2012. Páginas 80-96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 xml:space="preserve">BRASIL, Ministério da Educação e do Desporto. Secretaria de Educação Fundamental.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  <w:t>Parâmetros Curriculares Nacionais: 1 a 4 série do Ensino Fundamental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>. Brasília: MEC/SEF, 1997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>BRASIL, Ministério da Educação e do Desporto. Secretaria de Educação Fundamental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  <w:t>Referencial Curricular Nacional para a Educação Infantil.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 xml:space="preserve"> Brasília, MEC/SEF, 1998. Volumes 1, 2 e 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BRASIL, Ministério da Educação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nsino Fundamental de nove anos: orientações para a inclusão da criança de seis anos de idade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Brasília: FNDE, Estação Gráfica, 200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isponível em &lt;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t-BR"/>
          </w:rPr>
          <w:t>http://portal.mec.gov.br/seb/arquivos/pdf/Ensfund/ensifund9anobasefinal.pdf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&gt;. Acesso em 30/09/2012.</w:t>
      </w:r>
    </w:p>
    <w:p>
      <w:pPr>
        <w:pStyle w:val="Normal"/>
        <w:autoSpaceDE w:val="false"/>
        <w:spacing w:lineRule="auto" w:line="240" w:before="14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FREIRE, Madalena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ducador, educa a dor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 São Paulo: Paz e Terra, 200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FREITAS, L. C. de [et. al.]. Avaliação da Aprendizagem: relações professor-aluno na sala de aula. In: ____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valiação Educacional: caminhando pela contramã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.  Petrópolis, RJ: Vozes, 2009.</w:t>
      </w:r>
    </w:p>
    <w:p>
      <w:pPr>
        <w:pStyle w:val="Normal"/>
        <w:autoSpaceDE w:val="false"/>
        <w:spacing w:lineRule="auto" w:line="240" w:before="14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KISHIMOTO, Tizuko Morchida (org.)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Jogo, brinquedo, brincadeira e a educaçã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- 10 ed. - São Paulo: Cortez, 2007. </w:t>
      </w:r>
    </w:p>
    <w:p>
      <w:pPr>
        <w:pStyle w:val="Normal"/>
        <w:autoSpaceDE w:val="false"/>
        <w:spacing w:lineRule="auto" w:line="240" w:before="14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LERNER, Délia. É possível ler na escola?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In: Ministério da Educação, Secretaria Educação Fundamental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ograma de Formação de Professores Alfabetizadores,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M2UET3, Brasília: MEC/SEF, 2001.  Disponível em &lt;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t-BR"/>
          </w:rPr>
          <w:t>http://portal.mec.gov.br/seb/arquivos/pdf/Profa/col_2.pdf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&gt;. Acesso em 30/09/2012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 xml:space="preserve">MANTOAN, Maria Teresa Eglér.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  <w:t>Inclusão escolar: O que é? Por quê? Como fazer?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 xml:space="preserve"> -2 ed.- São Paulo: Ed. Moderna, 2006.</w:t>
      </w:r>
    </w:p>
    <w:p>
      <w:pPr>
        <w:pStyle w:val="Normal"/>
        <w:autoSpaceDE w:val="false"/>
        <w:spacing w:lineRule="auto" w:line="240" w:before="14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RODRIGUES, David (org.)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Inclusão e educação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doze olhares sobre a educação inclusiva. São Paulo: Summus, 2006. Páginas 15-34 e 183-318.</w:t>
      </w:r>
    </w:p>
    <w:p>
      <w:pPr>
        <w:pStyle w:val="Normal"/>
        <w:autoSpaceDE w:val="false"/>
        <w:spacing w:lineRule="auto" w:line="240" w:before="140" w:after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VILLAS BOAS, Benigna Maria de Freitas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Portfólio, avaliação e trabalho pedagógico. –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8. ed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ampinas, SP: Papirus, 2004. Col. Magistério: Formação e Trabalho Pedagógic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WAJSKOP, Gisela.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  <w:t>Brincar na pré-escol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5ª ed. São Paulo: Cortez, 2001. (Coleções Questões da Nossa Época, v. 48). 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MEMBROS DA COMISSÃO JULGADORA – CONFORME PORTARIA ESEBA Nº006/SD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itulares: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Prof.ª Ma. Pâmela Faria Oliveira (ESEBA/UFU) – Presidente 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.ª Esp. Mariane Éllen da Silva (ESEBA/UFU)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.ª Dr. Maria Simone Ferraz Pereira (FACIP/UFU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uplentes: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.ª Ma. Núbia Silvia Guimarães Paiva (ESEBA/UFU)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.ª Ma. Márcia Martins de Oliveira Abreu (ESEBA/UFU)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.ª Dra. Olenir Maria Mendes (FACED/UFU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missão Julgado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Processo Seletivo Simplificado 2013. Edita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007/2013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5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cs="Arial" w:ascii="Arial" w:hAnsi="Arial"/>
        <w:sz w:val="16"/>
        <w:szCs w:val="16"/>
      </w:rPr>
      <w:t>Escola de Educação Básica da UFU – Rua Adutora São Pedro nº40, Bairro Aparecida - 38.400-785 - Uberlândia – MG</w:t>
    </w:r>
  </w:p>
  <w:p>
    <w:pPr>
      <w:pStyle w:val="SemEspaamento"/>
      <w:jc w:val="center"/>
      <w:rPr/>
    </w:pPr>
    <w:r>
      <w:rPr>
        <w:rFonts w:cs="Arial" w:ascii="Arial" w:hAnsi="Arial"/>
        <w:sz w:val="16"/>
        <w:szCs w:val="16"/>
      </w:rPr>
      <w:t xml:space="preserve">+55 – 34 – 3218-2905   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eseba@ufu.br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http://www.eseba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5610" cy="46418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545" cy="4286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COLA DE EDUCAÇÃO BÁSIC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6740" cy="504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ba.ufu.br/" TargetMode="External"/><Relationship Id="rId3" Type="http://schemas.openxmlformats.org/officeDocument/2006/relationships/hyperlink" Target="http://www.eseba.ufu.br/" TargetMode="External"/><Relationship Id="rId4" Type="http://schemas.openxmlformats.org/officeDocument/2006/relationships/hyperlink" Target="http://portal.mec.gov.br/seb/arquivos/pdf/Ensfund/ensifund9anobasefinal.pdf" TargetMode="External"/><Relationship Id="rId5" Type="http://schemas.openxmlformats.org/officeDocument/2006/relationships/hyperlink" Target="http://portal.mec.gov.br/seb/arquivos/pdf/Profa/col_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eba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1:00Z</dcterms:created>
  <dc:creator>Julio Cesar Portella Silveira</dc:creator>
  <dc:description/>
  <cp:keywords/>
  <dc:language>en-US</dc:language>
  <cp:lastModifiedBy>Marta</cp:lastModifiedBy>
  <cp:lastPrinted>2013-03-06T14:47:00Z</cp:lastPrinted>
  <dcterms:modified xsi:type="dcterms:W3CDTF">2013-03-08T18:40:00Z</dcterms:modified>
  <cp:revision>7</cp:revision>
  <dc:subject/>
  <dc:title/>
</cp:coreProperties>
</file>