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ROCESSO SELETIVO SIMPLIFICADO PARA CONTRATAÇÃO DE PROFESSOR SUB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DA CARREIRA DE ENSINO BÁSICO, TÉCNICO E TECNOLÓGICO DA ESCOLA DE EDUCAÇÃO BÁSICA DA UF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EDITAL Nº 007/2013 – ÁREA DE HISTÓ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  <w:t>ORIENTAÇÕES COMPLEMENTARES AOS  CANDIDATOS (A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DA PUBLICAÇÃO DO DEFERIMENTO: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Será publicado no dia 09 DE ABRIL DE 2013, no sitio oficial da ESEB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pt-BR"/>
          </w:rPr>
          <w:t>www.eseba.ufu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o deferimento das inscrições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AS PROVAS E TÍTU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t-BR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 xml:space="preserve">O candidato deverá comparecer ao local designado para as provas 10 minutos antes do horário fixado para o seu início, levando consigo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t-BR"/>
        </w:rPr>
        <w:t>documento de confirmação de inscrição</w:t>
      </w: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eastAsia="TimesNewRoman;MS Mincho" w:cs="Times New Roman" w:ascii="Times New Roman" w:hAnsi="Times New Roman"/>
          <w:b/>
          <w:sz w:val="20"/>
          <w:szCs w:val="20"/>
          <w:lang w:eastAsia="pt-BR"/>
        </w:rPr>
        <w:t>documento oficial de identificação pessoal, com foto</w:t>
      </w: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 xml:space="preserve">. Somente serão aceitos os documentos que permitam a identificação do candidato com segurança e clarez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0"/>
          <w:szCs w:val="20"/>
          <w:lang w:eastAsia="pt-BR"/>
        </w:rPr>
      </w:pPr>
      <w:r>
        <w:rPr>
          <w:rFonts w:eastAsia="TimesNewRoman;MS Mincho" w:cs="Times New Roman" w:ascii="Times New Roman" w:hAnsi="Times New Roman"/>
          <w:sz w:val="20"/>
          <w:szCs w:val="20"/>
          <w:lang w:eastAsia="pt-BR"/>
        </w:rPr>
        <w:t>Durante a realização das provas não será permitida a comunicação entre candidatos nem entre estes e pessoa estranha ao concur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As provas serão realizadas em etapa única e em caráter classificatório, compreendendo as seguintes avaliaçõ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bCs/>
          <w:sz w:val="20"/>
          <w:szCs w:val="20"/>
          <w:lang w:eastAsia="pt-BR"/>
        </w:rPr>
      </w:pPr>
      <w:r>
        <w:rPr>
          <w:rFonts w:eastAsia="TimesNewRoman;MS Mincho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 - PROVA ESCRITA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(de caráter classificatóri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.1- DATA, HORÁRIO E LOCAL DA PROVA ESCRI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O PROCESSO SELETIV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 PROVA ESCR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 DA  PROVA ESCRIT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ÁRIO DA PROVA ESCRIT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ÁREA DE HISTÓ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4 de maio de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(sábad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SEBA/UF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mpus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a Adutora São Pedro, nº. 40 Bairro Aparecida/Uberlândia/MG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7h:20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Sorteio do tema da prova escri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07h:30min as 9h:30mi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ois de sorteadas as questões e/ou tema e antes de iniciada a prova escrita, o candidato disporá de um prazo mínimo de 2 (duas)  horas para consulta de obras ou trabalhos publicados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em poder se afastar do local da pro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9h:30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ício da prova escrita (duração 4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13h:30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Término da prova escri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(s) questão(ões) e/ou o(s) tema(s) da prova escrita será(ão) selecionado(s) por sorteio a partir de uma lista elaborada pela Comissão Julgadora, abrangendo assuntos do program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urante a fase de consulta, cada candidato (a) consultará apenas seu acervo e não será permitido uso de celulares, pesquisa em internet e nem consulta em equipamento eletrônico como notebook, mp3 e similares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ncluída a fase de consulta, será então iniciada a prova escrita, que terá duração d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4 (quatro) hora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, não sendo permitido nenhum tipo de consulta durante a realização da prov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rova escrita deverá ser feita com caneta azul ou preta e não poderá conter qualquer menção a nome ou outra forma de identificação nomina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 ato da prova, será entregue ao candidato uma folha pautada para rascunho, rubricada pela comissão julgadora. Este rascunho deverá ser entregue pelo candidato junto com a folha de prova. Este rascunho não será considerado para fins de avaliação pela comissão julgador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candidato que tiver necessidade de ausentar-se da sala durante a realização da prova deverá comunicar à banca para que seja providenciado um acompanhan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xpirado o prazo para realização da prova, a comissão julgadora solicitará aos candidatos a entrega da prova e das folhas de rascunh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Não poderá ser utilizado durante o período de prova equipamento eletrônico, calculadora, celular, MP3 e similares. O celular deverá permanecer desligado fora do corpo do candidat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o final da prova escrita, os 3 (três)  últimos candidatos deverão sair juntos da sala.  Caso algum candidato termine a prova antes, deverá permanecer na sala até que todos termi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1.2- AVALIAÇÃO DA PROVA ESCRITA será realizada com base em dois aspectos, a sab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1.2.1- Conteúdo (Peso 70%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presentação e problematização do tem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Pertinência teóric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erência do conteúdo em relação à propost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Síntese analític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1.2.2- Construção do texto (Peso 30%)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dequação ao tipo e/ou gênero solicitad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nsistência argumentativ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rticulação das ideias com vista à progressão textual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lareza e objetividade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nguagem: adequação à norma padrã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mite de linhas: mínimo de 50 linhas e máximo de 120 linh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2- PROVA DIDÁTIC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(de caráter classificatório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 prova didática consistirá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 xml:space="preserve">na apresentação oral de uma aula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à Comissão Julgadora, de um tema sorteado com, no mínimo, vinte e quatro horas e no máximo trinta e seis horas de antecedência, abrangendo assuntos do programa,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 acordo com a área de atuação na qual o candidato está inscrito, e direcionada a alunos da Educação Básic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 tema da aula será sortead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, excluindo-se da lista o ponto sorteado para a prova escrita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ependendo do número de candidatos inscrit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no Processo Seletivo Simplificado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serão realizados tantos sorteios quantos forem necessários para a realização da Prova Didática. As aulas serão ministradas obedecendo-se a ordem de inscrição dos candidatos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 prova terá duração mínima de quarenta e máxima de cinquenta minutos, podendo haver acréscimo de até vinte minutos para arguição pela comissão julgado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Antes do início da prova, o candidato deverá apresentar à banca examinadora três cópias do plano de aula que será ministrad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ada candidato poderá levar o equipamento necessário para o desenvolvimento de sua aula. A escola disponibilizará netbook (sistema operacional Windows 97-2003), datashow e caixa de som acoplável ao netbook. A utilização do equipamento será de responsabilidade do candidato.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Não será disponibilizado interne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Caso o candidato necessite utilizar outros materiais/equipamentos, deverá providenciá-los, sendo de sua responsabilidade a organização e funcionamento desses materiais/equipamen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2.1- DATA, HORÁRIO E LOCAL DO SORTEIO DO TEMA E DA PROVA DIDÁTIC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O PROCESSO SELETIV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DATA, HORA E LOCAL DO SORTEIO DO TEMA PARA A PROVA DIDÁTIC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DATA E LOCAL DA PROVA DIDÁTICA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ÁREA DE HISTÓR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imeiro sorte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04 de maio de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13h:45m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ESEBA/UF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mpus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a Adutora São Pedro, nº. 40 Bairro Aparecida/Uberlândia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 partir das 14h:00min do dia 05 de maio de 2013, na ESEBA/UFU.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* No dia da Prova Escrita será divulgado, no sítio da ESEBA 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u w:val="single"/>
            <w:lang w:eastAsia="pt-BR"/>
          </w:rPr>
          <w:t>www.eseba.ufu.br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 xml:space="preserve">), o cronograma da Prova Didática obedecendo-se a ordem de inscrição dos candida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2.2- AVALIAÇÃO DA PROVA DIDÁTICA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rá realizada com base em dois aspectos, a sab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2.2.1- Plano de aula (Peso 20%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Dados de identificaçã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Tema da aul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Objetivos (adequação dos objetivos ao tema e ao ano de ensino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nteúd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Indicação da metodologi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Recursos didático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valiaçã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Referências bibliográfica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nguagem: adequação à norma padrã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2.2.2- Desenvolvimento da aula (Peso 80%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presentação e problematização do conteúd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rticulação: tema-conteúdo-prática pedagógica-ano de ensin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Consistência argumentativ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dequação do material didático ao conteúdo e ao ano de ensin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Desenvoltura na prática pedagógic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7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Linguagem: adequação à norma padrão e dicçã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dequação da exposição ao tempo disponíve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3-PROVA DE TÍTULOS (de caráter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classificatóri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a apreciação de títulos, serão atribuídos até 100 pontos para o conjunto das seguintes categorias de documentos: títulos acadêmicos; atividades didáticas e/ou profissionais nos últimos cinco anos; produção científica e/ou artística nos últimos cinco anos, conforme tabela publicada no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.1- DATA, HORÁRIO E LOCAL PARA APRESENTAÇÃO DOS TÍTUL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ÁREA DO PROCESSO SELETIV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, HORA E LOCAL PARA APRESENTAÇÃO DOS TÍTUL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ÁREA DE HISTÓR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t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17 de maio de 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orário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8h às 11h30min e das 13h30min às 16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Sala 1N 340 - ESEBA/UF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mpus Educação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ua Adutora São Pedro, nº. 40 Bairro Aparecida/Uberlândia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219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19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 xml:space="preserve">DO RESULTADO DO PROCESSO SELETIV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O resultado final do processo seletivo simplificado será divulgado no site da ESEBA (www.eseba.ufu.br) e no mural da escola, após homologação do resulta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DO PROGRAMA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– História(s) de Uberlândia: os diversos sujeitos sociais e a construção da cidade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  Cultura, trabalho e relações sociais nas primeiras comunidades humana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3-  Escravismos na África: antiguidade e modernidade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 O Liberalismo: ideias sociais, políticas e econômicas. 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– Revoluções Inglesa e Francesa: a ascensão da burguesia ao poder polític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6- Ditadura e movimentos revolucionários da  América  Latina   no século XX .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 Trabalhadores nacionais, imigrantes e a introdução do trabalho livre no Brasil.</w:t>
      </w:r>
    </w:p>
    <w:p>
      <w:pPr>
        <w:pStyle w:val="SemEspaamento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</w:rPr>
        <w:t>8- Europeus e povos do “Novo” Mundo: choque de culturas e violênci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pt-PT" w:eastAsia="pt-BR"/>
        </w:rPr>
        <w:t xml:space="preserve">BIBLIOGRAF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  <w:t xml:space="preserve">A bibliografia mencionada é apenas uma sugestão. Fica a critério do (a) candidato (a) consultar outras obras de seu interess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vista História &amp; Perspectivas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Uberlândia: UFU, v.4, n.4, jan./jun. 1993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GELS, Friederich</w:t>
      </w:r>
      <w:r>
        <w:rPr>
          <w:rFonts w:cs="Times New Roman" w:ascii="Times New Roman" w:hAnsi="Times New Roman"/>
          <w:b/>
          <w:sz w:val="20"/>
          <w:szCs w:val="20"/>
        </w:rPr>
        <w:t>. A Origem da Família, da Propriedade Privada e do Estado.</w:t>
      </w:r>
      <w:r>
        <w:rPr>
          <w:rFonts w:cs="Times New Roman" w:ascii="Times New Roman" w:hAnsi="Times New Roman"/>
          <w:sz w:val="20"/>
          <w:szCs w:val="20"/>
        </w:rPr>
        <w:t xml:space="preserve"> 15. ed. Rio de Janeiro: Bertrand Brasil, 2000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OVEJOY, Paul E. </w:t>
      </w:r>
      <w:r>
        <w:rPr>
          <w:rFonts w:cs="Times New Roman" w:ascii="Times New Roman" w:hAnsi="Times New Roman"/>
          <w:b/>
          <w:sz w:val="20"/>
          <w:szCs w:val="20"/>
        </w:rPr>
        <w:t>A escravidão na África: uma história de suas transformações</w:t>
      </w:r>
      <w:r>
        <w:rPr>
          <w:rFonts w:cs="Times New Roman" w:ascii="Times New Roman" w:hAnsi="Times New Roman"/>
          <w:sz w:val="20"/>
          <w:szCs w:val="20"/>
        </w:rPr>
        <w:t>. Tradução de Reina A. R. Bhering e Luiz Guilherme B. Chaves. Rio de Janeiro: Civilização Brasileira, 2012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leção Os Pensadores</w:t>
      </w:r>
      <w:r>
        <w:rPr>
          <w:rFonts w:cs="Times New Roman" w:ascii="Times New Roman" w:hAnsi="Times New Roman"/>
          <w:sz w:val="20"/>
          <w:szCs w:val="20"/>
        </w:rPr>
        <w:t>. São Paulo: Abril Cultural, 1979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CELI, Paulo</w:t>
      </w:r>
      <w:r>
        <w:rPr>
          <w:rFonts w:cs="Times New Roman" w:ascii="Times New Roman" w:hAnsi="Times New Roman"/>
          <w:b/>
          <w:sz w:val="20"/>
          <w:szCs w:val="20"/>
        </w:rPr>
        <w:t>: As revoluções burguesas</w:t>
      </w:r>
      <w:r>
        <w:rPr>
          <w:rFonts w:cs="Times New Roman" w:ascii="Times New Roman" w:hAnsi="Times New Roman"/>
          <w:sz w:val="20"/>
          <w:szCs w:val="20"/>
        </w:rPr>
        <w:t xml:space="preserve">. São Paulo: Atual, 1987. 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IS, Daniel Aarão. </w:t>
      </w:r>
      <w:r>
        <w:rPr>
          <w:rFonts w:cs="Times New Roman" w:ascii="Times New Roman" w:hAnsi="Times New Roman"/>
          <w:b/>
          <w:sz w:val="20"/>
          <w:szCs w:val="20"/>
        </w:rPr>
        <w:t>Ditadura militar: esquerdas e sociedades</w:t>
      </w:r>
      <w:r>
        <w:rPr>
          <w:rFonts w:cs="Times New Roman" w:ascii="Times New Roman" w:hAnsi="Times New Roman"/>
          <w:sz w:val="20"/>
          <w:szCs w:val="20"/>
        </w:rPr>
        <w:t>. Rio de Janeiro: Zahar, 2000.</w:t>
      </w:r>
    </w:p>
    <w:p>
      <w:pPr>
        <w:pStyle w:val="TextBody"/>
        <w:spacing w:before="120" w:after="0"/>
        <w:rPr/>
      </w:pPr>
      <w:r>
        <w:rPr>
          <w:sz w:val="20"/>
        </w:rPr>
        <w:t xml:space="preserve">DECCA, Maria A. Guzzo de. </w:t>
      </w:r>
      <w:r>
        <w:rPr>
          <w:b/>
          <w:iCs/>
          <w:sz w:val="20"/>
        </w:rPr>
        <w:t>Indústria, trabalho e cotidiano</w:t>
      </w:r>
      <w:r>
        <w:rPr>
          <w:b/>
          <w:sz w:val="20"/>
        </w:rPr>
        <w:t>: Brasil – 1889 a 1930</w:t>
      </w:r>
      <w:r>
        <w:rPr>
          <w:sz w:val="20"/>
        </w:rPr>
        <w:t>. São Paulo: Atual, 1991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NGER, Paul. </w:t>
      </w:r>
      <w:r>
        <w:rPr>
          <w:rFonts w:cs="Times New Roman" w:ascii="Times New Roman" w:hAnsi="Times New Roman"/>
          <w:b/>
          <w:iCs/>
          <w:sz w:val="20"/>
          <w:szCs w:val="20"/>
        </w:rPr>
        <w:t>A formação da classe operária</w:t>
      </w:r>
      <w:r>
        <w:rPr>
          <w:rFonts w:cs="Times New Roman" w:ascii="Times New Roman" w:hAnsi="Times New Roman"/>
          <w:sz w:val="20"/>
          <w:szCs w:val="20"/>
        </w:rPr>
        <w:t xml:space="preserve">. 14ª ed. São Paulo: Atual, 1994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ODOROV, Tzvetan. </w:t>
      </w:r>
      <w:r>
        <w:rPr>
          <w:rFonts w:cs="Times New Roman" w:ascii="Times New Roman" w:hAnsi="Times New Roman"/>
          <w:b/>
          <w:sz w:val="20"/>
          <w:szCs w:val="20"/>
        </w:rPr>
        <w:t>A conquista da América: a questão do outro</w:t>
      </w:r>
      <w:r>
        <w:rPr>
          <w:rFonts w:cs="Times New Roman" w:ascii="Times New Roman" w:hAnsi="Times New Roman"/>
          <w:sz w:val="20"/>
          <w:szCs w:val="20"/>
        </w:rPr>
        <w:t xml:space="preserve">. São Paulo: Martins Fontes, 1983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vista Trabalhadores</w:t>
      </w:r>
      <w:r>
        <w:rPr>
          <w:rFonts w:cs="Times New Roman" w:ascii="Times New Roman" w:hAnsi="Times New Roman"/>
          <w:sz w:val="20"/>
          <w:szCs w:val="20"/>
        </w:rPr>
        <w:t>. Publicação da Secretaria Municipal de Cultura. Campinas, 198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numPr>
          <w:ilvl w:val="0"/>
          <w:numId w:val="5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MEMBROS DA COMISSÃO JULGADORA – CONFORME PORTARIA ESEBA Nº005/SD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res: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Prof. Ms. Christian Alves Martins (ESEBA/UFU) - Presidente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Prof. Dra. Leila Floresta (ESEBA/UFU)</w:t>
      </w:r>
    </w:p>
    <w:p>
      <w:pPr>
        <w:pStyle w:val="SemEspaamento"/>
        <w:rPr/>
      </w:pPr>
      <w:r>
        <w:rPr>
          <w:rFonts w:cs="Times New Roman" w:ascii="Times New Roman" w:hAnsi="Times New Roman"/>
          <w:sz w:val="20"/>
          <w:szCs w:val="20"/>
        </w:rPr>
        <w:t>Prof. Dra. Gizelda Costa da Silva Simonini (Faculdade Católica de Uberlândia/FCU)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lentes: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Ms. Getúlio Ribeiro (ESEBA/UFU)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ª Ma. Lucimar Divina Alvarenga Prata (ESEBA/UFU)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. Newton D’Ângelo (INHIS-UFU)</w:t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ssão Julgad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cesso Seletivo Simplificado 2013. Edital </w:t>
      </w:r>
      <w:r>
        <w:rPr>
          <w:rFonts w:cs="Times New Roman" w:ascii="Times New Roman" w:hAnsi="Times New Roman"/>
          <w:b/>
          <w:bCs/>
          <w:sz w:val="20"/>
          <w:szCs w:val="20"/>
        </w:rPr>
        <w:t>007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5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cs="Arial" w:ascii="Arial" w:hAnsi="Arial"/>
        <w:sz w:val="16"/>
        <w:szCs w:val="16"/>
      </w:rPr>
      <w:t>Escola de Educação Básica da UFU – Rua Adutora São Pedro nº40, Bairro Aparecida - 38.400-785 - Uberlândia – MG</w:t>
    </w:r>
  </w:p>
  <w:p>
    <w:pPr>
      <w:pStyle w:val="SemEspaamento"/>
      <w:jc w:val="center"/>
      <w:rPr/>
    </w:pPr>
    <w:r>
      <w:rPr>
        <w:rFonts w:cs="Arial" w:ascii="Arial" w:hAnsi="Arial"/>
        <w:sz w:val="16"/>
        <w:szCs w:val="16"/>
      </w:rPr>
      <w:t xml:space="preserve">+55 – 34 – 3218-2905   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eseba@ufu.br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http://www.eseba.uf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7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5610" cy="46418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</w:r>
        </w:p>
      </w:tc>
    </w:tr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545" cy="4286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OLA DE EDUCAÇÃO BÁSIC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6740" cy="504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ba.ufu.br/" TargetMode="External"/><Relationship Id="rId3" Type="http://schemas.openxmlformats.org/officeDocument/2006/relationships/hyperlink" Target="http://www.eseba.uf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eba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8:00Z</dcterms:created>
  <dc:creator>Julio Cesar Portella Silveira</dc:creator>
  <dc:description/>
  <cp:keywords/>
  <dc:language>en-US</dc:language>
  <cp:lastModifiedBy>Marta</cp:lastModifiedBy>
  <dcterms:modified xsi:type="dcterms:W3CDTF">2013-03-08T18:47:00Z</dcterms:modified>
  <cp:revision>11</cp:revision>
  <dc:subject/>
  <dc:title/>
</cp:coreProperties>
</file>