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0"/>
        <w:gridCol w:w="168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79946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O DE CIÊNCIAS AGRÁRIAS - ICIA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6604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PORTARIA ICIAG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4/2013 DE 15 MARÇO DE 2013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Nilvanira Donizete Tebaldi, Diretora “Pró-Tempore” do Instituto de Ciências Agrárias da Universidade Federal de Uberlândia, no uso das atribuições que lhe confere a Portaria R Nº 2125 de 27 de dezembro de 201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reunião do Conselho do ICIAG do dia 13/03/2013, foi aprovada a realização do concurso para professor efetivo na área de Qualidade da Água e Reatores tendo em vista que não houve candidato aprovado por ocasião da publicação do Edital 119/12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a realização do referido processo seletivo, conforme Edital 11/2013 da Pró-Reitoria de Recursos Humanos, o Conselho do Instituto de Ciências Agrárias nesta mesma reunião aprovou a composição da Comissão Julgador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Nomear a Comissão Julgadora composta pelos seguintes professores como membros Titulares: </w:t>
      </w:r>
      <w:r>
        <w:rPr>
          <w:rFonts w:cs="Arial" w:ascii="Arial" w:hAnsi="Arial"/>
          <w:b/>
          <w:sz w:val="24"/>
          <w:szCs w:val="24"/>
        </w:rPr>
        <w:t>Professor Dr. Hudson de Paula Carvalho (Presidente)-UF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ofessor Dr. William Gerson Matias-UFSC e Professora Dra. Lyda Patrícia Sabogal Paz-USP.</w:t>
      </w:r>
      <w:r>
        <w:rPr>
          <w:rFonts w:cs="Arial" w:ascii="Arial" w:hAnsi="Arial"/>
          <w:sz w:val="24"/>
          <w:szCs w:val="24"/>
        </w:rPr>
        <w:t xml:space="preserve"> Suplentes: </w:t>
      </w:r>
      <w:r>
        <w:rPr>
          <w:rFonts w:cs="Arial" w:ascii="Arial" w:hAnsi="Arial"/>
          <w:b/>
          <w:sz w:val="24"/>
          <w:szCs w:val="24"/>
        </w:rPr>
        <w:t xml:space="preserve">Professor Dr Reginaldo de Camargo-UFU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Professora Drª. Maria Helena Rissato Zamariolli Damianovic - EESC-USP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- Esta portaria entra em vigor nesta data.</w:t>
      </w:r>
    </w:p>
    <w:p>
      <w:pPr>
        <w:pStyle w:val="Heading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center"/>
        <w:rPr/>
      </w:pPr>
      <w:r>
        <w:rPr/>
        <w:t>Profª.Nilvanira Donizete Te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0:00Z</dcterms:created>
  <dc:creator>MARLI</dc:creator>
  <dc:description/>
  <cp:keywords/>
  <dc:language>en-US</dc:language>
  <cp:lastModifiedBy>MARLI</cp:lastModifiedBy>
  <dcterms:modified xsi:type="dcterms:W3CDTF">2013-03-18T14:01:00Z</dcterms:modified>
  <cp:revision>1</cp:revision>
  <dc:subject/>
  <dc:title> </dc:title>
</cp:coreProperties>
</file>