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QU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o Instituto de Ciências Bioméd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(a) abaixo assinad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ileiro(a), Estado Civil ...................................., Graduado(a) em: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Nascimento: ......./ ......./ ........., Naturalidade: ....................................Residente e domiciliado na Rua/Av. ..............................................................................................Bairro: ............................................</w:t>
      </w:r>
    </w:p>
    <w:p>
      <w:pPr>
        <w:pStyle w:val="Corpodetexto3"/>
        <w:rPr/>
      </w:pPr>
      <w:r>
        <w:rPr/>
        <w:t>CEP: ........................, na Cidade: ................................................... Estado:....., Telefone: 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tador(a) d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PF: .........................................................., C.I: .............................................., Org. Expedidor: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ulo de Eleitor: .......................................................................Zona: .................., Seção: ........................</w:t>
      </w:r>
    </w:p>
    <w:p>
      <w:pPr>
        <w:pStyle w:val="Corpodetexto3"/>
        <w:rPr/>
      </w:pPr>
      <w:r>
        <w:rPr/>
        <w:t>Certificado Militar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Apresentando documentação inclusa, vem respeitosamente requerer a V. Sa., a inscrição no Processo de Seleção para contratação temporária de professor pesquisador visitante para o Instituto de Ciências Biomédicas, da Universidade Federal de Uberlândia, na área de </w:t>
      </w:r>
      <w:r>
        <w:rPr>
          <w:b/>
          <w:i/>
          <w:sz w:val="28"/>
          <w:szCs w:val="28"/>
          <w:u w:val="single"/>
        </w:rPr>
        <w:t>VIROLOGIA</w:t>
      </w:r>
      <w:r>
        <w:rPr>
          <w:b/>
          <w:i/>
          <w:sz w:val="24"/>
          <w:u w:val="single"/>
        </w:rPr>
        <w:t>,</w:t>
      </w:r>
      <w:r>
        <w:rPr>
          <w:sz w:val="24"/>
        </w:rPr>
        <w:t xml:space="preserve"> de acordo com as normas vigentes nesta Universidade. Ainda pelo presente, e melhor forma de direito, declara: 1)- Conhecer o Edital nº 15/2010, expedido pela Pro- Reitoria de Recursos Humanos, da Universidade Federal de Uberlândia, no site da Universidade Federal de Uberlândia, especificando requisitos mínimos exigidos para o presente processo seletivo; 2)- Conhecer o inteiro teor da Lei 8.112/90, de 11/12/1990, do Plano Único de Classificação e Retribuição de Cargos e Empregos; e Resolução 09/2007 do Conselho Diretor;  3)- Saber que a documentação apresentada no ato da Inscrição será submetida à uma pré-análise para posterior deferimento ou não, da Diretoria do Instituto de Ciências Biomédicas; 4)-Declara ter recebido cópia do Programa, da Bibliografia e do Cartão de Protocolo; 5)-A taxa de inscrição não é devolvida em caso de indeferimento da inscrição; 6)-Declara, ainda, ter entregue a documentação exigida no Edital, bem como ter anexado ao </w:t>
      </w:r>
      <w:r>
        <w:rPr>
          <w:i/>
          <w:sz w:val="24"/>
        </w:rPr>
        <w:t>Curriculum Vitae</w:t>
      </w:r>
      <w:r>
        <w:rPr>
          <w:sz w:val="24"/>
        </w:rPr>
        <w:t xml:space="preserve"> todos os documentos comprobatórios mencionados na parte descritiva; Assim sendo, e estando ciente de todos os termos do Concurso Público, declara submeter-se integramente a ele para todos os efeitos, renunciando, como de fato renunciado tem, a qualquer outro direito que porventura pudesse ter.</w:t>
      </w:r>
    </w:p>
    <w:p>
      <w:pPr>
        <w:pStyle w:val="Corpodetexto3"/>
        <w:spacing w:lineRule="auto" w:line="360"/>
        <w:rPr/>
      </w:pPr>
      <w:r>
        <w:rPr/>
        <w:t>Nestes termos em que, 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erlândia, .......... de ....................................., de ..................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idato/Assinatu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º da Inscrição:</w:t>
      </w:r>
      <w:r>
        <w:rPr>
          <w:sz w:val="24"/>
        </w:rPr>
        <w:t xml:space="preserve"> ......................</w:t>
      </w:r>
    </w:p>
    <w:p>
      <w:pPr>
        <w:pStyle w:val="Corpodetexto3"/>
        <w:rPr/>
      </w:pPr>
      <w:r>
        <w:rPr/>
        <w:t>Assinatura Servidor(a): ...................................................................................... Data: ...../ ...../ ......... 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....................DEFERIDO</w:t>
      </w:r>
      <w:r>
        <w:rPr>
          <w:sz w:val="24"/>
        </w:rPr>
        <w:t xml:space="preserve">                         </w:t>
      </w:r>
      <w:r>
        <w:rPr>
          <w:b/>
          <w:sz w:val="24"/>
        </w:rPr>
        <w:t>....................INDEFER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natura Diretor do Instituto: ..........................................................................Data: ...../ ...../ ......... 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284" w:hanging="284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2:00Z</dcterms:created>
  <dc:creator>SEPLA</dc:creator>
  <dc:description/>
  <cp:keywords/>
  <dc:language>en-US</dc:language>
  <cp:lastModifiedBy>seinb</cp:lastModifiedBy>
  <cp:lastPrinted>2010-02-19T08:10:00Z</cp:lastPrinted>
  <dcterms:modified xsi:type="dcterms:W3CDTF">2010-03-25T12:42:00Z</dcterms:modified>
  <cp:revision>2</cp:revision>
  <dc:subject/>
  <dc:title>DECLARAÇÃO</dc:title>
</cp:coreProperties>
</file>