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4"/>
        </w:rPr>
        <w:t xml:space="preserve">ANEXO DO EDITAL </w:t>
      </w:r>
      <w:r>
        <w:rPr>
          <w:rFonts w:cs="Times New Roman" w:ascii="Times New Roman" w:hAnsi="Times New Roman"/>
          <w:b/>
          <w:color w:val="0000CC"/>
          <w:sz w:val="28"/>
          <w:szCs w:val="24"/>
        </w:rPr>
        <w:t>nº. 025/2013 de 08/03/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PARA PREENCHIMENTO DE VAGA PARA PROFESSOR SUBSTITUTO, ÁREA DE IRRIGAÇÃO E DRENAGEM, DA UNIVERSIDADE FEDERAL DE UBERLÂNDIA, ICI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color w:val="0000CC"/>
          <w:sz w:val="28"/>
          <w:szCs w:val="24"/>
        </w:rPr>
        <w:t xml:space="preserve">Sistemática e Informações Complementares do </w:t>
        <w:br/>
        <w:t>Processo Seletivo Simplificado de Irrigação e Drenag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1. Do local e horário de abertura dos trabalhos da Comissão Examinadora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concurso será iniciado à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h do dia 13/05/2013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loco 2E, sala 155, Rua Acre s/n, esquina com a Av. Amazonas, no Campus Umuarama da UFU, Uberlândia, MG,</w:t>
      </w:r>
      <w:r>
        <w:rPr>
          <w:rFonts w:cs="Times New Roman" w:ascii="Times New Roman" w:hAnsi="Times New Roman"/>
          <w:bCs/>
          <w:sz w:val="24"/>
          <w:szCs w:val="24"/>
        </w:rPr>
        <w:t xml:space="preserve"> com a presença dos membros da Comissão Examinadora e o comparecimento obrigatório dos candidatos que tiveram suas inscrições deferidas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2. Das normas e legislações do concurso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rabalhos da Comissão Examinadora e as provas do Concurso de Qualidade da Água e Reatores serão realizados em conformidade com o Edital nº. 025/2013 de 08/03/2013 e demais resoluções relacionadas no edital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3. Das datas e horários das provas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orteio dos pontos para as provas a serem realizadas neste concurso ocorrerá nos seguintes di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rova escrita</w:t>
      </w:r>
      <w:r>
        <w:rPr>
          <w:rFonts w:cs="Times New Roman" w:ascii="Times New Roman" w:hAnsi="Times New Roman"/>
          <w:sz w:val="24"/>
          <w:szCs w:val="24"/>
        </w:rPr>
        <w:t xml:space="preserve"> a ser realizado dia </w:t>
      </w:r>
      <w:r>
        <w:rPr>
          <w:rFonts w:cs="Times New Roman" w:ascii="Times New Roman" w:hAnsi="Times New Roman"/>
          <w:b/>
          <w:sz w:val="24"/>
          <w:szCs w:val="24"/>
        </w:rPr>
        <w:t xml:space="preserve">13 </w:t>
      </w:r>
      <w:r>
        <w:rPr>
          <w:rFonts w:cs="Times New Roman" w:ascii="Times New Roman" w:hAnsi="Times New Roman"/>
          <w:b/>
          <w:bCs/>
          <w:sz w:val="24"/>
          <w:szCs w:val="24"/>
        </w:rPr>
        <w:t>de maio de 2013</w:t>
      </w:r>
      <w:r>
        <w:rPr>
          <w:rFonts w:cs="Times New Roman" w:ascii="Times New Roman" w:hAnsi="Times New Roman"/>
          <w:sz w:val="24"/>
          <w:szCs w:val="24"/>
        </w:rPr>
        <w:t>, à</w:t>
      </w:r>
      <w:r>
        <w:rPr>
          <w:rFonts w:cs="Times New Roman" w:ascii="Times New Roman" w:hAnsi="Times New Roman"/>
          <w:b/>
          <w:sz w:val="24"/>
          <w:szCs w:val="24"/>
        </w:rPr>
        <w:t>s 10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rova didática</w:t>
      </w:r>
      <w:r>
        <w:rPr>
          <w:rFonts w:cs="Times New Roman" w:ascii="Times New Roman" w:hAnsi="Times New Roman"/>
          <w:sz w:val="24"/>
          <w:szCs w:val="24"/>
        </w:rPr>
        <w:t xml:space="preserve"> a ser realizado dia </w:t>
      </w:r>
      <w:r>
        <w:rPr>
          <w:rFonts w:cs="Times New Roman" w:ascii="Times New Roman" w:hAnsi="Times New Roman"/>
          <w:b/>
          <w:sz w:val="24"/>
          <w:szCs w:val="24"/>
        </w:rPr>
        <w:t xml:space="preserve">14 </w:t>
      </w:r>
      <w:r>
        <w:rPr>
          <w:rFonts w:cs="Times New Roman" w:ascii="Times New Roman" w:hAnsi="Times New Roman"/>
          <w:b/>
          <w:bCs/>
          <w:sz w:val="24"/>
          <w:szCs w:val="24"/>
        </w:rPr>
        <w:t>de maio de 2013, às 8h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4. Avaliação dos candidatos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valiação dos candidatos será feita a partir da apreciação de títulos acadêmicos, das atividades didáticas e/ou profissionais, da produção científica, e de provas escrita e didática. As informações referentes a estas avaliações encontram-se discriminadas nos itens 4.1, 4.2 e 4.3 desta sistemá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A pontuação das provas, títulos e a classificação final dos candidatos deferidos no concurso será realizada em conformidade com o artigo </w:t>
      </w:r>
      <w:r>
        <w:rPr>
          <w:rFonts w:eastAsia="TimesNewRoman;MS Mincho" w:cs="Times New Roman" w:ascii="Times New Roman" w:hAnsi="Times New Roman"/>
        </w:rPr>
        <w:t>13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da resolução </w:t>
      </w:r>
      <w:r>
        <w:rPr>
          <w:rFonts w:cs="Times New Roman" w:ascii="Times New Roman" w:hAnsi="Times New Roman"/>
        </w:rPr>
        <w:t xml:space="preserve">CONDIR nº. 08/2007 </w:t>
      </w:r>
      <w:r>
        <w:rPr>
          <w:rFonts w:cs="Times New Roman" w:ascii="Times New Roman" w:hAnsi="Times New Roman"/>
          <w:sz w:val="24"/>
          <w:szCs w:val="24"/>
        </w:rPr>
        <w:t>e o artigo</w:t>
      </w:r>
      <w:r>
        <w:rPr>
          <w:rFonts w:cs="Times New Roman" w:ascii="Times New Roman" w:hAnsi="Times New Roman"/>
        </w:rPr>
        <w:t xml:space="preserve"> 01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resolução </w:t>
      </w:r>
      <w:r>
        <w:rPr>
          <w:rFonts w:cs="Times New Roman" w:ascii="Times New Roman" w:hAnsi="Times New Roman"/>
        </w:rPr>
        <w:t xml:space="preserve">nº. 06/2009 </w:t>
      </w:r>
      <w:r>
        <w:rPr>
          <w:rFonts w:cs="Times New Roman" w:ascii="Times New Roman" w:hAnsi="Times New Roman"/>
          <w:sz w:val="24"/>
          <w:szCs w:val="24"/>
        </w:rPr>
        <w:t>do mesmo conselho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4.1. Títulos Acadêmicos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títulos deverão ser obrigatoriamente comprovados em conformidade com o </w:t>
        <w:br/>
        <w:t>Edital 025/2013 e serão valorizados conforme o item 4.4.7 do referido edital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4.2. Atividades Didáticas e/ou Profissionais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formidade com o Edital 025/2013 serão pontuadas as atividades didáticas e/ou profissionais desde que devidamente comprovadas e com carga horária especificada, e serão valorizados conforme o item 4.4.7 do referido edital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4.3. Produção Científic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formidade com Edital no 025/2013, será pontuada a produção científica desde que devidamente comprovada, e serão valorizados conforme o item 4.4.7 do referido edital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4.4. Prova Escrit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eúdo programático da prova escrita será constituído, em linhas gerais, por aspectos do conhecimento teórico e prático sobre o item 4.2, do Edital 025/2013, a saber Irrigação e Drenagem, e considerando o conteúdo programático aprovado no ICIAG e apresentado no item 5 desta sistemática e informações complementares. Serão objeto de avaliação por parte da banca examinadora na prova escrita os aspectos contidos na Tabela 1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a 1. Características e respectivas porcentagens a serem observadas </w:t>
      </w:r>
      <w:r>
        <w:rPr/>
        <w:t>na prova escrit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168"/>
        <w:gridCol w:w="879"/>
      </w:tblGrid>
      <w:tr>
        <w:trPr/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acterísticas avaliadas na prova escr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hecimento técnico/científico sobre o tem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undidade na abordagem do tema (conhecimento teórico/prático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acidade das informaçõ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ualização das informaçõ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a escrit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ção (organização do assunto, rasuras etc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reza (texto escrito de forma clara e concisa, qualidade dos gráficos etc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correto da língua portugues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avaliador atribuirá notas de 0 a 100 pontos para cada item contido na Tabela 1. A nota parcial de cada avaliador será calculada de acordo com a Equação 1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t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rcia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quação 1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qu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a parcial = nota parcial atribuída ao candidato, 0 a 100 pontos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ota atribuída pelo avaliador no iésimo item avaliado, 0 a 100 pontos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porcentagem atribuída ao iésimo item avaliado, de acordo com a Tabela 1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número de itens avaliados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= representa cada item avaliad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ta parcial atribuída por cada avaliador será arredondada em duas casas decimais para cima. A nota final da prova escrita, de cada candidato, será obtida pela média aritmética simples das notas parciais atribuída pelos três avaliadores, tomando-se o cuidado de arredondá-la em duas casas decimais para cim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nto ou tema da prova escrita será selecionado por sorteio, a partir de uma lista elaborada pela Comissão Examinadora, com base no conteúdo programático relacionado no Item 5 desta sistemática e informações complementares. O ponto será sorteado, sem reposição, por um dos candidatos, escolhido ao acaso pela Comissão Examinadora, no momento do sorteio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será realizado sob a orientação e supervisão da mesma, no primeiro dia do concurso (13 de maio de 2013), às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sendo o mesmo para todos os candidatos inscritos. Os candidatos terão 1 (uma) hora no mínimo, após o sorteio do tema, para consultas livres e preparação. A prova escrita terá duração de 4 (quatro) horas sem consulta. O início da prova ocorrerá às </w:t>
      </w:r>
      <w:r>
        <w:rPr>
          <w:rFonts w:cs="Times New Roman" w:ascii="Times New Roman" w:hAnsi="Times New Roman"/>
          <w:b/>
          <w:bCs/>
          <w:sz w:val="24"/>
          <w:szCs w:val="24"/>
        </w:rPr>
        <w:t>13h</w:t>
      </w:r>
      <w:r>
        <w:rPr>
          <w:rFonts w:cs="Times New Roman" w:ascii="Times New Roman" w:hAnsi="Times New Roman"/>
          <w:bCs/>
          <w:sz w:val="24"/>
          <w:szCs w:val="24"/>
        </w:rPr>
        <w:t xml:space="preserve"> do dia 13 de maio de 2013 </w:t>
      </w:r>
      <w:r>
        <w:rPr>
          <w:rFonts w:cs="Times New Roman" w:ascii="Times New Roman" w:hAnsi="Times New Roman"/>
          <w:sz w:val="24"/>
          <w:szCs w:val="24"/>
        </w:rPr>
        <w:t>e será realizada no Bloco 2E, sala 155, Rua Acre s/n, esquina com a Av. Amazonas, no Campus Umuarama da UFU, Uberlândia, MG. O tempo máximo para realização da prova escrita será de 4 horas, em conformidade com o item 4.2.2 do Edital 025/2013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4.5. Prova Didátic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rova didática será realizada em sessão pública, em conformidade com o item 4.3 do Edital </w:t>
      </w:r>
      <w:r>
        <w:rPr>
          <w:rFonts w:cs="Times New Roman" w:ascii="Times New Roman" w:hAnsi="Times New Roman"/>
          <w:sz w:val="24"/>
          <w:szCs w:val="24"/>
        </w:rPr>
        <w:t>025/2013</w:t>
      </w:r>
      <w:r>
        <w:rPr>
          <w:rFonts w:cs="Times New Roman" w:ascii="Times New Roman" w:hAnsi="Times New Roman"/>
          <w:bCs/>
          <w:sz w:val="24"/>
          <w:szCs w:val="24"/>
        </w:rPr>
        <w:t xml:space="preserve">, sendo vetada a participação de outros candidatos em conformidade com o artigo 15 da Resolução </w:t>
      </w:r>
      <w:r>
        <w:rPr>
          <w:rFonts w:cs="Times New Roman" w:ascii="Times New Roman" w:hAnsi="Times New Roman"/>
        </w:rPr>
        <w:t>CONDIR nº. 08/2007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 prova didática será desempenhada em sala de aula ou auditório no Campus Umuarama, local a ser informado pela Comissão Examinadora durante o início dos trabalhos do processo seletivo, e realizada em conformidade com o referido edital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eúdo programático da prova didática será constituído, em linhas gerais, por conhecimento teórico e prático sobre o item 4.3, do Edital 025/2013 a saber Irrigação e Drenagem, e considerando o conteúdo programático aprovado no ICIAG e apresentado no item 5 desta sistemática e informações complementares. Serão objeto de avaliação por parte da banca examinadora na prova didática os aspectos contidos na Tabela 2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2. Características e respectivas porcentagens a serem observada</w:t>
      </w:r>
      <w:r>
        <w:rPr/>
        <w:t>s na prova didátic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168"/>
        <w:gridCol w:w="879"/>
      </w:tblGrid>
      <w:tr>
        <w:trPr/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acterísticas avaliadas na prova didát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hecimento técnico/científico sobre o tema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undidade na abordagem do tema (conhecimento teórico/prático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acidade das informações contidas na prov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ualização das informações contidas na prov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 recursos audiovisuais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ção dos eslaides/quadr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reza (aula ministrada de forma clara e concisa, qualidade dos eslaides etc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correto da língua portugues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ância ao tempo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 de apresentaç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mpenho da apresentação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u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quenciamento lógic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ç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ivaç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adequado da língua portugues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 de aul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grafia (adequação ao tema e atualização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ç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acidade da informaç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quação do plano à aul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ta referente ao item “Tempo de apresentação” será atribuída segundo a Tabela 3.</w:t>
      </w:r>
    </w:p>
    <w:p>
      <w:pPr>
        <w:pStyle w:val="Normal"/>
        <w:autoSpaceDE w:val="false"/>
        <w:spacing w:lineRule="auto" w:line="240" w:before="120" w:after="0"/>
        <w:ind w:left="994" w:hanging="9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3. Valor da nota atribuída ao item “Tempo de apresentação”, em função do tempo de aul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o de aul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a (pontos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70 minut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- 70 minut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- 60 minut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- 50 minut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- 39 minut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- 29 minut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20 minut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da avaliador atribuirá notas de 0 a 100 pontos para cada item contido na Tabela 2. A nota parcial de cada avaliador será calculada de acordo com a Equação 2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t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rcia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quação 2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que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parcial = nota parcial atribuída ao candidato, 0 a 100 pontos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ota atribuída pelo avaliador no iésimo item avaliado, 0 a 100 pontos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porcentagem atribuída ao iésimo item avaliado, de acordo com a Tabela 2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número de itens avaliados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= representa cada item avali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ta parcial atribuída por cada avaliador será arredondada em duas casas decimais para cima. A nota final da prova didática, de cada candidato, será obtida pela média aritmética simples das notas parciais atribuídas pelos três avaliadores, tomando-se o cuidado de arredondá-la em duas casas decimais para cima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nto sorteado na prova escrita não fará parte dos temas para a prova didática. O sorteio do ponto para a prova didática será realizado por um dos candidatos, escolhido ao acaso pela Comissão Examinadora, no momento do sorteio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será realizado sob a orientação e supervisão da mesma a partir dos temas da lista elaborada pela Comissão Examinadora, excluído o ponto da prova escrita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alização do sorteio ocorrerá à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h </w:t>
      </w:r>
      <w:r>
        <w:rPr>
          <w:rFonts w:cs="Times New Roman" w:ascii="Times New Roman" w:hAnsi="Times New Roman"/>
          <w:sz w:val="24"/>
          <w:szCs w:val="24"/>
        </w:rPr>
        <w:t xml:space="preserve">do dia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>/05/2013</w:t>
      </w:r>
      <w:r>
        <w:rPr>
          <w:rFonts w:cs="Times New Roman" w:ascii="Times New Roman" w:hAnsi="Times New Roman"/>
          <w:bCs/>
          <w:sz w:val="24"/>
          <w:szCs w:val="24"/>
        </w:rPr>
        <w:t xml:space="preserve"> no bloco 2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ala 155, com a presença obrigatória dos candidatos deferidos. Em seguida, os candidatos poderão se ausentar para se prepararem para a prova didática e deverão retornar ao local de realização desta prova à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h </w:t>
      </w:r>
      <w:r>
        <w:rPr>
          <w:rFonts w:cs="Times New Roman" w:ascii="Times New Roman" w:hAnsi="Times New Roman"/>
          <w:bCs/>
          <w:sz w:val="24"/>
          <w:szCs w:val="24"/>
        </w:rPr>
        <w:t>do d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/05/2013</w:t>
      </w:r>
      <w:r>
        <w:rPr>
          <w:rFonts w:cs="Times New Roman" w:ascii="Times New Roman" w:hAnsi="Times New Roman"/>
          <w:sz w:val="24"/>
          <w:szCs w:val="24"/>
        </w:rPr>
        <w:t xml:space="preserve"> e entregar para a secretária do processo seletivo todo o material didático que será utilizado em sua prova didática, a saber: plano de aula, disquete, CD, DVD, ‘pen drive’, fotos, microcomputadores etc. No momento da prova didática, somente poderá ser utilizado pelo candidato, o material que ele previamente entregou para a secretária do processo seletivo. A realização da prova didática terá seu início às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h do dia 15/05/201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empo para realização da prova didática será de 40 a 50 minutos, com acréscimo de até 20 minutos, para argüição pelos examinadores, em conformidade com o item 4.3.1 do referido edital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5. Do conteúdo programático para as provas escrita e didática:</w:t>
      </w:r>
    </w:p>
    <w:p>
      <w:pPr>
        <w:pStyle w:val="PargrafodaLista"/>
        <w:spacing w:lineRule="auto" w:line="240" w:before="0" w:after="0"/>
        <w:ind w:left="798" w:hanging="798"/>
        <w:contextualSpacing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ísica do solo aplicada à Irrigação e Drenagem: frações do solo, umidade do solo, infiltração da água no solo, armazenamento e água disponível no solo e movimento e dinâmica da água no sol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igação por aspersão: pivô central e aspersão convencional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igação localizada: microaspersão e gotejamen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igação por superfície: sulcos e inundaçã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nagem: drenagem e desenvolvimento vegetal, controle e recuperação de solos salinos e sódicos, aspectos do movimento da água no solo e dimensionamento de dren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ometeorologia aplicada à irrigaçã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dade da água, salinização e Legislação Ambiental aplicada a projetos de irrigaçã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tirrigação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iação de sistemas de irrigação e análise econômic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ejo da irrigaçã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6. Referências sugeridas</w:t>
      </w:r>
    </w:p>
    <w:p>
      <w:pPr>
        <w:pStyle w:val="TextBodyIndent"/>
        <w:spacing w:lineRule="auto" w:line="240" w:before="60" w:after="0"/>
        <w:rPr>
          <w:rFonts w:ascii="Times New Roman" w:hAnsi="Times New Roman" w:cs="Times New Roman"/>
          <w:b/>
          <w:b/>
          <w:bCs/>
          <w:color w:val="0000C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pacing w:val="2"/>
          <w:sz w:val="24"/>
          <w:szCs w:val="24"/>
        </w:rPr>
      </w:r>
    </w:p>
    <w:p>
      <w:pPr>
        <w:pStyle w:val="TextBodyIndent"/>
        <w:spacing w:lineRule="auto" w:line="240" w:before="60" w:after="0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AZEVEDO NETO, J.M; ALVAREZ. Manual de hidráulica. 8. ed. 2. reimp. São Paulo. Edgar Blucher, 2002. 670p.</w:t>
      </w:r>
    </w:p>
    <w:p>
      <w:pPr>
        <w:pStyle w:val="TextBodyIndent"/>
        <w:spacing w:lineRule="auto" w:line="240" w:before="60" w:after="0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DAKER, A. A Água na agricultura. Vol. I e II. Rio de Janeiro, Livraria Freitas Bastos, 1996.684p.</w:t>
      </w:r>
    </w:p>
    <w:p>
      <w:pPr>
        <w:pStyle w:val="TextBodyIndent"/>
        <w:spacing w:lineRule="auto" w:line="240" w:before="60" w:after="0"/>
        <w:rPr/>
      </w:pPr>
      <w:r>
        <w:rPr>
          <w:rFonts w:cs="Times New Roman" w:ascii="Times New Roman" w:hAnsi="Times New Roman"/>
          <w:spacing w:val="2"/>
          <w:szCs w:val="24"/>
        </w:rPr>
        <w:t xml:space="preserve">CRUCIANI, D.E.  A Drenagem na agricultura. </w:t>
      </w:r>
      <w:r>
        <w:rPr>
          <w:rFonts w:cs="Times New Roman" w:ascii="Times New Roman" w:hAnsi="Times New Roman"/>
          <w:spacing w:val="2"/>
          <w:szCs w:val="24"/>
          <w:lang w:val="en-US"/>
        </w:rPr>
        <w:t>1980. 333p.</w:t>
      </w:r>
    </w:p>
    <w:p>
      <w:pPr>
        <w:pStyle w:val="TextBodyIndent"/>
        <w:spacing w:lineRule="auto" w:line="240" w:before="60" w:after="0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  <w:t>CUENCA, R.H. Irrigation System Design. An Engineering Approach. Englewood Cliffs, Prentice-Hall Inc., 1989. 522p.</w:t>
      </w:r>
    </w:p>
    <w:p>
      <w:pPr>
        <w:pStyle w:val="TextBodyIndent"/>
        <w:spacing w:lineRule="auto" w:line="240" w:before="60" w:after="0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LIBARDI, P.L. Dinâmica da água no solo. 1. ed. São Paulo, Edusp, 2005. 344p.</w:t>
      </w:r>
    </w:p>
    <w:p>
      <w:pPr>
        <w:pStyle w:val="TextBodyIndent"/>
        <w:spacing w:lineRule="auto" w:line="240" w:before="60" w:after="0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MANTOVANI, E.C.; BERNARDO, S.; PALARETTI, L.F. Irrigação-Princípios e Métodos. Viçosa: Editora UFV, 2007. 325 p.</w:t>
      </w:r>
    </w:p>
    <w:p>
      <w:pPr>
        <w:pStyle w:val="TextBodyIndent"/>
        <w:spacing w:lineRule="auto" w:line="240" w:before="60" w:after="0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MIRANDA, J. H.; PIRES, R. C. M. (Ed.). Série Engenharia Agrícola: Irrigação. Vol. 1. Sociedade Brasileira de Engenharia Agrícola. FUNEP, Jaboticabal. 2001. 410 p.</w:t>
      </w:r>
    </w:p>
    <w:p>
      <w:pPr>
        <w:pStyle w:val="TextBodyIndent"/>
        <w:spacing w:lineRule="auto" w:line="240" w:before="60" w:after="0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MIRANDA, J. H.; PIRES, R. C. M. (Ed.). Série Engenharia Agrícola: Irrigação. Vol. 2. Sociedade Brasileira de Engenharia Agrícola. FUNEP, Jaboticabal. 2003. 703 p.</w:t>
      </w:r>
    </w:p>
    <w:p>
      <w:pPr>
        <w:pStyle w:val="TextBodyIndent"/>
        <w:spacing w:lineRule="auto" w:line="240" w:before="60" w:after="0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OLITA, A.F.L. Os métodos de irrigação. 1. ed. São Paulo, NOBEL, 1984. 266p.</w:t>
      </w:r>
    </w:p>
    <w:p>
      <w:pPr>
        <w:pStyle w:val="TextBodyIndent"/>
        <w:spacing w:lineRule="auto" w:line="240" w:before="60" w:after="0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OMETTO, J.C. Bioclimatologia Vegetal. Ed. Ceres. 1981. 435p. </w:t>
      </w:r>
    </w:p>
    <w:p>
      <w:pPr>
        <w:pStyle w:val="TextBodyIndent"/>
        <w:spacing w:lineRule="auto" w:line="240" w:before="60" w:after="0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PEREIRA, A.R; VILLA NOVA, N.; SEDYAMA, G.C. Evapotranspiração. FEALQ. 1997.183p</w:t>
      </w:r>
    </w:p>
    <w:p>
      <w:pPr>
        <w:pStyle w:val="TextBodyIndent"/>
        <w:spacing w:lineRule="auto" w:line="240" w:before="60" w:after="0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PEREIRA, A.R; ANGELOCCI, L.R.; SENTELHAS, P.C. Agrometeorologia: Fundamentos e Aplicações Práticas. Ed. Agropecuária Ltda. 2002. 478p.</w:t>
      </w:r>
    </w:p>
    <w:p>
      <w:pPr>
        <w:pStyle w:val="TextBodyIndent"/>
        <w:spacing w:lineRule="auto" w:line="240" w:before="60" w:after="0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SALASSIER, B. Manual de irrigação. 6. ed. Imprensa Universitária da UFV, Viçosa. 1995.657p.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mallCaps/>
        <w:szCs w:val="24"/>
      </w:rPr>
    </w:pPr>
    <w:r>
      <w:rPr>
        <w:rFonts w:cs="Times New Roman" w:ascii="Times New Roman" w:hAnsi="Times New Roman"/>
        <w:b/>
        <w:bCs/>
        <w:smallCaps/>
        <w:szCs w:val="24"/>
      </w:rPr>
      <w:t>Universidade Federal de Uberlândia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Cs w:val="24"/>
      </w:rPr>
    </w:pPr>
    <w:r>
      <w:rPr>
        <w:rFonts w:cs="Times New Roman" w:ascii="Times New Roman" w:hAnsi="Times New Roman"/>
        <w:b/>
        <w:bCs/>
        <w:smallCaps/>
        <w:szCs w:val="24"/>
      </w:rPr>
      <w:t>Instituto de Ciências Agrárias</w:t>
    </w:r>
  </w:p>
  <w:p>
    <w:pPr>
      <w:pStyle w:val="Header"/>
      <w:jc w:val="center"/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</w:rPr>
      <w:t>processo seletivo de irrigação e drenag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426" w:hanging="426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6:00Z</dcterms:created>
  <dc:creator>Jonas-PC</dc:creator>
  <dc:description/>
  <cp:keywords/>
  <dc:language>en-US</dc:language>
  <cp:lastModifiedBy>MARLI</cp:lastModifiedBy>
  <cp:lastPrinted>2011-12-21T09:25:00Z</cp:lastPrinted>
  <dcterms:modified xsi:type="dcterms:W3CDTF">2013-03-20T11:46:00Z</dcterms:modified>
  <cp:revision>2</cp:revision>
  <dc:subject/>
  <dc:title>ANEXO DO EDITAL nº</dc:title>
</cp:coreProperties>
</file>