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object w:dxaOrig="736" w:dyaOrig="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211752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939800" cy="570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570960"/>
                          <a:chOff x="0" y="0"/>
                          <a:chExt cx="939960" cy="57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488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280080"/>
                            <a:ext cx="488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2pt;width:74pt;height:44.95pt" coordorigin="8100,4" coordsize="1480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0;top:4;width:1336;height:59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10;top:445;width:76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-REITORIA DE EXTENSÃO, CULTURA E ASSUNTOS ESTUDANT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SELETIVO PARA BOLSISTA DE EXTENS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/UFU/PROEX Nº 2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ó-reitoria de Extensão, Cultura e Assuntos Estudantis da Universidade Federal de Uberlândia, no uso de suas atribuições, torna pública a abertura de inscrições para bolsistas de extensão e estabelece normas relativas à realização de processo seletivo, conforme quadro abaixo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 estudantes do(s) curso(s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 de vag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ção da bolsa de extensão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das atividades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; Ciências Contábeis; Pedagogia e Matemática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horas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anai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 mese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25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or de Extensão, Cultura e Assuntos Estudantis da FACIP</w:t>
            </w:r>
          </w:p>
          <w:p>
            <w:pPr>
              <w:pStyle w:val="Corpodetexto2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1"/>
          <w:numId w:val="3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-requisitos Gerai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nibilidade horária de 20 horas semanais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ência em atividades extensionistas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tibilidade horária de acordo com a demanda do setor.</w:t>
      </w:r>
    </w:p>
    <w:p>
      <w:pPr>
        <w:pStyle w:val="Corpodetexto2"/>
        <w:numPr>
          <w:ilvl w:val="0"/>
          <w:numId w:val="4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hecimento em informática (Intermediário)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 Pré-requisitos específico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 comunicativo(a) e ter facilidade para lidar com o público interno e externo da UFU;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ínio intermediário em informática </w:t>
      </w:r>
      <w:r>
        <w:rPr>
          <w:rFonts w:cs="Arial" w:ascii="Arial" w:hAnsi="Arial"/>
          <w:i/>
          <w:sz w:val="22"/>
          <w:szCs w:val="22"/>
        </w:rPr>
        <w:t>(Word; Excel, etc.);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to(a) a desenvolver atividades em equipe;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 responsabilidade e sigilo nos dados manuseados e nas ações internas;</w:t>
      </w:r>
    </w:p>
    <w:p>
      <w:pPr>
        <w:pStyle w:val="Corpodetexto2"/>
        <w:numPr>
          <w:ilvl w:val="0"/>
          <w:numId w:val="9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ão ser beneficiário(a) de bolsas remuneradas no âmbito da UFU ou em empresas,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stituições publicas e privadas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Inscriçõe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02/02/2010 a 05/02/2010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orário: 08h às 11h e das 14h às 17h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: Setor de Extensão, Cultura e Assuntos Estudantis – Sala 07 – Unidade II – Faculdade de Ciências Integradas do Pontal – Ituiutaba-MG</w:t>
      </w:r>
    </w:p>
    <w:p>
      <w:pPr>
        <w:pStyle w:val="Corpodetexto2"/>
        <w:numPr>
          <w:ilvl w:val="0"/>
          <w:numId w:val="8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Contato: (34) 3268-4722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 Documentos para a inscrição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 preenchido (ANEXO I).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vante de matrícula.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Histórico escolar atualizado. 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Quadro de compatibilidade horária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a Cédula de Identidade.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CPF.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e documentos comprobatórios. 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esentação de carta de intenções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 </w:t>
      </w:r>
      <w:r>
        <w:rPr>
          <w:rFonts w:cs="Arial" w:ascii="Arial" w:hAnsi="Arial"/>
          <w:sz w:val="22"/>
          <w:szCs w:val="22"/>
        </w:rPr>
        <w:t>Para inscrever-se, o candidato à bolsa de extensão deverá estar regularmente        matriculado em cursos de graduação da Universidade Federal de Uberlândia, Campus Pontal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3 </w:t>
      </w:r>
      <w:r>
        <w:rPr>
          <w:rFonts w:cs="Arial" w:ascii="Arial" w:hAnsi="Arial"/>
          <w:sz w:val="22"/>
          <w:szCs w:val="22"/>
        </w:rPr>
        <w:t>A duração da bolsa de extensã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é de seis meses, podendo ser renovada, de acordo com a avaliação de desempenho do bolsista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 </w:t>
      </w:r>
      <w:r>
        <w:rPr>
          <w:rFonts w:cs="Arial" w:ascii="Arial" w:hAnsi="Arial"/>
          <w:sz w:val="22"/>
          <w:szCs w:val="22"/>
        </w:rPr>
        <w:t>A bolsa de extensão terá início após assinatura do Termo de Compromisso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 </w:t>
      </w:r>
      <w:r>
        <w:rPr>
          <w:rFonts w:cs="Arial" w:ascii="Arial" w:hAnsi="Arial"/>
          <w:sz w:val="22"/>
          <w:szCs w:val="22"/>
        </w:rPr>
        <w:t>A bolsa de extensão poderá ser interrompida, de acordo com o previsto no Termo de Compromisso e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aticamente ao término da bolsa de extensão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alquer tempo no interesse da Administração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interrupção, conclusão ou trancamento de matrícula do curso de graduação. 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pós decorrida a terça parte do tempo previsto para duração da bolsa de extensão, se comprovada a insuficiência na avaliação de desempenho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pedido do bolsista, que deverá ocorrer com aviso prévio de, no mínimo, 30 dias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ecorrência de descumprimento de qualquer item disposto no Termo de Compromisso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lo não comparecimento, sem motivo justificado, por mais de cinco dias consecutivos ou não, no período de um mês, ou por trinta dias durante o período da bolsa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interrupção, conclusão ou trancamento de matrícula do curso de graduação ou técnico da Universidade Federal de Uberlândia, vedado o uso de matrícula em disciplina isolada para caracterização de vínculo com a instituição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elo descumprimento de norma específica sobre bolsa de extensão aprovada pelo conselho superior da Universidade Federal de Uberlândia;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rante o período da bolsa de extensão, o discente poderá receber outro tipo de provento no âmbito da Instituição, exceto </w:t>
      </w:r>
      <w:r>
        <w:rPr>
          <w:rFonts w:cs="Arial" w:ascii="Arial" w:hAnsi="Arial"/>
          <w:color w:val="000000"/>
          <w:sz w:val="22"/>
          <w:szCs w:val="22"/>
        </w:rPr>
        <w:t>auxílio moradia, alimentação e auxíli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e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o também não poderá ter vínculo empregatício com qualqu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mpresa, entidades e/ou instituições públicas ou privadas.</w:t>
      </w:r>
    </w:p>
    <w:p>
      <w:pPr>
        <w:pStyle w:val="Corpodetexto2"/>
        <w:numPr>
          <w:ilvl w:val="0"/>
          <w:numId w:val="6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desacato ou conduta incompatível com a exigida pela administração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 </w:t>
      </w:r>
      <w:r>
        <w:rPr>
          <w:rFonts w:cs="Arial" w:ascii="Arial" w:hAnsi="Arial"/>
          <w:sz w:val="22"/>
          <w:szCs w:val="22"/>
        </w:rPr>
        <w:t>Ao final do contrato da bolsa, o acadêmico receberá certificado, desde que cumprida 80% da carga horária prevista;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 </w:t>
      </w:r>
      <w:r>
        <w:rPr>
          <w:rFonts w:cs="Arial" w:ascii="Arial" w:hAnsi="Arial"/>
          <w:sz w:val="22"/>
          <w:szCs w:val="22"/>
        </w:rPr>
        <w:t>O acadêmico receberá, mensalmente, bolsa de extensão no valor de R$ 364,00 (trezentos e sessenta e quatro reais), por 20 horas semanais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8 </w:t>
      </w:r>
      <w:r>
        <w:rPr>
          <w:rFonts w:cs="Arial" w:ascii="Arial" w:hAnsi="Arial"/>
          <w:sz w:val="22"/>
          <w:szCs w:val="22"/>
        </w:rPr>
        <w:t>As atividades a serem desenvolvidas pelos bolsistas de extensão serão descritas no Plan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Trabalho (Anexo II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3. O processo de seleção para bolsista de extensão constará de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ases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ª FASE: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nálise do histórico escolar e do </w:t>
      </w:r>
      <w:r>
        <w:rPr>
          <w:rFonts w:cs="Arial" w:ascii="Arial" w:hAnsi="Arial"/>
          <w:i/>
          <w:sz w:val="22"/>
          <w:szCs w:val="22"/>
        </w:rPr>
        <w:t xml:space="preserve">Curriculum Vitae  </w:t>
      </w:r>
      <w:r>
        <w:rPr>
          <w:rFonts w:cs="Arial" w:ascii="Arial" w:hAnsi="Arial"/>
          <w:sz w:val="16"/>
          <w:szCs w:val="16"/>
        </w:rPr>
        <w:t>(caráter eliminatório)</w:t>
      </w:r>
    </w:p>
    <w:p>
      <w:pPr>
        <w:pStyle w:val="Corpodetexto2"/>
        <w:numPr>
          <w:ilvl w:val="0"/>
          <w:numId w:val="5"/>
        </w:numPr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nálise da Carta de intenções: o candidato deverá escrever sucintamente, no máximo 30 linhas, sobre: suas expectativas no que se refere à contribuição das atividades desenvolvidas no Setor para seu desenvolvimento acadêmico e profissional e, principalmente, sobre suas experiências em atividades extensionistas. </w:t>
      </w:r>
      <w:r>
        <w:rPr>
          <w:rFonts w:cs="Arial" w:ascii="Arial" w:hAnsi="Arial"/>
          <w:sz w:val="16"/>
          <w:szCs w:val="16"/>
        </w:rPr>
        <w:t>(caráter eliminatório)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ª FASE: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vista individual</w:t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</w:rPr>
        <w:t xml:space="preserve">O resultado da 1ª fase será divulgado em 09/02/2010 , no sit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oex.ufu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ufu.br</w:t>
        </w:r>
      </w:hyperlink>
      <w:r>
        <w:rPr>
          <w:rFonts w:cs="Arial" w:ascii="Arial" w:hAnsi="Arial"/>
          <w:sz w:val="22"/>
          <w:szCs w:val="22"/>
        </w:rPr>
        <w:t xml:space="preserve"> , juntamente com datas e horários das entrevistas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Resultado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sultado do processo seletivo será divulgado no dia 19/02/2010, no site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proex.ufu.br</w:t>
        </w:r>
      </w:hyperlink>
      <w:r>
        <w:rPr>
          <w:rFonts w:cs="Arial" w:ascii="Arial" w:hAnsi="Arial"/>
          <w:sz w:val="22"/>
          <w:szCs w:val="22"/>
        </w:rPr>
        <w:t xml:space="preserve"> e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ufu.br</w:t>
        </w:r>
      </w:hyperlink>
      <w:r>
        <w:rPr>
          <w:rFonts w:cs="Arial" w:ascii="Arial" w:hAnsi="Arial"/>
          <w:sz w:val="22"/>
          <w:szCs w:val="22"/>
        </w:rPr>
        <w:t xml:space="preserve"> . 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berlândia,29 de janeiro 2010.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object w:dxaOrig="736" w:dyaOrig="70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44939127" r:id="rId10"/>
        </w:obje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939800" cy="570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570960"/>
                          <a:chOff x="0" y="0"/>
                          <a:chExt cx="939960" cy="570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488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280080"/>
                            <a:ext cx="488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2pt;width:74pt;height:44.95pt" coordorigin="8100,4" coordsize="1480,899">
                <v:shape id="shape_0" stroked="f" o:allowincell="f" style="position:absolute;left:8100;top:4;width:1336;height:59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810;top:445;width:76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Ó-REITORIA DE EXTENSÃO, CULTURA E ASSUNTOS ESTUDANTI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DE INSCRIÇÃO Nº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 discente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preenchendo</w:t>
      </w:r>
      <w:r>
        <w:rPr>
          <w:rFonts w:cs="Arial" w:ascii="Arial" w:hAnsi="Arial"/>
          <w:sz w:val="22"/>
          <w:szCs w:val="22"/>
        </w:rPr>
        <w:t xml:space="preserve"> os pré-requisitos constantes do edital n. _________, vem requerer inscrição para o Processo Seletivo para Bolsista de Extensão na Pró-reitoria de Extensão, Cultura e Assuntos Estudantis, da Universidade Federal de Uberlând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12"/>
        <w:gridCol w:w="434"/>
        <w:gridCol w:w="1440"/>
        <w:gridCol w:w="2882"/>
      </w:tblGrid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dos de Identificação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4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 dos pais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e de contat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. residencial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mento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</w:tr>
      <w:tr>
        <w:trPr>
          <w:trHeight w:val="2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: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/Ano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s em que pede defer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erlândia _____de ______________________de 2009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natura do candidato                                             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Via PROEX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object w:dxaOrig="736" w:dyaOrig="70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72266602" r:id="rId14"/>
        </w:obje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540</wp:posOffset>
                </wp:positionV>
                <wp:extent cx="1054735" cy="717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800" cy="717480"/>
                          <a:chOff x="0" y="0"/>
                          <a:chExt cx="1054800" cy="717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952560" cy="47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6160" y="351720"/>
                            <a:ext cx="5486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0.2pt;width:83.05pt;height:56.5pt" coordorigin="7920,4" coordsize="1661,1130">
                <v:shape id="shape_0" stroked="f" o:allowincell="f" style="position:absolute;left:7920;top:4;width:1499;height:74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717;top:558;width:8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EXTENSÃO, CULTURA E ASSUNTOS ESTUDANTI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QUERIMENTO DE INSCRIÇÃO Nº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ital Nº 01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cesso Seletiv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2"/>
          <w:szCs w:val="22"/>
        </w:rPr>
        <w:t>Via Candidato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object w:dxaOrig="736" w:dyaOrig="7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.2pt;width:36.45pt;height:35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52924121" r:id="rId18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2540</wp:posOffset>
                </wp:positionV>
                <wp:extent cx="939800" cy="570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570960"/>
                          <a:chOff x="0" y="0"/>
                          <a:chExt cx="939960" cy="570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8488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280080"/>
                            <a:ext cx="4888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F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2pt;width:74pt;height:44.95pt" coordorigin="8100,4" coordsize="1480,899">
                <v:shape id="shape_0" stroked="f" o:allowincell="f" style="position:absolute;left:8100;top:4;width:1336;height:59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8810;top:445;width:769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F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UNIVERSIDADE FEDERAL DE UBERLÂNDIA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Ó-REITORIA DE EXTENSÃO, CULTURA E ASSUNTOS ESTUDANTIS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I</w:t>
      </w:r>
    </w:p>
    <w:p>
      <w:pPr>
        <w:pStyle w:val="Corpodetexto2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DE TRABALHO∕ ATIVIDADES DO BOLSISTA DE EXTENS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93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: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tor de Extensão, Cultura e Assuntos Estudantis do Campus do Pontal contribui para que a Extensão, em Ituiutaba, seja um significativo provocador de mudanças, compartilhando vivências, exercitando o diálogo e trocando experiências no desenvolvimento de projetos dentro dos programas existentes, como o PEIC, PIEEX e o Programa de Formação Continuada em Educação, Saúde e Cultura Populares, e projetos isolados, além do atendimento ao aluno através dos Assuntos Estudantis e desenvolvimento das atividades culturais, contribuindo para que a Universidade abra suas portas e leve seu conhecimento e suas ações para além dos seus muros, socializando o conhecimento e oportunizando o crescimento pleno do exercício da cidadani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: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Setor gerencia, no âmbito administrativo, as atividades extensionistas, sempre de acordo com as orientações da Proex, dando suporte às questões culturais e estudantis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sa forma, faz-se necessária a contratação de bolsista para auxílio no atendimento à demanda de tarefas realizadas pelo Setor.</w:t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: 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r a oportunidade de formação acadêmica na prática do discente e contribuir para o melhor desenvolvimento das atividades de Extensão Universitária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IL DO BOLSISTA: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bolsista necessita ser assíduo e pontual, tendo comprometimento e responsabilidade no atendimento ao público interno e externo da UFU e ao desenvolvimento das atividades diárias do Setor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A SEREM DESENVOLVIDAS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tendimento ao público interno e externo da UFU;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Desenvolvimento de atividades administrativas como arquivamento, digitação e organização de documentos oficiais e correspondências, conferência de materiais de projetos entre outros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NTRIBUIÇÃO DA BOLSA PARA O(A) ALUNO(A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snapToGrid w:val="false"/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aluno bolsista ao entrar em contato com as atividades extensionistas e com o processo de desenvolvimento das tarefas administrativas do Setor agregará experiência aos seus conhecimentos acadêmicos, contribuindo assim para sua formação como profissional e cidadão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ÃO: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spacing w:lineRule="auto" w:line="360"/>
              <w:ind w:right="-17" w:hanging="0"/>
              <w:jc w:val="both"/>
              <w:rPr/>
            </w:pPr>
            <w:r>
              <w:rPr>
                <w:rFonts w:cs="Arial" w:ascii="Arial" w:hAnsi="Arial"/>
              </w:rPr>
              <w:t>A avaliação do bolsista será feita no decorrer da realização das atividades propostas. Para tanto, serão utilizadas fichas de avaliação (Anexo II) e observações realizadas pelo(a) responsável pela orientação técnico-administrativa.</w:t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505" w:leader="underscore"/>
              </w:tabs>
              <w:ind w:right="-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ind w:righ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center"/>
        <w:rPr/>
      </w:pPr>
      <w:r>
        <w:rPr>
          <w:rFonts w:cs="Arial" w:ascii="Arial" w:hAnsi="Arial"/>
        </w:rPr>
        <w:t>Uberlândia, 29 de janeiro de 2010.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ind w:right="-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425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proex.ufu.br/" TargetMode="External"/><Relationship Id="rId7" Type="http://schemas.openxmlformats.org/officeDocument/2006/relationships/hyperlink" Target="http://www.ufu.br/" TargetMode="External"/><Relationship Id="rId8" Type="http://schemas.openxmlformats.org/officeDocument/2006/relationships/hyperlink" Target="http://www.proex.ufu.br/" TargetMode="External"/><Relationship Id="rId9" Type="http://schemas.openxmlformats.org/officeDocument/2006/relationships/hyperlink" Target="http://www.ufu.br/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oleObject" Target="embeddings/oleObject3.bin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.wm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8:42:00Z</dcterms:created>
  <dc:creator>dicut</dc:creator>
  <dc:description/>
  <cp:keywords/>
  <dc:language>en-US</dc:language>
  <cp:lastModifiedBy>Proex</cp:lastModifiedBy>
  <cp:lastPrinted>2009-04-09T11:15:00Z</cp:lastPrinted>
  <dcterms:modified xsi:type="dcterms:W3CDTF">2010-01-29T18:42:00Z</dcterms:modified>
  <cp:revision>2</cp:revision>
  <dc:subject/>
  <dc:title>UNIVERSIDADE FEDERAL DE UBERLÂNDIA</dc:title>
</cp:coreProperties>
</file>