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PARA BOLSISTA DE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/UFU/PROEX N°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ó-reitoria de Extensão, Cultura e Assuntos Estudantis da Universidade Federal de Uberlândia, no uso de suas atribuições, torna pública a abertura de inscrições para bolsistas de extensão e estabelece normas relativas à realização de processo seletivo, conforme quadro abaix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/>
        <w:t xml:space="preserve">1. </w:t>
      </w:r>
    </w:p>
    <w:tbl>
      <w:tblPr>
        <w:tblW w:w="110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624"/>
        <w:gridCol w:w="1269"/>
        <w:gridCol w:w="2050"/>
        <w:gridCol w:w="292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o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ag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ção da bolsa de extensã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as atividade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s de cursos da UF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Coordenação Geral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u w:val="single"/>
              </w:rPr>
              <w:t>Eixo 1-</w:t>
            </w:r>
            <w:r>
              <w:rPr>
                <w:rFonts w:cs="Arial" w:ascii="Arial" w:hAnsi="Arial"/>
                <w:sz w:val="20"/>
              </w:rPr>
              <w:t xml:space="preserve"> Linguagens e Cultur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u w:val="single"/>
              </w:rPr>
              <w:t>Eixo 2</w:t>
            </w:r>
            <w:r>
              <w:rPr>
                <w:rFonts w:cs="Arial" w:ascii="Arial" w:hAnsi="Arial"/>
                <w:sz w:val="20"/>
              </w:rPr>
              <w:t xml:space="preserve"> : Gênero, Raça e Etnia 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u w:val="single"/>
              </w:rPr>
              <w:t>Eixo 3:</w:t>
            </w:r>
            <w:r>
              <w:rPr>
                <w:rFonts w:cs="Arial" w:ascii="Arial" w:hAnsi="Arial"/>
                <w:sz w:val="20"/>
              </w:rPr>
              <w:t xml:space="preserve"> Meio Ambiente e Saúde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u w:val="single"/>
              </w:rPr>
              <w:t>Eixo 4</w:t>
            </w:r>
            <w:r>
              <w:rPr>
                <w:rFonts w:cs="Arial" w:ascii="Arial" w:hAnsi="Arial"/>
                <w:sz w:val="20"/>
              </w:rPr>
              <w:t>: Diversidade, Equidade e Inclusã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i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mes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OEX,  NEIAPE, 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CED , NEAB, Outros</w:t>
            </w:r>
          </w:p>
        </w:tc>
      </w:tr>
    </w:tbl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é-requisitos Gerai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e horária de 20 horas semanais.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tibilidade horária de acordo com a demanda do Programa.</w:t>
      </w:r>
    </w:p>
    <w:p>
      <w:pPr>
        <w:pStyle w:val="Corpodetexto2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mentos básicos de informática 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Pré-requisitos específicos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onibilidade para trabalhar aos sábados e as terças feiras à tarde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a redação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tualidade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scriçõe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1 Período: 08/03/2010 e 09/03/2010 - horário comercial</w:t>
      </w:r>
    </w:p>
    <w:p>
      <w:pPr>
        <w:pStyle w:val="Corpodetexto2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fazer a Inscrição é necessário preencher a </w:t>
      </w:r>
      <w:r>
        <w:rPr>
          <w:rFonts w:cs="Arial" w:ascii="Arial" w:hAnsi="Arial"/>
          <w:b/>
          <w:sz w:val="24"/>
          <w:szCs w:val="24"/>
        </w:rPr>
        <w:t>Ficha de Inscrição, anexo I     do Edital</w:t>
      </w:r>
      <w:r>
        <w:rPr>
          <w:rFonts w:cs="Arial" w:ascii="Arial" w:hAnsi="Arial"/>
          <w:sz w:val="24"/>
          <w:szCs w:val="24"/>
        </w:rPr>
        <w:t xml:space="preserve"> e entregá-la, juntamente com toda a </w:t>
      </w:r>
      <w:r>
        <w:rPr>
          <w:rFonts w:cs="Arial" w:ascii="Arial" w:hAnsi="Arial"/>
          <w:b/>
          <w:sz w:val="24"/>
          <w:szCs w:val="24"/>
        </w:rPr>
        <w:t>documentação exigida</w:t>
      </w:r>
      <w:r>
        <w:rPr>
          <w:rFonts w:cs="Arial" w:ascii="Arial" w:hAnsi="Arial"/>
          <w:sz w:val="24"/>
          <w:szCs w:val="24"/>
        </w:rPr>
        <w:t xml:space="preserve">, nas </w:t>
      </w:r>
    </w:p>
    <w:p>
      <w:pPr>
        <w:pStyle w:val="Corpodetexto2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s acima especificadas, no seguinte endereço: Reitoria: Proex- DIEBS Bloco 3 P .</w:t>
      </w:r>
    </w:p>
    <w:p>
      <w:pPr>
        <w:pStyle w:val="Corpodetexto2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.Dúvidas/Contato: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lina – 9960 3030 (manhã) 3239- 4845 (13.00 as 18.00).                     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cumentos para a inscriçã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ormulário de inscrição preenchido (ANEXO I do edital)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matrícula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 compatibilidade horária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Cédula de Identidade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PF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ículo Lattes e documentos comprobatórios. 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ormulário de Cadastro do Bolsista (Disponível no Site PROEX )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BS: A não apresentação da documentação exigida implicará em desclassificação do candidato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Para inscrever-se, o candidato à bolsa de extensão deverá estar regularmente matriculado em curso da Universidade Federal de Uberlândia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A duração da bolsa de extens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de seis meses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A bolsa de extensão terá início a partir da assinatura do Termo de Compromisso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A bolsa de extensão poderá ser interrompida, de acordo com o previsto no Termo de Compromisso 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amente ao término da bolsa de extensão;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lquer tempo no interesse da Administração;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interrupção, conclusão ou trancamento de matrícula do curso de graduação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>O acadêmico receberá, mensalmente, bolsa de extensão no valor de R$ 364,00 (trezentos e sessenta e quatro reais), por 20 horas semanai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As atividades a serem desenvolvidas pelos bolsistas de extensão serão descritas no Pla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balho (Anexo II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</w:t>
      </w:r>
      <w:r>
        <w:rPr>
          <w:rFonts w:cs="Arial" w:ascii="Arial" w:hAnsi="Arial"/>
          <w:sz w:val="24"/>
          <w:szCs w:val="24"/>
        </w:rPr>
        <w:t>Ao final do projeto, o acadêmico receberá certificado, compatível com a carga horária prevista no termo de compromisso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 processo de seleção para bolsista de extensão constará d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se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Fase 1 - Data: </w:t>
      </w:r>
      <w:r>
        <w:rPr>
          <w:rFonts w:cs="Arial" w:ascii="Arial" w:hAnsi="Arial"/>
          <w:b/>
          <w:sz w:val="24"/>
          <w:szCs w:val="24"/>
        </w:rPr>
        <w:t>10/03/2010</w:t>
      </w:r>
      <w:r>
        <w:rPr>
          <w:rFonts w:cs="Arial" w:ascii="Arial" w:hAnsi="Arial"/>
          <w:sz w:val="24"/>
          <w:szCs w:val="24"/>
        </w:rPr>
        <w:t xml:space="preserve"> - Análise do Quadro de compatibilidade hor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urrículo Lattes.  (</w:t>
      </w:r>
      <w:r>
        <w:rPr>
          <w:rFonts w:cs="Arial" w:ascii="Arial" w:hAnsi="Arial"/>
          <w:b/>
          <w:sz w:val="24"/>
          <w:szCs w:val="24"/>
        </w:rPr>
        <w:t>eliminatór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.2 </w:t>
      </w:r>
      <w:r>
        <w:rPr>
          <w:rFonts w:cs="Arial" w:ascii="Arial" w:hAnsi="Arial"/>
          <w:b/>
          <w:sz w:val="24"/>
          <w:szCs w:val="24"/>
        </w:rPr>
        <w:t xml:space="preserve">Resultado primeira fase: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12.03.2010 - </w:t>
      </w:r>
      <w:r>
        <w:rPr>
          <w:rFonts w:cs="Arial" w:ascii="Arial" w:hAnsi="Arial"/>
          <w:sz w:val="24"/>
          <w:szCs w:val="24"/>
        </w:rPr>
        <w:t>Result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classifica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maticamente credenciados para entrevistas agendadas, com datas e horários nos sit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fu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oex.ufu.br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4.3 </w:t>
      </w:r>
      <w:r>
        <w:rPr>
          <w:rFonts w:cs="Arial" w:ascii="Arial" w:hAnsi="Arial"/>
          <w:b/>
          <w:sz w:val="24"/>
          <w:szCs w:val="24"/>
        </w:rPr>
        <w:t>Entrevista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Datas: 15 e 16/03/20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Local das entevistas: Reitoria – Bloco 3 P Bloco – Sala de Treinamento da PROPP – (andar térreo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Do Resultado Final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resultado do processo seletivo será divulgado até 19/03/2010, nos sit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roex.ufu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fu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Uberlândia, 01 de março de 2010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scent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preenchendo</w:t>
      </w:r>
      <w:r>
        <w:rPr>
          <w:rFonts w:cs="Arial" w:ascii="Arial" w:hAnsi="Arial"/>
          <w:sz w:val="24"/>
          <w:szCs w:val="24"/>
        </w:rPr>
        <w:t xml:space="preserve"> os pré-requisitos constantes do edital n°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 xml:space="preserve">, vem requerer inscrição para o Processo Seletivo para Bolsista de Extensão na Pró-reitoria de Extensão, Cultura e Assuntos Estudantis, da Universidade Federal de Uberlândia, para atuar no </w:t>
      </w:r>
      <w:r>
        <w:rPr>
          <w:rFonts w:cs="Arial" w:ascii="Arial" w:hAnsi="Arial"/>
          <w:i/>
          <w:color w:val="333333"/>
          <w:sz w:val="24"/>
          <w:szCs w:val="24"/>
          <w:u w:val="single"/>
        </w:rPr>
        <w:t>PROGRAMA DE FORMAÇÃO CONTINUDADA COM PROFISSIONAIS QUE ATUAM NO ENSINO BÁSICO DA REDE PÚBLIC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434"/>
        <w:gridCol w:w="1440"/>
        <w:gridCol w:w="2882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os de Identificaçã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68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ção: Pa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Mã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. dos pais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s de contat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. residencial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/An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 pede deferimen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lândia _____de ______________________de 201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PROEX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-6926580</wp:posOffset>
            </wp:positionV>
            <wp:extent cx="10287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object w:dxaOrig="736" w:dyaOrig="7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60572490" r:id="rId7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028700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EXTENSÃO, CULTURA E ASSUNTOS ESTUDANT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QUERIMENTO DE INSCRIÇÃO Nº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dital Nº </w:t>
      </w:r>
      <w:r>
        <w:rPr>
          <w:rFonts w:cs="Arial" w:ascii="Arial" w:hAnsi="Arial"/>
          <w:b/>
          <w:bCs/>
          <w:sz w:val="24"/>
          <w:szCs w:val="24"/>
        </w:rPr>
        <w:t>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 xml:space="preserve">Processo Seletivo: </w:t>
      </w:r>
      <w:r>
        <w:rPr>
          <w:rFonts w:cs="Arial" w:ascii="Arial" w:hAnsi="Arial"/>
          <w:b/>
          <w:i/>
          <w:color w:val="333333"/>
        </w:rPr>
        <w:t>PROGRAMA DE FORMAÇÃO CONTINUDADA COM PROFISSIONAIS QUE ATUAM NO ENSINO BÁSICO DA REDE PÚBLICA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bCs/>
        </w:rPr>
        <w:t>DIEBS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 Candida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∕ ATIVIDADES DO BOLSISTA DE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ODUÇÃO: O </w:t>
            </w:r>
            <w:r>
              <w:rPr>
                <w:rFonts w:cs="Arial" w:ascii="Arial" w:hAnsi="Arial"/>
                <w:i/>
                <w:color w:val="333333"/>
                <w:sz w:val="24"/>
                <w:szCs w:val="24"/>
                <w:u w:val="single"/>
              </w:rPr>
              <w:t xml:space="preserve">PROGRAMA DE FORMAÇÃO CONTINUDADA COM PROFISSIONAIS QUE ATUAM NO ENSINO BÁSICO DA REDE PÚBLICA 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iculado à sociedade e à comunidade acadêmica, numa relação de interação do conhecimento da academia com a realidade educacional, se articula no sentido de trazer as práticas dos graduandos bolsista para a academia e de levar o conhecimento da mesma até a população. Este Programa se constitui, portanto, numa ação prioritária Cada bolsista atuará em 01 Eixo do Programa (Eixo-1: Linguagens e Culturas; Eixo-2: Gênero, Raça e Etnia; Eixo-3: Meio Ambiente e Saúde; Eixo-4: Diversidade, Equidade e Inclusaão)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01 atuará junto à Coordenação Geral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ua ação transformadora o Programa contribui sobremaneira com a inclusão dos graduandos bolsistas, ampliando as oportunidades educacionais, de modo a facilitar-lhes também um processo de formação continuada, bem como sua qualificação permanente. Por outro lado, os alunos da graduação que participam do Programa têm uma melhor qualificação para a atuação profissional, pois vivenciam a realidade das escolas, unindo teoria à prática. Este Programa tem financiamento do Proext e de Emenda Parlamentar , constituindo-se  numa ação prioritária da Pró Reitoria de Extensão, Cultura e Assuntos Estudantis, da Universidade Federal de Uberlândia, que  envidará  os esforços necessários para 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cesso do mesmo.É através do debate e da reflexão permanente que este Programa pretende contribuir na formulação, implementação e acompanhamento das políticas públicas,  prioritárias ao desenvolvimento regional e naciona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r a oportunidade de formação acadêmica na prática do discente e contribuir para o melhor desenvolvimento das atividades de Extensão Universitária.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DO BOLSISTA: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uxiliar na elaboração, digitalização e emissão de documentos institucionais: Ofícios Circulares, Memorandos Internos, Memorandos Circulares e outros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laborar a Ajuda Memória das reuniões do Programa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uxiliar na atualização e emissão de malas-diretas interna e externas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ontribuir de maneira direta na organização e atualização da </w:t>
            </w:r>
            <w:r>
              <w:rPr>
                <w:rFonts w:cs="Arial" w:ascii="Arial" w:hAnsi="Arial"/>
                <w:i/>
                <w:sz w:val="24"/>
                <w:szCs w:val="24"/>
              </w:rPr>
              <w:t>homepage</w:t>
            </w:r>
            <w:r>
              <w:rPr>
                <w:rFonts w:cs="Arial" w:ascii="Arial" w:hAnsi="Arial"/>
                <w:sz w:val="24"/>
                <w:szCs w:val="24"/>
              </w:rPr>
              <w:t xml:space="preserve"> do Programa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mitir protocolos internos administrativos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rquivar documentos diversos e oficiais do Programa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ceber e protocolar documentos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uxiliar de forma efetiva para o bom andamento do Programa e suas atividades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Trabalhar em parceria com todos os/as  bolsistas do Programa;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gistrar os cursos do Programa no SIEX, anualmente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tribuir com a emissão de Certificados dos Palestrantes, Coordenadores e Cursistas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ncaminhar os E-MAILS (s) solicitados;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left="34"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uxiliar e participar de todas as atividades afins do Programa.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35"/>
        <w:gridCol w:w="1802"/>
        <w:gridCol w:w="1796"/>
        <w:gridCol w:w="266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 E ATIVIDADES A SEREM DESENVOLVIDA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 do Progra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s do Progra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a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total da bols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 Envolvido no Program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a formação continuada de profissionais que atuam na educação básica da rede pública de ensino de Uberlândia e regiã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ograma desenvolve diversas atividades, em diferentes espaços, através de 04 grandes Eixos, entre si articulados ,  como a seguir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1</w:t>
            </w:r>
            <w:r>
              <w:rPr>
                <w:rFonts w:cs="Arial" w:ascii="Arial" w:hAnsi="Arial"/>
                <w:sz w:val="24"/>
                <w:szCs w:val="24"/>
              </w:rPr>
              <w:t>: Linguagens e Culturas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2</w:t>
            </w:r>
            <w:r>
              <w:rPr>
                <w:rFonts w:cs="Arial" w:ascii="Arial" w:hAnsi="Arial"/>
                <w:sz w:val="24"/>
                <w:szCs w:val="24"/>
              </w:rPr>
              <w:t>: Gênero , raça e Etnia;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ixo 3</w:t>
            </w:r>
            <w:r>
              <w:rPr>
                <w:rFonts w:cs="Arial" w:ascii="Arial" w:hAnsi="Arial"/>
                <w:sz w:val="24"/>
                <w:szCs w:val="24"/>
              </w:rPr>
              <w:t xml:space="preserve"> ; Meio Ambiente e Saúde;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iversidade, Igualdade e Inclus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rço a Agosto de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 hor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 da UFU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 e Pedagogos da PMU/Sec. Mun. Educação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es das Escolas Estaduais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ndos da UFU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profissionais da educação pública.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A BOLSA PARA O (A) ALUNO(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bolsista terá a oportunidade de de ampliar sua formação acadêmica na prática e contribuir para o melhor desenvolvimento das atividades de Extensão Universitária, além da remuneração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: 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avaliação do bolsista será feita no decorrer da realização das atividades propostas. Para tanto, serão utilizadas fichas de avaliação (Anexo II) e observações realizadas pelo (a) responsável pela orientação técnico-administrativa.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center"/>
        <w:rPr/>
      </w:pPr>
      <w:r>
        <w:rPr>
          <w:rFonts w:cs="Arial" w:ascii="Arial" w:hAnsi="Arial"/>
          <w:sz w:val="24"/>
          <w:szCs w:val="24"/>
        </w:rPr>
        <w:t>Uberlândia, 01 de março de 2010.</w:t>
      </w:r>
    </w:p>
    <w:p>
      <w:pPr>
        <w:pStyle w:val="Corpodetexto2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Cs w:val="24"/>
      </w:rPr>
    </w:pPr>
    <w:r>
      <w:object w:dxaOrig="736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7.65pt;width:36.45pt;height:3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7058536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17145</wp:posOffset>
          </wp:positionV>
          <wp:extent cx="1028700" cy="5359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>UNIVERSIDADE FEDERAL DE UBERLÂNDIA</w:t>
    </w:r>
  </w:p>
  <w:p>
    <w:pPr>
      <w:pStyle w:val="TextBody"/>
      <w:jc w:val="center"/>
      <w:rPr>
        <w:b/>
        <w:b/>
        <w:szCs w:val="24"/>
      </w:rPr>
    </w:pPr>
    <w:r>
      <w:rPr>
        <w:b/>
        <w:szCs w:val="24"/>
      </w:rPr>
      <w:t>PRÓ-REITORIA DE EXTENSÃO, CULTURA E ASSUNTOS ESTUDANTI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u.br/" TargetMode="External"/><Relationship Id="rId3" Type="http://schemas.openxmlformats.org/officeDocument/2006/relationships/hyperlink" Target="http://www.proex.ufu.br/" TargetMode="External"/><Relationship Id="rId4" Type="http://schemas.openxmlformats.org/officeDocument/2006/relationships/hyperlink" Target="http://www.proex.ufu.br/" TargetMode="External"/><Relationship Id="rId5" Type="http://schemas.openxmlformats.org/officeDocument/2006/relationships/hyperlink" Target="http://www.ufu.br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7:00Z</dcterms:created>
  <dc:creator>Proex</dc:creator>
  <dc:description/>
  <cp:keywords/>
  <dc:language>en-US</dc:language>
  <cp:lastModifiedBy>Proex</cp:lastModifiedBy>
  <cp:lastPrinted>2010-03-01T16:47:00Z</cp:lastPrinted>
  <dcterms:modified xsi:type="dcterms:W3CDTF">2010-03-01T20:11:00Z</dcterms:modified>
  <cp:revision>33</cp:revision>
  <dc:subject/>
  <dc:title>PROCESSO SELETIVO PARA BOLSISTA DE EXTENSÃO</dc:title>
</cp:coreProperties>
</file>