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4282"/>
      </w:tblGrid>
      <w:tr>
        <w:trPr/>
        <w:tc>
          <w:tcPr>
            <w:tcW w:w="142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RONOGRAMA DE ENTREVISTAS DOS  BOLSISTAS/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ês: Março de 2010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: 15/03/2010 – 3ª feira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s: Manhã: a partir das 8:00 horas                                                    Tarde: a partir das 14:00 hor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2069"/>
              <w:gridCol w:w="2465"/>
              <w:gridCol w:w="2367"/>
              <w:gridCol w:w="2548"/>
              <w:gridCol w:w="1594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DIDATO(a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TUAÇÃO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TIVO INDEFERIMENTO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RÁRIO DA ENTREVISTA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TOCOLO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>- Tuany de Pádua Dias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:30 – 8:4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19-7023                      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1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  <w:r>
                    <w:rPr>
                      <w:sz w:val="20"/>
                      <w:szCs w:val="20"/>
                    </w:rPr>
                    <w:t>- Camila Rezende Olivei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2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  <w:r>
                    <w:rPr>
                      <w:sz w:val="20"/>
                      <w:szCs w:val="20"/>
                    </w:rPr>
                    <w:t>- Dayanne Daise Rodrigues Silv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:45  - 9: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38-3198      88185826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3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  <w:r>
                    <w:rPr>
                      <w:sz w:val="20"/>
                      <w:szCs w:val="20"/>
                    </w:rPr>
                    <w:t>- Keila Patrícia Pereir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  <w:r>
                    <w:rPr>
                      <w:sz w:val="20"/>
                      <w:szCs w:val="20"/>
                    </w:rPr>
                    <w:t xml:space="preserve"> - Jussara Gabriel dos Santos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:00 – 9: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105230       8832-9186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5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  <w:r>
                    <w:rPr>
                      <w:sz w:val="20"/>
                      <w:szCs w:val="20"/>
                    </w:rPr>
                    <w:t>- João Paulo de Freitas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:15 -  9: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14-3483      3234-4557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6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  <w:r>
                    <w:rPr>
                      <w:sz w:val="20"/>
                      <w:szCs w:val="20"/>
                    </w:rPr>
                    <w:t xml:space="preserve"> - David Pohl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7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  <w:r>
                    <w:rPr>
                      <w:sz w:val="20"/>
                      <w:szCs w:val="20"/>
                    </w:rPr>
                    <w:t xml:space="preserve"> - Mariane Cruz Pereir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8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9</w:t>
                  </w:r>
                  <w:r>
                    <w:rPr>
                      <w:sz w:val="20"/>
                      <w:szCs w:val="20"/>
                    </w:rPr>
                    <w:t xml:space="preserve"> - Nádia Carrasco Pagnossi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09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 - Aline Ludmila de Jesus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:30 – 9:4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38-4728      8824-8632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 xml:space="preserve"> - Veridiana R. Cunha Silv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:45 - 10: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8851-9538                       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1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 xml:space="preserve"> - Camila Rocha Bragnolo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2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 xml:space="preserve"> - Alexandre Batista Silv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3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 xml:space="preserve"> - Andressa de O. Cost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:55-11:1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3231-2467       8837-3507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4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 xml:space="preserve"> - Juliana Andrade Roch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</w:t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5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 xml:space="preserve"> - Ana Paula Pereira Botelho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6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  <w:r>
                    <w:rPr>
                      <w:sz w:val="20"/>
                      <w:szCs w:val="20"/>
                    </w:rPr>
                    <w:t xml:space="preserve"> - Heitor Tavares Zanoni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:00 – 14:1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34-7442      9996-6009   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7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</w:rPr>
                    <w:t xml:space="preserve"> - Lucas de Sousa Medeiros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:15 – 14: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38-36012     91266066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8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  <w:r>
                    <w:rPr>
                      <w:sz w:val="20"/>
                      <w:szCs w:val="20"/>
                    </w:rPr>
                    <w:t xml:space="preserve"> - Ludma Lillyan Vieira Ramos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19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 xml:space="preserve"> - Juliana Maria Ferreira Prado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2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  <w:r>
                    <w:rPr>
                      <w:sz w:val="20"/>
                      <w:szCs w:val="20"/>
                    </w:rPr>
                    <w:t xml:space="preserve"> - Andréia Queiroz e Silv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:30 – 14:4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34-0101      91602066 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21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20"/>
                    </w:rPr>
                    <w:t xml:space="preserve"> - Mônica Martins Naves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:45 – 15: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37-6216       9157-1610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22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</w:t>
                  </w:r>
                  <w:r>
                    <w:rPr>
                      <w:sz w:val="20"/>
                      <w:szCs w:val="20"/>
                    </w:rPr>
                    <w:t xml:space="preserve"> - César Paulo Silv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:00 – 15: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14-9330       9139-5090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23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  <w:r>
                    <w:rPr>
                      <w:sz w:val="20"/>
                      <w:szCs w:val="20"/>
                    </w:rPr>
                    <w:t xml:space="preserve"> - Talita Martins Coelho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:15 – 15: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91-3751                                   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24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5 </w:t>
                  </w:r>
                  <w:r>
                    <w:rPr>
                      <w:sz w:val="20"/>
                      <w:szCs w:val="20"/>
                    </w:rPr>
                    <w:t>- Andressa Vieira Lara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deferid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compatibilidade Horá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ocumentação Incomplet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--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. 25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989"/>
        <w:gridCol w:w="349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(S) DO INDEFER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N° PROTOCOL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 – Camila Rezende Oliveir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3- Keila Patrícia Pereir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 David Poh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  e 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3- Keila Patrícia Pereir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 – Mariane Cruz Pereir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  e 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 Nádia Carrasco Pagnoss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  e 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- Camila Rocha Bragagnol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 Alexandre Batista Silv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  e 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8- Juliana Andrade Roch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- Ana Paula Pereira Botelh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  e 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 Ludma Lillyan Vieira Ramo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  Juliana Maria Ferreira Prad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 - Andressa Vieira Lar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patibilidade Horária  e Documentação Incomp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69" w:leader="none"/>
        <w:tab w:val="right" w:pos="8504" w:leader="none"/>
        <w:tab w:val="right" w:pos="10538" w:leader="none"/>
      </w:tabs>
      <w:jc w:val="center"/>
      <w:rPr/>
    </w:pPr>
    <w:r>
      <w:rPr>
        <w:sz w:val="28"/>
        <w:szCs w:val="28"/>
      </w:rPr>
      <w:t>Universidade Federal de Uberlândia</w:t>
    </w:r>
  </w:p>
  <w:p>
    <w:pPr>
      <w:pStyle w:val="Header"/>
      <w:rPr>
        <w:sz w:val="28"/>
        <w:szCs w:val="28"/>
      </w:rPr>
    </w:pPr>
    <w:r>
      <w:rPr>
        <w:sz w:val="20"/>
        <w:szCs w:val="20"/>
      </w:rPr>
      <w:drawing>
        <wp:inline distT="0" distB="0" distL="0" distR="0">
          <wp:extent cx="115824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</w:t>
    </w:r>
    <w:r>
      <w:rPr>
        <w:sz w:val="28"/>
        <w:szCs w:val="28"/>
      </w:rPr>
      <w:t xml:space="preserve">Pró-reitoria de Extensão, Cultura e Assuntos Estudantis.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sz w:val="28"/>
        <w:szCs w:val="28"/>
      </w:rPr>
      <w:drawing>
        <wp:inline distT="0" distB="0" distL="0" distR="0">
          <wp:extent cx="1247775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Diretoria de Extensã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DITAL n.28 - Classificad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2:00Z</dcterms:created>
  <dc:creator>User</dc:creator>
  <dc:description/>
  <cp:keywords/>
  <dc:language>en-US</dc:language>
  <cp:lastModifiedBy>Proex</cp:lastModifiedBy>
  <cp:lastPrinted>2010-02-22T14:54:00Z</cp:lastPrinted>
  <dcterms:modified xsi:type="dcterms:W3CDTF">2010-03-12T13:29:00Z</dcterms:modified>
  <cp:revision>5</cp:revision>
  <dc:subject/>
  <dc:title>ENTREVISTA</dc:title>
</cp:coreProperties>
</file>