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49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ADO FINAL DO PROCESSO SELETIVO DE   BOLSIST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A DE FORMAÇÃO CONTINUADA COM PROFISSIONAIS DO ENSINO BÁSIC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EDITAL 028  /2010  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23/03/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2150"/>
              <w:gridCol w:w="2372"/>
              <w:gridCol w:w="1845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O(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TUAÇÃO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E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TOCOLO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1 -</w:t>
                  </w:r>
                  <w:r>
                    <w:rPr/>
                    <w:t xml:space="preserve"> Jussara Gabriel dos Santo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Aprovada para o </w:t>
                  </w:r>
                  <w:r>
                    <w:rPr>
                      <w:b/>
                      <w:color w:val="FF0000"/>
                    </w:rPr>
                    <w:t>EIXO 2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b/>
                      <w:color w:val="0000FF"/>
                      <w:u w:val="single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105230       8832-9186            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05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2</w:t>
                  </w:r>
                  <w:r>
                    <w:rPr/>
                    <w:t>- João Paulo de Freit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Aprovado para a </w:t>
                  </w:r>
                  <w:r>
                    <w:rPr>
                      <w:b/>
                      <w:color w:val="FF0000"/>
                    </w:rPr>
                    <w:t>COORDENAÇÃ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no turno da manhã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14-3483      3234-4557            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06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3</w:t>
                  </w:r>
                  <w:r>
                    <w:rPr/>
                    <w:t xml:space="preserve"> - Aline Ludmila de Jesu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Aprovada para 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EIXO 1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b/>
                      <w:color w:val="0000FF"/>
                      <w:u w:val="single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38-4728      8824-8632             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10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4</w:t>
                  </w:r>
                  <w:r>
                    <w:rPr/>
                    <w:t xml:space="preserve"> - Andressa de O. Cost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FF0000"/>
                    </w:rPr>
                    <w:t xml:space="preserve">Aprovada  para a </w:t>
                  </w:r>
                  <w:r>
                    <w:rPr>
                      <w:b/>
                      <w:color w:val="FF0000"/>
                    </w:rPr>
                    <w:t>COORDENAÇÃO</w:t>
                  </w:r>
                  <w:r>
                    <w:rPr>
                      <w:color w:val="FF0000"/>
                    </w:rPr>
                    <w:t xml:space="preserve"> no turno da tarde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3231-2467       8837-3507          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14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5</w:t>
                  </w:r>
                  <w:r>
                    <w:rPr/>
                    <w:t xml:space="preserve"> - Lucas de Sousa Medeiro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provado para o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EIXO 3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b/>
                      <w:color w:val="0000FF"/>
                      <w:u w:val="single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38-36012          91266066             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18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6</w:t>
                  </w:r>
                  <w:r>
                    <w:rPr/>
                    <w:t xml:space="preserve"> - Andréia Queiroz e Silv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provada para o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EIXO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34-0101                      9160206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toc. 21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69" w:leader="none"/>
        <w:tab w:val="right" w:pos="8504" w:leader="none"/>
        <w:tab w:val="right" w:pos="10538" w:leader="none"/>
      </w:tabs>
      <w:jc w:val="center"/>
      <w:rPr/>
    </w:pPr>
    <w:r>
      <w:rPr>
        <w:sz w:val="28"/>
        <w:szCs w:val="28"/>
      </w:rPr>
      <w:t>Universidade Federal de Uberlândia</w:t>
    </w:r>
  </w:p>
  <w:p>
    <w:pPr>
      <w:pStyle w:val="Header"/>
      <w:rPr>
        <w:sz w:val="28"/>
        <w:szCs w:val="28"/>
      </w:rPr>
    </w:pPr>
    <w:r>
      <w:rPr>
        <w:sz w:val="20"/>
        <w:szCs w:val="20"/>
      </w:rPr>
      <w:drawing>
        <wp:inline distT="0" distB="0" distL="0" distR="0">
          <wp:extent cx="115824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</w:t>
    </w:r>
    <w:r>
      <w:rPr>
        <w:sz w:val="28"/>
        <w:szCs w:val="28"/>
      </w:rPr>
      <w:t xml:space="preserve">Pró-reitoria de Extensão, Cultura e Assuntos Estudantis.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sz w:val="28"/>
        <w:szCs w:val="28"/>
      </w:rPr>
      <w:drawing>
        <wp:inline distT="0" distB="0" distL="0" distR="0">
          <wp:extent cx="1247775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Diretoria de Extensã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ivisão de Apoio à Educação Bás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7:00Z</dcterms:created>
  <dc:creator>User</dc:creator>
  <dc:description/>
  <cp:keywords/>
  <dc:language>en-US</dc:language>
  <cp:lastModifiedBy>Proex</cp:lastModifiedBy>
  <cp:lastPrinted>2010-02-22T14:54:00Z</cp:lastPrinted>
  <dcterms:modified xsi:type="dcterms:W3CDTF">2010-03-23T12:55:00Z</dcterms:modified>
  <cp:revision>7</cp:revision>
  <dc:subject/>
  <dc:title>ENTREVISTA</dc:title>
</cp:coreProperties>
</file>