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6177"/>
        <w:gridCol w:w="950"/>
      </w:tblGrid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position w:val="6"/>
                <w:sz w:val="16"/>
              </w:rPr>
            </w:pPr>
            <w:r>
              <w:rPr>
                <w:rFonts w:cs="Tahoma" w:ascii="Tahoma" w:hAnsi="Tahoma"/>
                <w:sz w:val="16"/>
              </w:rPr>
              <w:drawing>
                <wp:inline distT="0" distB="0" distL="0" distR="0">
                  <wp:extent cx="1033145" cy="494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dade Federal de Uberlândia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1"/>
              <w:rPr>
                <w:rFonts w:ascii="Verdana" w:hAnsi="Verdana" w:cs="Verdana"/>
                <w:b/>
                <w:b/>
                <w:bCs/>
                <w:i/>
                <w:i/>
                <w:iCs/>
                <w:caps/>
                <w:color w:val="808080"/>
                <w:position w:val="6"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color w:val="808080"/>
                <w:u w:val="none"/>
              </w:rPr>
              <w:t>Faculdade de Gestão e Negócio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position w:val="-13"/>
              </w:rPr>
            </w:pPr>
            <w:r>
              <w:rPr/>
              <w:drawing>
                <wp:inline distT="0" distB="0" distL="0" distR="0">
                  <wp:extent cx="443865" cy="485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bottom w:val="single" w:sz="6" w:space="0" w:color="008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position w:val="6"/>
                <w:sz w:val="16"/>
              </w:rPr>
            </w:pPr>
            <w:r>
              <w:rPr>
                <w:rFonts w:cs="Tahoma" w:ascii="Tahoma" w:hAnsi="Tahoma"/>
                <w:position w:val="6"/>
                <w:sz w:val="16"/>
              </w:rPr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Av. João Naves de Ávila, 2121  Bloco F, Sala 1F216  38400-902 Uberlândia / MG 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Fone: 3239-4132 / 4371 Fone fax – 3236-7515   E- mail </w:t>
            </w:r>
            <w:hyperlink r:id="rId4">
              <w:r>
                <w:rPr>
                  <w:rStyle w:val="InternetLink"/>
                  <w:sz w:val="20"/>
                </w:rPr>
                <w:t>fagen@ufu.br</w:t>
              </w:r>
            </w:hyperlink>
          </w:p>
        </w:tc>
        <w:tc>
          <w:tcPr>
            <w:tcW w:w="950" w:type="dxa"/>
            <w:tcBorders>
              <w:top w:val="single" w:sz="4" w:space="0" w:color="000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position w:val="-11"/>
                <w:sz w:val="20"/>
              </w:rPr>
            </w:pPr>
            <w:r>
              <w:rPr>
                <w:position w:val="-11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XMO. SR. DIRETOR DA FACULDADE DE GESTÃO E NEGÓCIOS DA UNIVERSIDADE FEDERAL DE UBERLÂNDI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(a) abaixo assinado(a).............................................................................................................., brasileiro(a), estado civil........................................, graduado(a) em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e pós-graduado(a) em 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residente e domiciliado na Rua/Avenida: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, bairro .......................................................................</w:t>
      </w:r>
    </w:p>
    <w:p>
      <w:pPr>
        <w:pStyle w:val="Normal"/>
        <w:jc w:val="both"/>
        <w:rPr/>
      </w:pPr>
      <w:r>
        <w:rPr/>
        <w:t>CEP ...................................., na cidade de ................................................................. estado: 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telefone(s)......................................................................................, apresentando documentação inclusa,   vem   respeitosamente,   requerer   a   Vossa   Exa.   se   digne  de   ordenar  a minha inscrição  ao </w:t>
      </w:r>
      <w:r>
        <w:rPr>
          <w:b/>
        </w:rPr>
        <w:t xml:space="preserve">CONCURSO PÚBLICO PARA CONTRATAÇÃO DE PROFESSOR EFETIVO </w:t>
      </w:r>
      <w:r>
        <w:rPr/>
        <w:t xml:space="preserve">da Universidade  Federal  de  Uberlândia,  na  área  de </w:t>
      </w:r>
      <w:r>
        <w:rPr>
          <w:b/>
        </w:rPr>
        <w:t xml:space="preserve">RECURSOS HUMANOS  </w:t>
      </w:r>
      <w:r>
        <w:rPr/>
        <w:t xml:space="preserve">da  Faculdade  de  Gestão  e  Negócios, que se realizam no período de </w:t>
      </w:r>
      <w:r>
        <w:rPr>
          <w:b/>
        </w:rPr>
        <w:t xml:space="preserve">14 A 28/04/2011 </w:t>
      </w:r>
      <w:r>
        <w:rPr/>
        <w:t xml:space="preserve">de acordo com as normas vigentes nesta Universidade. Ainda pelo presente e melhor forma de direito, declara: </w:t>
      </w:r>
      <w:r>
        <w:rPr>
          <w:b/>
        </w:rPr>
        <w:t>1)</w:t>
      </w:r>
      <w:r>
        <w:rPr/>
        <w:t xml:space="preserve"> Conhecer o </w:t>
      </w:r>
      <w:r>
        <w:rPr>
          <w:b/>
        </w:rPr>
        <w:t>Edital nº 031/2011</w:t>
      </w:r>
      <w:r>
        <w:rPr/>
        <w:t xml:space="preserve">, expedido por esta Universidade, especificando requisitos mínimos exigidos para o presente Concurso Público; </w:t>
      </w:r>
      <w:r>
        <w:rPr>
          <w:b/>
        </w:rPr>
        <w:t>2)</w:t>
      </w:r>
      <w:r>
        <w:rPr/>
        <w:t xml:space="preserve"> Conhecer o inteiro teor da Resolução </w:t>
      </w:r>
      <w:r>
        <w:rPr>
          <w:b/>
        </w:rPr>
        <w:t>08/2007</w:t>
      </w:r>
      <w:r>
        <w:rPr/>
        <w:t xml:space="preserve"> do Conselho Diretor, alterada pela Resolução nº 06/2009 que estabelece normas e procedimentos gerais destinados à realização de Concurso Público para a contratação de professor efetivo na Universidade Federal de Uberlândia;; </w:t>
      </w:r>
      <w:r>
        <w:rPr>
          <w:b/>
        </w:rPr>
        <w:t>3)</w:t>
      </w:r>
      <w:r>
        <w:rPr/>
        <w:t xml:space="preserve"> Saber que os documentos referentes às exigências acima citadas, os do atendimento ao requisito mínimo constante do Edital e os documentos pessoais serão submetidos a uma pré-análise, para posterior deferimento ou não, da Diretoria da Faculdade; </w:t>
      </w:r>
      <w:r>
        <w:rPr>
          <w:b/>
        </w:rPr>
        <w:t>4)</w:t>
      </w:r>
      <w:r>
        <w:rPr/>
        <w:t xml:space="preserve"> Ter recebido, neste ato, cópia da citada Resolução para consulta. Assim sendo, e estando ciente de todos os termos do Concurso Público, declara submeter-se integralmente a ele para todos os efeitos, renunciando, como de fato renunciado tem, a qualquer outro direito que porventura pudesse 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rmos em que, pede deferimen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berlândia, ......... de ....................................... de 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</w:t>
      </w:r>
      <w:r>
        <w:rPr/>
        <w:t>.......                 ................                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>Candidato(a)                                              nº inscição                        Funcion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(     ) DEFERIDO                (     ) INDEFER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jc w:val="center"/>
        <w:rPr/>
      </w:pPr>
      <w:r>
        <w:rPr/>
        <w:t>Prof. Reinaldo Campos Andraus</w:t>
      </w:r>
    </w:p>
    <w:p>
      <w:pPr>
        <w:pStyle w:val="Normal"/>
        <w:jc w:val="center"/>
        <w:rPr/>
      </w:pPr>
      <w:r>
        <w:rPr/>
        <w:t>Diretor da Faculdade de Gestão e Negócios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6177"/>
        <w:gridCol w:w="950"/>
      </w:tblGrid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position w:val="6"/>
                <w:sz w:val="16"/>
              </w:rPr>
            </w:pPr>
            <w:r>
              <w:rPr>
                <w:rFonts w:cs="Tahoma" w:ascii="Tahoma" w:hAnsi="Tahoma"/>
                <w:sz w:val="16"/>
              </w:rPr>
              <w:drawing>
                <wp:inline distT="0" distB="0" distL="0" distR="0">
                  <wp:extent cx="1033145" cy="494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dade Federal de Uberlândia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1"/>
              <w:rPr>
                <w:rFonts w:ascii="Verdana" w:hAnsi="Verdana" w:cs="Verdana"/>
                <w:b/>
                <w:b/>
                <w:bCs/>
                <w:i/>
                <w:i/>
                <w:iCs/>
                <w:caps/>
                <w:color w:val="808080"/>
                <w:position w:val="6"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color w:val="808080"/>
                <w:u w:val="none"/>
              </w:rPr>
              <w:t>Faculdade de Gestão e Negócio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position w:val="-13"/>
              </w:rPr>
            </w:pPr>
            <w:r>
              <w:rPr/>
              <w:drawing>
                <wp:inline distT="0" distB="0" distL="0" distR="0">
                  <wp:extent cx="443865" cy="485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bottom w:val="single" w:sz="6" w:space="0" w:color="008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position w:val="6"/>
                <w:sz w:val="16"/>
              </w:rPr>
            </w:pPr>
            <w:r>
              <w:rPr>
                <w:rFonts w:cs="Tahoma" w:ascii="Tahoma" w:hAnsi="Tahoma"/>
                <w:position w:val="6"/>
                <w:sz w:val="16"/>
              </w:rPr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Av. João Naves de Ávila, 2121  Bloco F, Sala 1F216  38400-902 Uberlândia / MG 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Fone: 3239-4132 / 4371 Fone fax – 3236-7515   E- mail </w:t>
            </w:r>
            <w:hyperlink r:id="rId7">
              <w:r>
                <w:rPr>
                  <w:rStyle w:val="InternetLink"/>
                  <w:sz w:val="20"/>
                </w:rPr>
                <w:t>fagen@ufu.br</w:t>
              </w:r>
            </w:hyperlink>
          </w:p>
        </w:tc>
        <w:tc>
          <w:tcPr>
            <w:tcW w:w="950" w:type="dxa"/>
            <w:tcBorders>
              <w:top w:val="single" w:sz="4" w:space="0" w:color="000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position w:val="-11"/>
                <w:sz w:val="20"/>
              </w:rPr>
            </w:pPr>
            <w:r>
              <w:rPr>
                <w:position w:val="-11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 E C L A R A Ç Ã O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claro estar recebendo nesta data os documentos: Resolução 08/2007 do Conselho Diretor da UFU, alterada pela Resolução nº 06/2009, Conteúdo e Bibliografia Sugerida, Edital 031/2011,  referentes ao Processo Seletivo para a contratação de professor efetivo da Universidade Federal de Uberlândia, Unidade Acadêmica: Faculdade de Gestão e Negócios, Área: </w:t>
      </w:r>
      <w:r>
        <w:rPr>
          <w:b/>
        </w:rPr>
        <w:t>RECURSOS HUMANOS</w:t>
      </w:r>
      <w:r>
        <w:rPr/>
        <w:t xml:space="preserve">, conforme </w:t>
      </w:r>
      <w:r>
        <w:rPr>
          <w:b/>
        </w:rPr>
        <w:t>Edital 031/2011</w:t>
      </w:r>
      <w:r>
        <w:rPr/>
        <w:t xml:space="preserve">. Declaro ainda conhecer na íntegra o teor do referido Edital e estar ciente de que serão divulgadas em até 10 (dez) dias após o encerramento das inscrições, no endereço eletrônico da UFU </w:t>
      </w:r>
      <w:hyperlink r:id="rId8">
        <w:r>
          <w:rPr>
            <w:rStyle w:val="InternetLink"/>
          </w:rPr>
          <w:t>www.ufu.br</w:t>
        </w:r>
      </w:hyperlink>
      <w:r>
        <w:rPr/>
        <w:t>, sobre o deferimento das inscrições, bem como as datas, locais e horários em que deverão ocorrer as pro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berlândia, ______ de _________________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>Assinatura do Candidato (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color w:val="0000FF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agen@ufu.b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fagen@ufu.br" TargetMode="External"/><Relationship Id="rId8" Type="http://schemas.openxmlformats.org/officeDocument/2006/relationships/hyperlink" Target="http://www.ufu.b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39:00Z</dcterms:created>
  <dc:creator>fagen</dc:creator>
  <dc:description/>
  <cp:keywords/>
  <dc:language>en-US</dc:language>
  <cp:lastModifiedBy>fagen</cp:lastModifiedBy>
  <cp:lastPrinted>2010-04-20T10:43:00Z</cp:lastPrinted>
  <dcterms:modified xsi:type="dcterms:W3CDTF">2011-04-14T16:04:00Z</dcterms:modified>
  <cp:revision>8</cp:revision>
  <dc:subject/>
  <dc:title> </dc:title>
</cp:coreProperties>
</file>