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INSCR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(A) abaixo assinado(a), conforme dados relacionado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me: _______________________________________________ Estado Civil: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e domiciliado em: ________________________________________________________ Rua/Av.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irro: __________________ CEP: __________ Tel.: ___________ E-mail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uado em: ____________________ Pós-Graduado em: 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 apresentando documentação inclusa, vem respeitosamente, requerer que Vossa Excelência se digne a ordenar a inscrição no PROCESSO SELETIVO SIMPLIFICADO, para preenchimento de uma vaga para o cargo de professor substituto da Universidade Federal de Uberlândia, </w:t>
      </w:r>
      <w:r>
        <w:rPr>
          <w:b/>
          <w:sz w:val="24"/>
          <w:szCs w:val="24"/>
        </w:rPr>
        <w:t>na Faculdade de Ciências Integradas do Pontal em Ituiutaba – MG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área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EDUCAÇÃO EM QUÍMICA</w:t>
      </w:r>
      <w:r>
        <w:rPr>
          <w:sz w:val="24"/>
          <w:szCs w:val="24"/>
        </w:rPr>
        <w:t>, de acordo com as normas vigentes nesta Universidade. Ainda, pelo presente, e melhor forma de direito, decla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</w:t>
      </w:r>
      <w:r>
        <w:rPr>
          <w:b/>
          <w:sz w:val="24"/>
          <w:szCs w:val="24"/>
        </w:rPr>
        <w:t>Edital Nº.: 40/2011</w:t>
      </w:r>
      <w:r>
        <w:rPr>
          <w:sz w:val="24"/>
          <w:szCs w:val="24"/>
        </w:rPr>
        <w:t xml:space="preserve"> e suas retificações expedidas pela Pró-Reitoria de Recursos Humanos – Divisão de Apoio ao Docente, especificando requisitos mínimos exigidos para o presente Concur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inteiro teor da </w:t>
      </w:r>
      <w:r>
        <w:rPr>
          <w:b/>
          <w:sz w:val="24"/>
          <w:szCs w:val="24"/>
        </w:rPr>
        <w:t>Resoluç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DI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9/2007 </w:t>
      </w:r>
      <w:r>
        <w:rPr>
          <w:sz w:val="24"/>
          <w:szCs w:val="24"/>
        </w:rPr>
        <w:t>do Conselho Diretor e da Lei nº.: 8.112/9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aber que os documentos referentes às exigências acima citadas, os de atendimento ao requisito mínimo constante do </w:t>
      </w:r>
      <w:r>
        <w:rPr>
          <w:b/>
          <w:sz w:val="24"/>
          <w:szCs w:val="24"/>
        </w:rPr>
        <w:t>Edital Nº.: 40/2011</w:t>
      </w:r>
      <w:r>
        <w:rPr>
          <w:sz w:val="24"/>
          <w:szCs w:val="24"/>
        </w:rPr>
        <w:t xml:space="preserve"> e os documentos pessoais serão submetidos a uma pré-análise, para posterior deferimento, ou não. Assim sendo, e estando ciente de todos os termos do Concurso Público, declara submeter-se integralmente a ele para todos os efeitos, renunciando, a qualquer direito que por ventura pudesse te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rmos em que, Pede Deferimento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Ituiutaba – MG, ____/____/____     Assinatura do Candidato: ___________________________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sz w:val="24"/>
          <w:szCs w:val="24"/>
        </w:rPr>
        <w:t>Número de Inscrição: ________       Secretaria da FACIP: _____________________________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rido: Sim (   ) ou Não (  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Não, qual o motivo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 do Curso/Ba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/>
      </w:pPr>
      <w:r>
        <w:rPr>
          <w:b/>
          <w:sz w:val="24"/>
          <w:szCs w:val="24"/>
        </w:rPr>
        <w:t>Direção da FACI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Sede Administrativa – Unidade I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sz w:val="18"/>
        <w:szCs w:val="18"/>
      </w:rPr>
      <w:t>Av. José João Dib, 2545 – Bairro Progresso – Ituiutaba-MG – CEP 38302-000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sz w:val="18"/>
        <w:szCs w:val="18"/>
      </w:rPr>
      <w:t>Fone: (34) 3268-9827 – Fax: (34) 3268-4828 - www.facip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right="-28" w:hanging="0"/>
      <w:jc w:val="center"/>
      <w:rPr>
        <w:rFonts w:ascii="Trebuchet MS" w:hAnsi="Trebuchet MS" w:cs="Trebuchet MS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0385</wp:posOffset>
          </wp:positionH>
          <wp:positionV relativeFrom="paragraph">
            <wp:posOffset>-122555</wp:posOffset>
          </wp:positionV>
          <wp:extent cx="64008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46990</wp:posOffset>
          </wp:positionV>
          <wp:extent cx="605790" cy="617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32"/>
        <w:szCs w:val="32"/>
      </w:rPr>
      <w:t>UNIVERSIDADE FEDERAL DE UBERLÂNDIA</w:t>
    </w:r>
  </w:p>
  <w:p>
    <w:pPr>
      <w:pStyle w:val="Normal"/>
      <w:spacing w:lineRule="auto" w:line="312"/>
      <w:ind w:left="180" w:right="-28" w:hanging="0"/>
      <w:jc w:val="center"/>
      <w:rPr/>
    </w:pPr>
    <w:r>
      <w:rPr>
        <w:rFonts w:cs="Trebuchet MS" w:ascii="Trebuchet MS" w:hAnsi="Trebuchet MS"/>
        <w:b/>
      </w:rPr>
      <w:t>FACULDADE DE CIÊNCIAS INTEGRADAS DO PO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7:00Z</dcterms:created>
  <dc:creator>ufu</dc:creator>
  <dc:description/>
  <cp:keywords/>
  <dc:language>en-US</dc:language>
  <cp:lastModifiedBy>anacca</cp:lastModifiedBy>
  <cp:lastPrinted>2008-06-16T10:32:00Z</cp:lastPrinted>
  <dcterms:modified xsi:type="dcterms:W3CDTF">2011-05-03T12:36:00Z</dcterms:modified>
  <cp:revision>19</cp:revision>
  <dc:subject/>
  <dc:title>MI</dc:title>
</cp:coreProperties>
</file>