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522595" cy="68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684360"/>
                          <a:chOff x="0" y="0"/>
                          <a:chExt cx="552276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5760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5960" y="0"/>
                            <a:ext cx="8564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0600" y="30960"/>
                            <a:ext cx="3591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NIVERSIDADE FEDERAL DE UBERLÂ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CULDADE DE ENGENHARIA CIV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ww.feciv.uf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65pt;width:434.85pt;height:53.9pt" coordorigin="24,33" coordsize="8697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51;width:906;height:8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33;width:1348;height:10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1;top:82;width:5654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NIVERSIDADE FEDERAL DE UBERLÂN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CULDADE DE ENGENHARIA CIV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ww.feciv.ufu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 xml:space="preserve">Ilmo Sr. Diretor  Prof. Dr. Mauro Prudente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dade de Engenharia Civil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(a) abaixo assinado (Nome do Candidat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cionalidad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estado civi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graduado(a) e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de nasciment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natur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  residente e domiciliado na Rua/Av.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n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CEP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na cidade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estad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: (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Cs w:val="24"/>
          <w:lang w:val="en-US" w:eastAsia="en-US"/>
        </w:rPr>
      </w:r>
      <w:r>
        <w:rPr>
          <w:b/>
          <w:szCs w:val="24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Cs w:val="24"/>
          <w:lang w:val="en-US" w:eastAsia="en-US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ind w:left="708" w:hanging="705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rtador(a) dos seguintes documentos:</w:t>
      </w:r>
    </w:p>
    <w:p>
      <w:pPr>
        <w:pStyle w:val="Normal"/>
        <w:ind w:left="708" w:hanging="705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ind w:left="708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P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C.I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ÓRGÂO EXPEDIDO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ind w:left="708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DE ELEITOR:  nº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zon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seçã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ind w:left="708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FICADO MILITAR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ind w:firstLine="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Cs w:val="24"/>
        </w:rPr>
        <w:t xml:space="preserve">Apresentando documentação inclusa, vem respeitosamente requerer a Vossa Senhoria se digne de ordenar a inscrição no Concurso Público de Provas e Títulos, para preenchimento de vagas de Professor da Carreira do Magistério Superior da UFU, na </w:t>
      </w:r>
      <w:r>
        <w:rPr>
          <w:rFonts w:cs="Arial" w:ascii="Arial" w:hAnsi="Arial"/>
          <w:b/>
          <w:szCs w:val="24"/>
        </w:rPr>
        <w:t>área de CONSTRUÇÃO CIVIL</w:t>
      </w:r>
      <w:r>
        <w:rPr>
          <w:rFonts w:cs="Arial" w:ascii="Arial" w:hAnsi="Arial"/>
          <w:szCs w:val="24"/>
        </w:rPr>
        <w:t xml:space="preserve">, da Faculdade de Engenharia Civil, </w:t>
      </w:r>
      <w:r>
        <w:rPr>
          <w:rFonts w:cs="Arial" w:ascii="Arial" w:hAnsi="Arial"/>
          <w:b/>
          <w:szCs w:val="24"/>
        </w:rPr>
        <w:t>Regime de Trabalho 40 horas semanais com Dedicação Exclusiva</w:t>
      </w:r>
      <w:r>
        <w:rPr>
          <w:rFonts w:cs="Arial" w:ascii="Arial" w:hAnsi="Arial"/>
          <w:szCs w:val="24"/>
        </w:rPr>
        <w:t xml:space="preserve">, a realizar-se no período de </w:t>
      </w:r>
      <w:r>
        <w:rPr>
          <w:rFonts w:cs="Arial" w:ascii="Arial" w:hAnsi="Arial"/>
          <w:b/>
          <w:szCs w:val="24"/>
        </w:rPr>
        <w:t>26 de abril a 14 de maio de 2010</w:t>
      </w:r>
      <w:r>
        <w:rPr>
          <w:rFonts w:cs="Arial" w:ascii="Arial" w:hAnsi="Arial"/>
          <w:szCs w:val="24"/>
        </w:rPr>
        <w:t xml:space="preserve">, de acordo com as normas vigentes nesta Universidade. Ainda pelo presente, e melhor forma de direito, declara: 1)  Conhecer o </w:t>
      </w:r>
      <w:r>
        <w:rPr>
          <w:rFonts w:cs="Arial" w:ascii="Arial" w:hAnsi="Arial"/>
          <w:b/>
          <w:szCs w:val="24"/>
        </w:rPr>
        <w:t xml:space="preserve">EDITAL Nº 041/2010 </w:t>
      </w:r>
      <w:r>
        <w:rPr>
          <w:rFonts w:cs="Arial" w:ascii="Arial" w:hAnsi="Arial"/>
          <w:szCs w:val="24"/>
        </w:rPr>
        <w:t xml:space="preserve">expedido pela Diretoria da Faculdade de Engenharia Civil, devidamente publicado no jornal local e DOU, especificando requisitos mínimos exigidos para o presente processo seletivo; 2)  </w:t>
      </w:r>
      <w:r>
        <w:rPr>
          <w:rFonts w:cs="Arial" w:ascii="Arial" w:hAnsi="Arial"/>
          <w:szCs w:val="24"/>
          <w:highlight w:val="green"/>
        </w:rPr>
        <w:t xml:space="preserve">Conhecer o inteiro teor </w:t>
      </w:r>
      <w:r>
        <w:rPr>
          <w:rFonts w:cs="Arial" w:ascii="Arial" w:hAnsi="Arial"/>
          <w:b/>
          <w:szCs w:val="24"/>
          <w:highlight w:val="green"/>
        </w:rPr>
        <w:t>da Resolução 08/2007 do Conselho Diretor</w:t>
      </w:r>
      <w:r>
        <w:rPr>
          <w:rFonts w:cs="Arial" w:ascii="Arial" w:hAnsi="Arial"/>
          <w:szCs w:val="24"/>
        </w:rPr>
        <w:t xml:space="preserve">; 3)  Saber que os documentos referentes às exigências acima citadas, os do atendimento ao requisito mínimo constante do Edital e os documentos pessoais serão submetidos a uma pré-análise, para posterior deferimento, ou não, da Diretoria da Faculdade de Engenharia Civil; 4)  </w:t>
      </w:r>
      <w:r>
        <w:rPr>
          <w:rFonts w:cs="Arial" w:ascii="Arial" w:hAnsi="Arial"/>
          <w:b/>
          <w:szCs w:val="24"/>
          <w:highlight w:val="yellow"/>
        </w:rPr>
        <w:t>Ter recebido cópia do programa e do Cartão Protocolo</w:t>
      </w:r>
      <w:r>
        <w:rPr>
          <w:rFonts w:cs="Arial" w:ascii="Arial" w:hAnsi="Arial"/>
          <w:szCs w:val="24"/>
        </w:rPr>
        <w:t>; 5)  Saber que a taxa de inscrição não é devolvida em caso de indeferimento da inscrição. 6)  Declara ainda, ter entregue a documentação exigida no Edital, bem como ter anexado ao Curriculum Vitae, todos os documentos comprobatórios mencionados na parte descritiva. Assim sendo e estando ciente de todos os termos do Processo Seletivo, declara submeter-se integralmente a ele para todos os efeitos, renunciando, como de fato renunciado tem, a qualquer outro direito que porventura pudesse ter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Termos em que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Pede Deferiment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Uberlândi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de 2010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ssinatura do Candidato: __________________________________________________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Nº Inscrição: </w:t>
        <w:tab/>
        <w:tab/>
        <w:tab/>
        <w:tab/>
        <w:t>Servidor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efiro:</w:t>
        <w:tab/>
        <w:tab/>
        <w:tab/>
        <w:tab/>
        <w:tab/>
        <w:t>Indefiro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Prof. Dr. Mauro Prudente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iretor da FECIV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6:00Z</dcterms:created>
  <dc:creator>Depto de Engenharia Civil</dc:creator>
  <dc:description/>
  <dc:language>en-US</dc:language>
  <cp:lastModifiedBy>keynes</cp:lastModifiedBy>
  <cp:lastPrinted>2009-02-16T06:33:00Z</cp:lastPrinted>
  <dcterms:modified xsi:type="dcterms:W3CDTF">2010-10-21T11:46:00Z</dcterms:modified>
  <cp:revision>2</cp:revision>
  <dc:subject/>
  <dc:title>IV – PROGRAMA</dc:title>
</cp:coreProperties>
</file>