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mo Sr. Diretor: Prof. Dr. Marcio Magno Co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(a) abaixo assinado(a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rasileiro(a), estado civil .................................., graduado(a) em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ós-graduação em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de nascimento:.................................,naturalidade:................................................., Residente e domiciliado na Rua/avenida: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................... Apto................ Bairro: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............................................................. Estado:................CEP:........................... Telefone: Residencial:........................................Telefone Celular: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Portador (a) dos seguintes documento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......................................... C.I. .......................................Orgão Expedidor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ELEITOR:Nº.....................................................Zona:.....................Seção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DO MILITAR: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presentando documentação inclusa, vem respeitosamente requerer inscrição no CONCURSO PUBLICO DE PROVAS E TÍTULOS PARA PREENCHIMENTO DE VAGAS DE PROFESSOR DA CARREIRA DO MAGISTÉRIO SUPERIOR PARA </w:t>
      </w:r>
      <w:r>
        <w:rPr>
          <w:rFonts w:cs="Arial" w:ascii="Arial" w:hAnsi="Arial"/>
          <w:b/>
          <w:bCs/>
          <w:sz w:val="20"/>
        </w:rPr>
        <w:t>Universidade Federal de Uberlândia</w:t>
      </w:r>
      <w:r>
        <w:rPr>
          <w:rFonts w:cs="Arial" w:ascii="Arial" w:hAnsi="Arial"/>
          <w:sz w:val="20"/>
        </w:rPr>
        <w:t xml:space="preserve">, na área de </w:t>
      </w:r>
      <w:r>
        <w:rPr>
          <w:b/>
          <w:bCs/>
          <w:i/>
          <w:iCs/>
          <w:sz w:val="20"/>
        </w:rPr>
        <w:t>Diagnóstico Estomatólogico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bCs/>
          <w:sz w:val="20"/>
        </w:rPr>
        <w:t>Faculdade de Odontologia/UFU</w:t>
      </w:r>
      <w:r>
        <w:rPr>
          <w:rFonts w:cs="Arial" w:ascii="Arial" w:hAnsi="Arial"/>
          <w:sz w:val="20"/>
        </w:rPr>
        <w:t xml:space="preserve">, a realizar-se nos dias 03,04,05 e 06 de julho de 2012, de acordo com as normas vigentes nesta Universidade. Ainda pelo presente, e melhor forma de direito declara: 1) Conhecer o edital nº 46/2012/UFU, expedido pela </w:t>
      </w:r>
      <w:r>
        <w:rPr>
          <w:rFonts w:cs="Arial" w:ascii="Arial" w:hAnsi="Arial"/>
          <w:b/>
          <w:bCs/>
          <w:sz w:val="20"/>
        </w:rPr>
        <w:t>Pró-Reitoria de Recursos Humanos da Universidade Federal de Uberlândia</w:t>
      </w:r>
      <w:r>
        <w:rPr>
          <w:rFonts w:cs="Arial" w:ascii="Arial" w:hAnsi="Arial"/>
          <w:sz w:val="20"/>
        </w:rPr>
        <w:t>, especificando requisitos mínimos para o presente CONCURSO PUBLICO DE PROVAS E TÍTULOS PARA PREENCHIMENTO DE VAGAS DE PROFESSOR DA CARREIRA DO MAGISTÉRIO SUPERIOR -UFU; 2) Conhecer o inteiro teor da Resolução 08/2007 do Conselho Diretor; 3) Saber que os documentos referentes às exigências acima citadas, os do atendimento ao requisito mínimo constante do Edital e os documentos pessoais serão submetidos  a    uma   pré-análise, para posterior deferimento ou não, da Unidade Acadêmica e Pró-Reitoria de Recursos Humanos . Assim sendo e estando ciente de todos os termos do CONCURSO PÚBLICO PARA PREENCHIMENTO DE VAGAS DOCENTES, declara-se submeter-se integralmente a ele para todos os efeitos, renunciando, como de fato renunciado tem, a qualquer outro direito que porventura pudesse t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s em que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Uberlândia, ............................ de ............................................... de 201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andidato (a)  .............................................................................................................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 Inscrição :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dor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FERIDO         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INDEFERI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sz w:val="28"/>
          <w:szCs w:val="32"/>
        </w:rPr>
        <w:t>Prof. Dr. Marcio Magno Costa</w:t>
      </w:r>
      <w:r>
        <w:rPr>
          <w:rFonts w:eastAsia="Wingdings" w:cs="Wingdings" w:ascii="Wingdings" w:hAnsi="Wingdings"/>
          <w:b/>
          <w:sz w:val="36"/>
        </w:rPr>
        <w:t>?</w:t>
      </w:r>
    </w:p>
    <w:p>
      <w:pPr>
        <w:pStyle w:val="Normal"/>
        <w:tabs>
          <w:tab w:val="clear" w:pos="708"/>
          <w:tab w:val="left" w:pos="3555" w:leader="none"/>
        </w:tabs>
        <w:ind w:left="62" w:hanging="0"/>
        <w:jc w:val="center"/>
        <w:rPr>
          <w:sz w:val="22"/>
        </w:rPr>
      </w:pPr>
      <w:r>
        <w:rPr>
          <w:sz w:val="22"/>
        </w:rPr>
        <w:t>Diretor da Faculdade de Odontolo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.: No caso de candidatos portadores de necessidades especiais favor descrever abaixo as condições necessárias à realização das pro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L A R A Ç Ã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Declaro estar recebendo nesta data os documentos: Resolução 08/2007 do Conselho Diretor da UFU,alterada pela Resolução nº 06/2009, Ementa, Programa e Bibliografia, referentes ao Concurso Publico de Provas e Títulos para Preenchimento de Vagas de Professor da Carreira do Magistério Superior -UFU, para preenchimento de vagas de Professor Efetivo em regime de trabalho  dedicação exclusiva da Universidade Federal de Uberlândia, Unidade Acadêmica: </w:t>
      </w:r>
      <w:r>
        <w:rPr>
          <w:b/>
          <w:bCs/>
          <w:i/>
          <w:iCs/>
          <w:sz w:val="20"/>
        </w:rPr>
        <w:t>Diagnóstico Estomatólogico</w:t>
      </w:r>
      <w:r>
        <w:rPr/>
        <w:t xml:space="preserve"> da Faculdade de Odontologia. Declaro ainda conhecer na íntegra o teor do referido Edital e estar ciente de que as provas do concurso serão realizadas nos dias 03,04,05 e 06  de Julho de 2012 a partir das.08:30 horas no  Sala da Área de Periodontia – Bloco 2G Campus Umuaram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berlândia, ....................... de ........................................... de 2012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8"/>
        <w:szCs w:val="18"/>
      </w:rPr>
      <w:t>Av. Pará, s/nº - Bl. 2U – Sala 2U09 – Campus Umuarama – CEP: 38.405-900 – Uberlândia/MG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  <w:lang w:val="en-US"/>
      </w:rPr>
      <w:t xml:space="preserve">Home Page: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www.fo.ufu.br</w:t>
      </w:r>
    </w:hyperlink>
    <w:r>
      <w:rPr>
        <w:rFonts w:cs="Calibri" w:ascii="Calibri" w:hAnsi="Calibri"/>
        <w:b/>
        <w:sz w:val="18"/>
        <w:szCs w:val="18"/>
        <w:lang w:val="en-US"/>
      </w:rPr>
      <w:t xml:space="preserve"> </w:t>
      <w:tab/>
      <w:t xml:space="preserve">e-mail:  </w:t>
    </w:r>
    <w:hyperlink r:id="rId2"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foufu@fumuarama.ufu.br</w:t>
      </w:r>
    </w:hyperlink>
    <w:r>
      <w:rPr>
        <w:rFonts w:cs="Calibri" w:ascii="Calibri" w:hAnsi="Calibri"/>
        <w:b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1660" cy="6064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25425</wp:posOffset>
              </wp:positionV>
              <wp:extent cx="3543300" cy="150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50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NIVERSIDADE FEDERAL DE UBERLÂND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FACULDADE DE ODONTOLOG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ASSESSORIA ADMNISTRATIVA E FINANCEI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18.75pt;mso-wrap-distance-left:9.05pt;mso-wrap-distance-right:9.05pt;mso-wrap-distance-top:0pt;mso-wrap-distance-bottom:0pt;margin-top:17.7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SERVIÇO PÚBLICO FEDER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UNIVERSIDADE FEDERAL DE UBERLÂND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FACULDADE DE ODONTOLOG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ASSESSORIA ADMNISTRATIVA E FINANCEIR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3400</wp:posOffset>
              </wp:positionH>
              <wp:positionV relativeFrom="paragraph">
                <wp:posOffset>450215</wp:posOffset>
              </wp:positionV>
              <wp:extent cx="9144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185" cy="666750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5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8185" cy="666750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564515</wp:posOffset>
              </wp:positionV>
              <wp:extent cx="687705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" cy="584835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6" t="-55" r="-5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54pt;mso-wrap-distance-left:9.05pt;mso-wrap-distance-right:9.05pt;mso-wrap-distance-top:0pt;mso-wrap-distance-bottom:0pt;margin-top:44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" cy="584835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6" t="-55" r="-56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.ufu.br/" TargetMode="External"/><Relationship Id="rId2" Type="http://schemas.openxmlformats.org/officeDocument/2006/relationships/hyperlink" Target="mailto:foufu@fumuarama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8:00Z</dcterms:created>
  <dc:creator>User</dc:creator>
  <dc:description/>
  <cp:keywords/>
  <dc:language>en-US</dc:language>
  <cp:lastModifiedBy>Administrador</cp:lastModifiedBy>
  <cp:lastPrinted>2012-02-01T09:10:00Z</cp:lastPrinted>
  <dcterms:modified xsi:type="dcterms:W3CDTF">2012-05-25T11:53:00Z</dcterms:modified>
  <cp:revision>4</cp:revision>
  <dc:subject/>
  <dc:title>REQUERIMENTO</dc:title>
</cp:coreProperties>
</file>