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/>
              <w:object w:dxaOrig="706" w:dyaOrig="7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40.05pt" filled="f" o:ole="">
                  <v:imagedata r:id="rId3" o:title=""/>
                </v:shape>
                <o:OLEObject Type="Embed" ProgID="" ShapeID="ole_rId2" DrawAspect="Content" ObjectID="_1443858691" r:id="rId2"/>
              </w:objec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hd w:fill="auto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Universidade Federal de Uberlândia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nstituto de Biolog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mpus Umuarama - Bloco 2D,   Sala 28 - Uberlândia (MG)  - CEP: 38400-90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s-ES_tradnl"/>
              </w:rPr>
            </w:pPr>
            <w:r>
              <w:rPr>
                <w:lang w:val="es-ES_tradnl"/>
              </w:rPr>
              <w:t>Telefax: (34) 3218-2243     -     www.portal.ib.ufu.br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 E Q U E R I M E N T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(a) abaixo assinado(a) _________________________________________________________________,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 ______________________ estado civil ___________</w:t>
        <w:softHyphen/>
        <w:t xml:space="preserve">_______, nascido em ____/___/____, na cidade de _____________________________UF _____, portador do CPF: ______________________, RG: __________________, residente e domiciliado na Rua/Av. __________________________________ ________________nº_______ Bairro: ______________________________, CEP: __________-_______, na cidade de ________________________________ UF: _____, Fone contato:_____________________, Fone Celular: ______________________, e-mail: ____________________________________________. Graduado em _____________________________. Doutor em __________________________________, apresentando documentação inclusa, vem respeitosamente, requerer inscrição no Processo Seletivo Simplificado de Provas e Títulos para contratação de Professor, em caráter temporário para atender o Projeto de Expansão da Universidade Federal de Uberlândia, na área de </w:t>
      </w:r>
      <w:r>
        <w:rPr>
          <w:rFonts w:cs="Arial" w:ascii="Arial" w:hAnsi="Arial"/>
          <w:b/>
          <w:sz w:val="22"/>
          <w:szCs w:val="22"/>
          <w:u w:val="single"/>
        </w:rPr>
        <w:t>PRÁTICA DE ENSINO DE CIÊNCIAS E BIOLOGIA</w:t>
      </w:r>
      <w:r>
        <w:rPr>
          <w:rFonts w:cs="Arial" w:ascii="Arial" w:hAnsi="Arial"/>
          <w:sz w:val="20"/>
          <w:szCs w:val="20"/>
        </w:rPr>
        <w:t>, do Instituto de Biologia, de acordo com as normas vigentes nesta Universidade. Ainda pelo presente, e melhor forma de direito declara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nhecer o edital nº 52/2011, expedido pela Pró-Reitoria de Recursos Humanos, especificando os requisitos mínimos exigidos para o presente Processo Seletivo Simplificado e as normas específicas aprovadas pelo Conselho do Instituto de Biologia;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aber que a documentação apresentada no ato da inscrição será submetida a uma pré-análise para posterior deferimento ou não da Unidade Acadêmica. Assim sendo, e estando ciente de todos os termos do Processo Seletivo, declara submeter-se integralmente a ele para todos os efeitos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. Pede Deferimento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rlândia, ______ de ___________________ de 2011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Assinatura Candidato(a)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Secretaria do INBIO                           Nº/Inscrição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    ) DEFERIDO          (   ) INDEFERI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Jimi Naoki Nakajim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Instituto de Biolog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80" w:val="clear"/>
      <w:jc w:val="center"/>
      <w:outlineLvl w:val="2"/>
    </w:pPr>
    <w:rPr>
      <w:rFonts w:ascii="Comic Sans MS" w:hAnsi="Comic Sans MS" w:cs="Comic Sans MS"/>
      <w:b/>
      <w:color w:val="FFFFFF"/>
      <w:sz w:val="26"/>
      <w:szCs w:val="20"/>
      <w:shd w:fill="000080" w:val="clea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57:00Z</dcterms:created>
  <dc:creator>inbio</dc:creator>
  <dc:description/>
  <cp:keywords/>
  <dc:language>en-US</dc:language>
  <cp:lastModifiedBy>inbio</cp:lastModifiedBy>
  <cp:lastPrinted>2011-07-05T08:42:00Z</cp:lastPrinted>
  <dcterms:modified xsi:type="dcterms:W3CDTF">2011-07-05T11:42:00Z</dcterms:modified>
  <cp:revision>8</cp:revision>
  <dc:subject/>
  <dc:title>R E Q U E R I M E N T O</dc:title>
</cp:coreProperties>
</file>