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 abaixo assinado(a)___________________________________________________________,brasileiro(a), estado civil ___________________, nascido em _____/_____/______, na cidade de _________________ ________________, estado de_________________ portador do CPF: _______________, graduado(a) em __________________________, residente e domiciliado na Rua ( ) Av. ( )___________________________ ______________________, Bairro ___________________________, na cidade de ___________________ ______________,Estado ____________, CEP _______________, Telefone de contato ________________, Telefone celular __________________, E-mail ________________________________________________; apresentando documentação inclusa, vem respeitosamente requerer a Vossa Senhoria, o deferimento da inscrição no Processo Seletivo Simplificado para o cargo de Professor Substituto da Escola de Educação Básica/UFU, na área de Geografia, a realizar –se nos dias 08 e 09  de julho 2013, de acordo com as normas vigentes nesta Universidade. Ainda pelo presente, e melhor forma de direito declara:</w:t>
      </w:r>
    </w:p>
    <w:p>
      <w:pPr>
        <w:pStyle w:val="Normal"/>
        <w:rPr/>
      </w:pPr>
      <w:r>
        <w:rPr>
          <w:rFonts w:cs="Arial" w:ascii="Arial" w:hAnsi="Arial"/>
        </w:rPr>
        <w:t>1)Conhecer o Edital n°017/2013, expedido pela Pró-Reitoria de Recursos Humanos, especificando os requisitos mínimos exigidos para o presente Processo Seletivo Simplificado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/>
        <w:t xml:space="preserve"> </w:t>
      </w:r>
      <w:r>
        <w:rPr>
          <w:rFonts w:cs="Arial" w:ascii="Arial" w:hAnsi="Arial"/>
        </w:rPr>
        <w:t>Conhecer o teor da Lei nº: 8.112/90, a Lei 12.772 de 28/12/2012, Lei 8.745 de 09/12/1993 modificada pela Lei 12425 de 20/06/11, Resolução 09/2007 do Conselho Diretor alterada pela Resolução 04/2011 do mesmo Conselho.</w:t>
      </w:r>
    </w:p>
    <w:p>
      <w:pPr>
        <w:pStyle w:val="Normal"/>
        <w:rPr/>
      </w:pPr>
      <w:r>
        <w:rPr>
          <w:rFonts w:cs="Arial" w:ascii="Arial" w:hAnsi="Arial"/>
        </w:rPr>
        <w:t xml:space="preserve">3)Conhecer o programa, a bibliografia, a sistemática do concurso, os critérios de avaliação das provas, a pontuação correspondente às atividades didáticas e/ou profissionais e às atividades científicas e/ou artísticas, publicados nos endereços eletrônicos </w:t>
      </w:r>
      <w:hyperlink r:id="rId2">
        <w:r>
          <w:rPr>
            <w:rStyle w:val="InternetLink"/>
            <w:rFonts w:cs="Arial" w:ascii="Arial" w:hAnsi="Arial"/>
          </w:rPr>
          <w:t>www.ufu.br</w:t>
        </w:r>
      </w:hyperlink>
      <w:r>
        <w:rPr>
          <w:rFonts w:cs="Arial" w:ascii="Arial" w:hAnsi="Arial"/>
        </w:rPr>
        <w:t xml:space="preserve"> , </w:t>
      </w:r>
      <w:hyperlink r:id="rId3">
        <w:r>
          <w:rPr>
            <w:rStyle w:val="InternetLink"/>
            <w:rFonts w:cs="Arial" w:ascii="Arial" w:hAnsi="Arial"/>
          </w:rPr>
          <w:t>www.eseba.ufu.br</w:t>
        </w:r>
      </w:hyperlink>
      <w:r>
        <w:rPr>
          <w:rFonts w:cs="Arial" w:ascii="Arial" w:hAnsi="Arial"/>
        </w:rPr>
        <w:t xml:space="preserve"> e entregue aos candidatos no ato de inscrição.</w:t>
      </w:r>
    </w:p>
    <w:p>
      <w:pPr>
        <w:pStyle w:val="Normal"/>
        <w:rPr/>
      </w:pPr>
      <w:r>
        <w:rPr>
          <w:rFonts w:cs="Arial" w:ascii="Arial" w:hAnsi="Arial"/>
        </w:rPr>
        <w:t>4)Saber que a documentação apresentada no ato da inscrição será submetida a uma pré-análise para posterior deferimento ou não da Unidade Especial de Ensino. Assim sendo, e estando ciente de todos os termos do Processo Seletivo Simplificado, declara submeter-se integralmente a ele para todos os efe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os em que, 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rlândia, ____ de _________ de 2013.                                                   INSCRIÇÃO N° 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retário da Escola de Educação Bás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675</wp:posOffset>
                </wp:positionH>
                <wp:positionV relativeFrom="paragraph">
                  <wp:posOffset>105410</wp:posOffset>
                </wp:positionV>
                <wp:extent cx="142875" cy="190500"/>
                <wp:effectExtent l="13335" t="12700" r="12065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25.25pt;margin-top:8.3pt;width:11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                        DEFERIDO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iretora do Escola de Educação Bá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675</wp:posOffset>
                </wp:positionH>
                <wp:positionV relativeFrom="paragraph">
                  <wp:posOffset>114935</wp:posOffset>
                </wp:positionV>
                <wp:extent cx="142875" cy="190500"/>
                <wp:effectExtent l="13335" t="12700" r="12065" b="1270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325.25pt;margin-top:9.05pt;width:11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IN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No caso de candidatos portadores de necessidades especiais favor descrever abaixo as condições necessárias à realização das provas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142" w:top="588" w:footer="3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Escola de Educação Básica da UFU – Rua Adutora São Pedro nº40, Bairro Aparecida - 38.400-785 - Uberlândia – MG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+55 – 34 – 3218-2905                                 eseba@ufu.br                                                   http://www.eseba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7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35242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2265" cy="342900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12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SERVIÇO PÚBLICO FEDER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UNIVERSIDADE FEDERAL DE UBERLÂND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12"/>
              <w:szCs w:val="12"/>
            </w:rPr>
            <w:t>ESCOLA DE EDUCAÇÃO BÁSICA</w:t>
          </w:r>
        </w:p>
      </w:tc>
      <w:tc>
        <w:tcPr>
          <w:tcW w:w="11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9570" cy="321945"/>
                <wp:effectExtent l="0" t="0" r="0" b="0"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u.br/" TargetMode="External"/><Relationship Id="rId3" Type="http://schemas.openxmlformats.org/officeDocument/2006/relationships/hyperlink" Target="http://www.eseba.uf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1:00Z</dcterms:created>
  <dc:creator>Luz Divina Cândida Nunes</dc:creator>
  <dc:description/>
  <dc:language>en-US</dc:language>
  <cp:lastModifiedBy>User</cp:lastModifiedBy>
  <cp:lastPrinted>2013-05-23T10:35:00Z</cp:lastPrinted>
  <dcterms:modified xsi:type="dcterms:W3CDTF">2013-05-23T13:47:00Z</dcterms:modified>
  <cp:revision>3</cp:revision>
  <dc:subject/>
  <dc:title/>
</cp:coreProperties>
</file>