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19"/>
      </w:tblGrid>
      <w:tr>
        <w:trPr>
          <w:trHeight w:val="99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DE UBERLÂNDIA</w:t>
            </w:r>
          </w:p>
          <w:p>
            <w:pPr>
              <w:pStyle w:val="Normal"/>
              <w:jc w:val="center"/>
              <w:rPr/>
            </w:pPr>
            <w:r>
              <w:rPr/>
              <w:t>INSTITUTO DE CIÊNCIAS BIOMÉDICAS</w:t>
            </w:r>
          </w:p>
          <w:p>
            <w:pPr>
              <w:pStyle w:val="Normal"/>
              <w:jc w:val="center"/>
              <w:rPr/>
            </w:pPr>
            <w:r>
              <w:rPr/>
              <w:t>Av.Pará,1720, Bl.2E; Sala 36; Umuarama; Uberlândia,MG</w:t>
            </w:r>
          </w:p>
          <w:p>
            <w:pPr>
              <w:pStyle w:val="Normal"/>
              <w:jc w:val="center"/>
              <w:rPr/>
            </w:pPr>
            <w:r>
              <w:rPr/>
              <w:t>Cep: 38400-902 – FONE  (34) 3218-22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ÚDO PROGRAMÁTICO PARA O PROCESSO SELETIVO SIMPLIFICADO NA DISCIPLINA DE CITOLOGIA, HISTOLOGIA E EMBRIOLOG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ologia Celu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Membrana plasmátic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Comunicações celulare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Transformação e armazenamento de energia pelas mitocôndria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Núcleo interfásic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Núcleo mitótico e controle do ciclo celular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Diferenciação celular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Morte celular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Processo de síntese de proteínas residentes e de exportaçã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/>
        <w:t>Digestão intracelular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Citoesqueleto e movimentos celular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briologia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Ciclo estral e ciclo menstrual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Espermatogês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Ovogênes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Fertilização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Tipos de ovos e segmentação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Formação da Blástul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Implantação embrionár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Formação dos três folhetos embrionários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 xml:space="preserve">Diferenciações do endoderma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Diferenciações do ectoderm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Diferenciações do mesoder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Fechamento ventral do embrião e morfologia externa do embriã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Morfogênese da Fac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Anexos embrionários e Plac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stologi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/>
        <w:t>Tecido epitelia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/>
        <w:t xml:space="preserve">Tecido conjuntivo propriamente dito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/>
        <w:t>Tecido cartilaginos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/>
        <w:t>Tecido ósse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/>
        <w:t>Tecido nervos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/>
        <w:t>Tecido musc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stologia dos Sistem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istema Tegumentar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 xml:space="preserve">Sistema Circulatório - morfologia e histofisiologia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angue - elementos componentes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Órgãos hemocitopoéticos e linfóides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istema Respiratório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istema Digestivo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istema Urinário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istema Reprodutor Feminino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istema Reprodutor Masculino - morfologia e histofisiolog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istema Endócrino - morfologia e histofisi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ALBERTS, BRAY, HOPKIN, JOHNSON, LEWIS, RAFF, ROBERTS &amp; WALTER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undamentos da Biologia celular, 2º Ed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ditora Artmed, 2006, p.864.</w:t>
      </w:r>
      <w:r>
        <w:rPr>
          <w:rStyle w:val="MquinadeescreverHTML"/>
          <w:rFonts w:cs="Times New Roman" w:ascii="Times New Roman" w:hAnsi="Times New Roman"/>
          <w:b/>
          <w:i/>
          <w:color w:val="333333"/>
          <w:sz w:val="24"/>
          <w:szCs w:val="24"/>
          <w:lang w:val="en-US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ALBERTS, JOHNSON, LEWIS, RAFF, ROBERTS E WALTER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iologia Molecular da Célula – 4º Ed. Editora Artmed, 2004, p.154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ARLSON, B.M. Embriologia Humana e Biologia do Desenvolvimento. Guanabara Koogan, 1996. </w:t>
      </w:r>
    </w:p>
    <w:p>
      <w:pPr>
        <w:pStyle w:val="PrformataoHTML"/>
        <w:spacing w:lineRule="atLeast" w:line="288"/>
        <w:jc w:val="both"/>
        <w:rPr>
          <w:rStyle w:val="Mquinadeescrever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formataoHTML"/>
        <w:spacing w:lineRule="atLeast" w:line="288"/>
        <w:jc w:val="both"/>
        <w:rPr/>
      </w:pPr>
      <w:r>
        <w:rPr>
          <w:rStyle w:val="MquinadeescreverHTML"/>
          <w:rFonts w:cs="Times New Roman" w:ascii="Times New Roman" w:hAnsi="Times New Roman"/>
          <w:color w:val="000000"/>
          <w:sz w:val="24"/>
          <w:szCs w:val="24"/>
        </w:rPr>
        <w:t>CARVALHO, H.F., RECCO-PIMENTEL, S.M. A Célula, 2ª Ed. Editora Manole, 2007, 380p.</w:t>
      </w:r>
    </w:p>
    <w:p>
      <w:pPr>
        <w:pStyle w:val="PrformataoHTML"/>
        <w:spacing w:lineRule="atLeast" w:line="288"/>
        <w:jc w:val="both"/>
        <w:rPr>
          <w:rStyle w:val="Mquinadeescrever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formataoHTML"/>
        <w:spacing w:lineRule="atLeast" w:line="288"/>
        <w:jc w:val="both"/>
        <w:rPr/>
      </w:pPr>
      <w:r>
        <w:rPr>
          <w:rStyle w:val="MquinadeescreverHTML"/>
          <w:rFonts w:cs="Times New Roman" w:ascii="Times New Roman" w:hAnsi="Times New Roman"/>
          <w:color w:val="000000"/>
          <w:sz w:val="24"/>
          <w:szCs w:val="24"/>
        </w:rPr>
        <w:t>COOPER, G.M., HAUSMAN, R.E. A Célula, uma abordagem molecular, 3ª Ed, Editora Artmed, 2007, 716p.</w:t>
      </w:r>
    </w:p>
    <w:p>
      <w:pPr>
        <w:pStyle w:val="Normal"/>
        <w:jc w:val="both"/>
        <w:rPr>
          <w:rStyle w:val="Mquinadeescrever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GARTNER, L.P. &amp; HIATT, J.L. –Atlas Colorido de Histologia, 4ª Ed. Editora Guanabara Koogan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BERT, S.F. Biologia do Desenvolvimento, 3ª ed., Soc.Bras. De Genética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B, J. Di Fiore Histologia: Atlas e Texto. 1ª Ed. Editora Guanabara Koogan, 2003. </w:t>
      </w:r>
      <w:r>
        <w:rPr>
          <w:lang w:val="en-US"/>
        </w:rPr>
        <w:t>536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JUNQUEIRA, L.C.U; CARNEIRO, J. Histologia Básica. 11ª Ed. Editora Guanabara Koogan, 2008. 542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QUEIRA, LC &amp; CARNEIRO, J. Biologia Celular e Molecular, 8ª Ed. Editora Guanabara Koogan, 2005, p.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MAN. Embriologia Médica. 9ª ed. Editora Guanabara Koogan, 2005, 347p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ORE, K.L. &amp; PERSAUD, T.V.N. - EMBRIOLOGIA CLÍNICA - 8ª Ed. Editora Guanabara Koo</w:t>
      </w:r>
      <w:r>
        <w:rPr>
          <w:lang w:val="en-US"/>
        </w:rPr>
        <w:t>gan, 2008, p.536.</w:t>
      </w:r>
    </w:p>
    <w:p>
      <w:pPr>
        <w:pStyle w:val="PrformataoHTML"/>
        <w:spacing w:lineRule="atLeast" w:line="288"/>
        <w:jc w:val="both"/>
        <w:rPr>
          <w:rStyle w:val="MquinadeescreverHTML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PrformataoHTML"/>
        <w:spacing w:lineRule="atLeast" w:line="288"/>
        <w:jc w:val="both"/>
        <w:rPr>
          <w:rStyle w:val="MquinadeescreverHTML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MquinadeescreverHTML"/>
          <w:rFonts w:cs="Times New Roman" w:ascii="Times New Roman" w:hAnsi="Times New Roman"/>
          <w:color w:val="000000"/>
          <w:sz w:val="24"/>
          <w:szCs w:val="24"/>
          <w:lang w:val="en-US"/>
        </w:rPr>
        <w:t>POLLARD, T. D., EARNSHAW, W.C. Biologia Celular. 1ª Ed. Editora Elsevier, 2006, p. 816.</w:t>
      </w:r>
    </w:p>
    <w:p>
      <w:pPr>
        <w:pStyle w:val="Normal"/>
        <w:jc w:val="both"/>
        <w:rPr>
          <w:rStyle w:val="MquinadeescreverHTML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ROSS, M. H.; PAWLINA, W. </w:t>
      </w:r>
      <w:r>
        <w:rPr>
          <w:bCs/>
          <w:color w:val="000000"/>
        </w:rPr>
        <w:t xml:space="preserve">Histologia: texto e atlas. 5ª Ed. Editora Guanabara-Koogan, </w:t>
      </w:r>
      <w:r>
        <w:rPr>
          <w:color w:val="000000"/>
        </w:rPr>
        <w:t xml:space="preserve">2008. </w:t>
      </w:r>
      <w:r>
        <w:rPr>
          <w:color w:val="000000"/>
          <w:lang w:val="en-US"/>
        </w:rPr>
        <w:t>908p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SOBOTTA. Atlas de histologia: citologia, histologia e anatomia microscópica. 7ª Ed. Editora Guanabara Koogan,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0:00Z</dcterms:created>
  <dc:creator>neides</dc:creator>
  <dc:description/>
  <cp:keywords/>
  <dc:language>en-US</dc:language>
  <cp:lastModifiedBy>arimp</cp:lastModifiedBy>
  <dcterms:modified xsi:type="dcterms:W3CDTF">2010-07-13T17:20:00Z</dcterms:modified>
  <cp:revision>2</cp:revision>
  <dc:subject/>
  <dc:title>1 – Das especificações dos Concursos Públicos de Provas e Títulos:</dc:title>
</cp:coreProperties>
</file>