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object w:dxaOrig="736" w:dyaOrig="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2pt;width:36.45pt;height:35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1522866" r:id="rId2"/>
        </w:obje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97155</wp:posOffset>
            </wp:positionV>
            <wp:extent cx="1028700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UNIVERSIDADE FEDERAL DE UBERLÂNDIA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Ó-REITORIA DE EXTENSÃO, CULTURA E ASSUNTOS ESTUDANT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SELETIVO PARA BOLSISTA DE EXTENS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/UFU/PROEX/ nº 5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ó-reitoria de Extensão, Cultura e Assuntos Estudantis da Universidade Federal de Uberlândia, no uso de suas atribuições, torna pública a abertura de inscrições para bolsistas de extensão e estabelece normas relativas à realização de processo seletivo, conforme quadro abaixo: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estudantes do(s) curso(s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vagas</w:t>
            </w:r>
          </w:p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ção da bolsa de extensã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das atividade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s os curs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vagas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ras</w:t>
            </w:r>
          </w:p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anai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mes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or de editai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vaga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ras</w:t>
            </w:r>
          </w:p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anai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mes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BE</w:t>
            </w:r>
          </w:p>
        </w:tc>
      </w:tr>
    </w:tbl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é-requisitos Gerais: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ibilidade horária de 20 horas semanais.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tibilidade horária de acordo com a demanda do setor.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hecimento em informática (Básico).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2. Pré-requisitos específicos 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mínio de informática,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er flexibilidade de horário de acordo com a necessidade do setor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Boa comunicação 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sponibilidade no período da tarde para alunos da Administração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Inscrições:</w:t>
      </w:r>
    </w:p>
    <w:p>
      <w:pPr>
        <w:pStyle w:val="Corpodetexto2"/>
        <w:numPr>
          <w:ilvl w:val="0"/>
          <w:numId w:val="6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22 a 24/09/2010</w:t>
      </w:r>
    </w:p>
    <w:p>
      <w:pPr>
        <w:pStyle w:val="Corpodetexto2"/>
        <w:numPr>
          <w:ilvl w:val="0"/>
          <w:numId w:val="6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ário: 8:30 as 11:00 e 14:00 as 17:00h</w:t>
      </w:r>
    </w:p>
    <w:p>
      <w:pPr>
        <w:pStyle w:val="Corpodetexto2"/>
        <w:numPr>
          <w:ilvl w:val="0"/>
          <w:numId w:val="6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: DIPEX – Bloco B- Sala 211- Campus Santa Mônica</w:t>
      </w:r>
    </w:p>
    <w:p>
      <w:pPr>
        <w:pStyle w:val="Corpodetexto2"/>
        <w:numPr>
          <w:ilvl w:val="0"/>
          <w:numId w:val="6"/>
        </w:numPr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ontato: 3239-4842                                                     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 Documentos para a inscrição: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numPr>
          <w:ilvl w:val="0"/>
          <w:numId w:val="5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rio de inscrição preenchido (ANEXO I).</w:t>
      </w:r>
    </w:p>
    <w:p>
      <w:pPr>
        <w:pStyle w:val="Corpodetexto2"/>
        <w:numPr>
          <w:ilvl w:val="0"/>
          <w:numId w:val="5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vante de matrícula.</w:t>
      </w:r>
    </w:p>
    <w:p>
      <w:pPr>
        <w:pStyle w:val="Corpodetexto2"/>
        <w:numPr>
          <w:ilvl w:val="0"/>
          <w:numId w:val="5"/>
        </w:numPr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Histórico escolar atualizado. </w:t>
      </w:r>
    </w:p>
    <w:p>
      <w:pPr>
        <w:pStyle w:val="Corpodetexto2"/>
        <w:numPr>
          <w:ilvl w:val="0"/>
          <w:numId w:val="5"/>
        </w:numPr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Quadro de compatibilidade horária</w:t>
      </w:r>
    </w:p>
    <w:p>
      <w:pPr>
        <w:pStyle w:val="Corpodetexto2"/>
        <w:numPr>
          <w:ilvl w:val="0"/>
          <w:numId w:val="5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da Cédula de Identidade.</w:t>
      </w:r>
    </w:p>
    <w:p>
      <w:pPr>
        <w:pStyle w:val="Corpodetexto2"/>
        <w:numPr>
          <w:ilvl w:val="0"/>
          <w:numId w:val="5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do CPF.</w:t>
      </w:r>
    </w:p>
    <w:p>
      <w:pPr>
        <w:pStyle w:val="Corpodetexto2"/>
        <w:numPr>
          <w:ilvl w:val="0"/>
          <w:numId w:val="5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e documentos comprobatórios.</w:t>
      </w:r>
    </w:p>
    <w:p>
      <w:pPr>
        <w:pStyle w:val="Corpodetexto2"/>
        <w:numPr>
          <w:ilvl w:val="0"/>
          <w:numId w:val="5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stro do bolsista preenchido (disponível no Site da Proex)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2 </w:t>
      </w:r>
      <w:r>
        <w:rPr>
          <w:rFonts w:cs="Arial" w:ascii="Arial" w:hAnsi="Arial"/>
          <w:sz w:val="22"/>
          <w:szCs w:val="22"/>
        </w:rPr>
        <w:t>Para inscrever-se, o candidato à bolsa de extensão deverá estar regularmente        matriculado em curso de graduação da Universidade Federal de Uberlândia.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2.3 </w:t>
      </w:r>
      <w:r>
        <w:rPr>
          <w:rFonts w:cs="Arial" w:ascii="Arial" w:hAnsi="Arial"/>
          <w:sz w:val="22"/>
          <w:szCs w:val="22"/>
        </w:rPr>
        <w:t>A duração da bolsa de extensã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é de seis meses, podendo ser renovada, de acordo com a avaliação de desempenho do bolsista, formalizada pelo coordenador. 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4 </w:t>
      </w:r>
      <w:r>
        <w:rPr>
          <w:rFonts w:cs="Arial" w:ascii="Arial" w:hAnsi="Arial"/>
          <w:sz w:val="22"/>
          <w:szCs w:val="22"/>
        </w:rPr>
        <w:t>A bolsa de extensão terá início após assinatura do Termo de Compromisso.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5 </w:t>
      </w:r>
      <w:r>
        <w:rPr>
          <w:rFonts w:cs="Arial" w:ascii="Arial" w:hAnsi="Arial"/>
          <w:sz w:val="22"/>
          <w:szCs w:val="22"/>
        </w:rPr>
        <w:t>A bolsa de extensão poderá ser interrompida, de acordo com o previsto no Termo de Compromisso e: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numPr>
          <w:ilvl w:val="0"/>
          <w:numId w:val="4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amente ao término da bolsa de extensão;</w:t>
      </w:r>
    </w:p>
    <w:p>
      <w:pPr>
        <w:pStyle w:val="Corpodetexto2"/>
        <w:numPr>
          <w:ilvl w:val="0"/>
          <w:numId w:val="4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alquer tempo no interesse da Administração;</w:t>
      </w:r>
    </w:p>
    <w:p>
      <w:pPr>
        <w:pStyle w:val="Corpodetexto2"/>
        <w:numPr>
          <w:ilvl w:val="0"/>
          <w:numId w:val="4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a interrupção, conclusão ou trancamento de matrícula do curso de graduação. 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 Ao final da bolsa, o acadêmico receberá certificado de 480 horas, desde que cumpra carga horária prevista no termo de compromiss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7 </w:t>
      </w:r>
      <w:r>
        <w:rPr>
          <w:rFonts w:cs="Arial" w:ascii="Arial" w:hAnsi="Arial"/>
          <w:sz w:val="22"/>
          <w:szCs w:val="22"/>
        </w:rPr>
        <w:t>O acadêmico receberá, mensalmente, bolsa de extensão no valor de R$ 364,00 (trezentos e sessenta e quatro reais), por 20 horas semanais.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8 </w:t>
      </w:r>
      <w:r>
        <w:rPr>
          <w:rFonts w:cs="Arial" w:ascii="Arial" w:hAnsi="Arial"/>
          <w:sz w:val="22"/>
          <w:szCs w:val="22"/>
        </w:rPr>
        <w:t>As atividades a serem desenvolvidas pelos bolsistas de extensão serão descritas no Plan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Trabalho (Anexo II)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9 DO DESLIGAMENTO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2.9.1</w:t>
      </w:r>
      <w:r>
        <w:rPr>
          <w:rFonts w:cs="Arial" w:ascii="Arial" w:hAnsi="Arial"/>
          <w:sz w:val="21"/>
          <w:szCs w:val="21"/>
        </w:rPr>
        <w:t xml:space="preserve"> Será desligado da atividade de extensão o bolsista qu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I - Descumprir as obrigações assumidas ou mantiver conduta inadequada, verificadas estas mediante sindicância, garantida a ampla defesa;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Arial" w:ascii="Arial" w:hAnsi="Arial"/>
          <w:sz w:val="21"/>
          <w:szCs w:val="21"/>
        </w:rPr>
        <w:t>§ 1-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1"/>
          <w:szCs w:val="21"/>
        </w:rPr>
        <w:t>O bolsista desligado da atividade de extensão com base no item I não poderá voltar a participar de quaisquer outros programas de bolsas da Universidade.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3. O processo de seleção para bolsista de extensão constará de: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ases: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ise do Curriculum Vitae - resumido 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nálise do histórico escolar;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vista individual;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2 </w:t>
      </w:r>
      <w:r>
        <w:rPr>
          <w:rFonts w:cs="Arial" w:ascii="Arial" w:hAnsi="Arial"/>
          <w:sz w:val="22"/>
          <w:szCs w:val="22"/>
        </w:rPr>
        <w:t>Data e local da entrevista individual: 28 de setembro de 2010 na Dipex – Bloco B – sala 211 a partir das 13:30 por ordem de chegada.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Do Resultado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sultado do processo seletivo será divulgado no dia 29/09/2010, no sit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proex.ufu.br</w:t>
        </w:r>
      </w:hyperlink>
      <w:r>
        <w:rPr>
          <w:rFonts w:cs="Arial" w:ascii="Arial" w:hAnsi="Arial"/>
          <w:sz w:val="22"/>
          <w:szCs w:val="22"/>
        </w:rPr>
        <w:t xml:space="preserve"> e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ufu.br</w:t>
        </w:r>
      </w:hyperlink>
      <w:r>
        <w:rPr>
          <w:rFonts w:cs="Arial" w:ascii="Arial" w:hAnsi="Arial"/>
          <w:sz w:val="22"/>
          <w:szCs w:val="22"/>
        </w:rPr>
        <w:t xml:space="preserve"> . 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 </w:t>
      </w:r>
      <w:r>
        <w:rPr>
          <w:rFonts w:cs="Arial" w:ascii="Arial" w:hAnsi="Arial"/>
          <w:b/>
          <w:sz w:val="22"/>
          <w:szCs w:val="22"/>
        </w:rPr>
        <w:t>Vigência do edital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 - O prazo de vigência do edital será de seis meses, somente para substituição de bolsistas, quando formalmente justificadas.  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Uberlândia, 22 de Setembro de 2010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object w:dxaOrig="736" w:dyaOrig="70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0.2pt;width:36.45pt;height:35.5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424198287" r:id="rId7"/>
        </w:objec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2540</wp:posOffset>
                </wp:positionV>
                <wp:extent cx="939800" cy="570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570960"/>
                          <a:chOff x="0" y="0"/>
                          <a:chExt cx="939960" cy="57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848880" cy="37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720" y="280080"/>
                            <a:ext cx="4888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UF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0.2pt;width:74pt;height:44.95pt" coordorigin="8100,4" coordsize="1480,8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00;top:4;width:1336;height:59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10;top:445;width:76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UF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</w:rPr>
        <w:t>UNIVERSIDADE FEDERAL DE UBERLÂNDIA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Ó-REITORIA DE EXTENSÃO, CULTURA E ASSUNTOS ESTUDANTI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ERIMENTO DE INSCRIÇÃO Nº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discente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preenchendo</w:t>
      </w:r>
      <w:r>
        <w:rPr>
          <w:rFonts w:cs="Arial" w:ascii="Arial" w:hAnsi="Arial"/>
          <w:sz w:val="22"/>
          <w:szCs w:val="22"/>
        </w:rPr>
        <w:t xml:space="preserve"> os pré-requisitos constantes do edital n º 58, vem requerer inscrição para o Processo Seletivo para Bolsista de Extensão na Pró-reitoria de Extensão, Cultura e Assuntos Estudantis, da Universidade Federal de Uberlând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12"/>
        <w:gridCol w:w="434"/>
        <w:gridCol w:w="1440"/>
        <w:gridCol w:w="2882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dos de Identificação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açã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. dos pais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: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ment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e de contato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. residencial: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: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ment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/Ano: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 pede deferimen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rlândia _____de ____________de 201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tura do candidato                                            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Via PROEX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object w:dxaOrig="736" w:dyaOrig="70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pt;margin-top:0.2pt;width:36.45pt;height:35.5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569250964" r:id="rId11"/>
        </w:obje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540</wp:posOffset>
                </wp:positionV>
                <wp:extent cx="1054735" cy="717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0" cy="717480"/>
                          <a:chOff x="0" y="0"/>
                          <a:chExt cx="1054800" cy="717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95256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6160" y="35172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UF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0.2pt;width:83.05pt;height:56.5pt" coordorigin="7920,4" coordsize="1661,1130">
                <v:shape id="shape_0" stroked="f" o:allowincell="f" style="position:absolute;left:7920;top:4;width:1499;height:74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717;top:558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UF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>UNIVERSIDADE FEDERAL DE UBERLÂNDIA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Ó-REITORIA DE EXTENSÃO, CULTURA E ASSUNTOS ESTUDANTI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QUERIMENTO DE INSCRIÇÃO Nº: 58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dital Nº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esso Seletivo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sz w:val="22"/>
          <w:szCs w:val="22"/>
        </w:rPr>
        <w:t>Via Candidato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Body"/>
        <w:jc w:val="center"/>
        <w:rPr/>
      </w:pPr>
      <w:r>
        <w:object w:dxaOrig="736" w:dyaOrig="70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pt;margin-top:0.2pt;width:36.45pt;height:35.5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082449507" r:id="rId15"/>
        </w:obje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2540</wp:posOffset>
                </wp:positionV>
                <wp:extent cx="939800" cy="570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570960"/>
                          <a:chOff x="0" y="0"/>
                          <a:chExt cx="939960" cy="570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848880" cy="37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720" y="280080"/>
                            <a:ext cx="4888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UF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0.2pt;width:74pt;height:44.95pt" coordorigin="8100,4" coordsize="1480,899">
                <v:shape id="shape_0" stroked="f" o:allowincell="f" style="position:absolute;left:8100;top:4;width:1336;height:59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810;top:445;width:76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UF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>UNIVERSIDADE FEDERAL DE UBERLÂNDIA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Ó-REITORIA DE EXTENSÃO, CULTURA E ASSUNTOS ESTUDANTIS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TRABALHO∕ ATIVIDADES DO BOLSISTA DE EXTENSÃ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93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ÇÃO: </w:t>
            </w:r>
          </w:p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</w:rPr>
              <w:t xml:space="preserve">O setor de editais é responsável pela organização e sistematização das informações relacionadas  a editais publicados pelas agências nacionais e internacionais de fomento. A equipe de editais capta recursos para o desenvolvimento social, cujo foco é a inclusão social com ações extensionistas na Universidade Federal de Uberlândia. O trabalho consiste em identificar, via </w:t>
            </w:r>
            <w:r>
              <w:rPr>
                <w:rFonts w:cs="Arial" w:ascii="Arial" w:hAnsi="Arial"/>
                <w:i/>
              </w:rPr>
              <w:t>web</w:t>
            </w:r>
            <w:r>
              <w:rPr>
                <w:rFonts w:cs="Arial" w:ascii="Arial" w:hAnsi="Arial"/>
              </w:rPr>
              <w:t xml:space="preserve">, fontes financiadoras para Projetos de Extensão, divulgando, acompanhando e respondendo editais. Essa ação possibilita o fomento e o fortalecimento da extensão universitária. </w:t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underscore"/>
        </w:tabs>
        <w:spacing w:lineRule="auto" w:line="360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:</w:t>
            </w:r>
          </w:p>
          <w:p>
            <w:pPr>
              <w:pStyle w:val="Normal"/>
              <w:ind w:firstLine="70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Faz se necessário adquirir bolsistas no Setor de Editais para  subsidiar respsotas ao editais para o desenvolvimento e execução das ações extensionista, cujo foco é a inclusão social  em parceria com a Universidade Federal de Uberlândia. O trabalho consiste em identificar, via </w:t>
            </w:r>
            <w:r>
              <w:rPr>
                <w:rFonts w:cs="Arial" w:ascii="Arial" w:hAnsi="Arial"/>
                <w:i/>
              </w:rPr>
              <w:t>web</w:t>
            </w:r>
            <w:r>
              <w:rPr>
                <w:rFonts w:cs="Arial" w:ascii="Arial" w:hAnsi="Arial"/>
              </w:rPr>
              <w:t>, fontes financiadoras para Projetos de Extensão, divulgando, acompanhando e respondendo as propostas dos editais.</w:t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underscore"/>
        </w:tabs>
        <w:spacing w:lineRule="auto" w:line="360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: </w:t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Ampliar a oportunidade de formação acadêmica na prática do discente e contribuir para o melhor desenvolvimento das atividades de Extensão Universitária.</w:t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underscore"/>
        </w:tabs>
        <w:spacing w:lineRule="auto" w:line="360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DO BOLSISTA:</w:t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cilidade na comunicação</w:t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hecimentos básicos em Informática</w:t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underscore"/>
        </w:tabs>
        <w:spacing w:lineRule="auto" w:line="360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835"/>
        <w:gridCol w:w="1802"/>
        <w:gridCol w:w="1796"/>
        <w:gridCol w:w="2661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S E ATIVIDADES A SEREM DESENVOLVIDAS</w:t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ind w:right="-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l Envolvido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ulgação de  editais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r nos sites oficiais editais público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riamen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 diária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o do edital as unidades acadêmica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minhar os editais as unidades acadêmica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ramen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 em reuniã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zenalmen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05" w:leader="underscore"/>
        </w:tabs>
        <w:spacing w:lineRule="auto" w:line="360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ind w:right="-15" w:hanging="0"/>
        <w:jc w:val="both"/>
        <w:rPr/>
      </w:pPr>
      <w:r>
        <w:rPr/>
        <w:t>CONTRIBUIÇÃO DA BOLSA PARA O(A) ALUNO(A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underscore"/>
        </w:tabs>
        <w:spacing w:lineRule="auto" w:line="360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:</w:t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avaliação do bolsista será feita no decorrer da realização das atividades propostas. Para tanto, serão utilizadas fichas de avaliação (Anexo II) e observações realizadas pelo(a) responsável pela orientação técnico-administrativa.</w:t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underscore"/>
        </w:tabs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underscore"/>
        </w:tabs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ind w:right="-15" w:hanging="0"/>
        <w:jc w:val="center"/>
        <w:rPr/>
      </w:pPr>
      <w:r>
        <w:rPr>
          <w:rFonts w:cs="Arial" w:ascii="Arial" w:hAnsi="Arial"/>
        </w:rPr>
        <w:t>Uberlândia, 22 de setembro de 2010.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ind w:righ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42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Corpodetexto2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19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proex.ufu.br/" TargetMode="External"/><Relationship Id="rId6" Type="http://schemas.openxmlformats.org/officeDocument/2006/relationships/hyperlink" Target="http://www.ufu.br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oleObject" Target="embeddings/oleObject3.bin"/><Relationship Id="rId12" Type="http://schemas.openxmlformats.org/officeDocument/2006/relationships/image" Target="media/image1.wmf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oleObject" Target="embeddings/oleObject4.bin"/><Relationship Id="rId16" Type="http://schemas.openxmlformats.org/officeDocument/2006/relationships/image" Target="media/image1.wmf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8:41:00Z</dcterms:created>
  <dc:creator>dicut</dc:creator>
  <dc:description/>
  <cp:keywords/>
  <dc:language>en-US</dc:language>
  <cp:lastModifiedBy>dipat</cp:lastModifiedBy>
  <cp:lastPrinted>2009-04-09T11:15:00Z</cp:lastPrinted>
  <dcterms:modified xsi:type="dcterms:W3CDTF">2010-09-21T19:58:00Z</dcterms:modified>
  <cp:revision>15</cp:revision>
  <dc:subject/>
  <dc:title>UNIVERSIDADE FEDERAL DE UBERLÂNDIA</dc:title>
</cp:coreProperties>
</file>