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 E Q U E R I M E N T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a)abaixo assinado(a) 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____________________ estado civil ___________</w:t>
        <w:softHyphen/>
        <w:t xml:space="preserve">_______, nascido em ____/___/____, na cidade de ___________________________UF_____, portador do CPF: ______________________, RG:__________________, residente e domiciliado na Rua/Av. _________________________________ _____________________________nº_______ Bairro: _________________________________, CEP: __________-_______, na cidade de _______________________________________ UF: _____, Fone fixo:___________________,Celular:_____________________,e-mail:___________________________ Graduado em ___________________________, Mestre/Doutor em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ndo documentação inclusa, vem respeitosamente, requerer inscrição no Processo Seletivo Simplificado de Provas e Títulos para contratação de Professor Substituto, na área de BOTÂNICA, Sub-Área </w:t>
      </w:r>
      <w:r>
        <w:rPr>
          <w:rFonts w:cs="Arial" w:ascii="Arial" w:hAnsi="Arial"/>
          <w:b/>
          <w:sz w:val="20"/>
          <w:szCs w:val="20"/>
          <w:u w:val="single"/>
        </w:rPr>
        <w:t>FISIOLOGIA VEGETAL</w:t>
      </w:r>
      <w:r>
        <w:rPr>
          <w:rFonts w:cs="Arial" w:ascii="Arial" w:hAnsi="Arial"/>
          <w:sz w:val="20"/>
          <w:szCs w:val="20"/>
        </w:rPr>
        <w:t xml:space="preserve"> do Instituto de Biologia, de acordo com as normas vigentes nesta Universidade. Ainda pelo presente, e melhor forma de direito decl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nhecer o edital nº 58/2012, expedido pela Pró-Reitoria de Recursos Humanos, especificando os requisitos mínimos exigidos para o presente Processo Seletivo Simplificado e as normas específicas aprovadas pelo Conselho do Instituto de Biolog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aber que a documentação apresentada no ato da inscrição será submetida a uma pré-análise para posterior deferimento ou não da Unidade Acadêmica. Assim sendo, e estando ciente de todos os termos do Processo Seletivo, declara submeter-se integralmente a ele para todos os efeit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. Pede Defer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rlândia, ______ de ___________________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Candidato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ecretaria do INBIO                           Nº/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EFERIDO          (   ) INDEFER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imi Naoki Nakaj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Instituto de Biolog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</w:rPr>
      <w:t>Universidade Federal de Uberlândia - Avenida João Naves de Ávila, n° 2121, Bairro Santa Mônica - 38.408-144 - Uberlândia – MG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+55 – 34 – 3239-4812                                     </w:t>
    </w:r>
    <w:hyperlink r:id="rId1">
      <w:r>
        <w:rPr>
          <w:rStyle w:val="InternetLink"/>
          <w:rFonts w:cs="Arial" w:ascii="Arial" w:hAnsi="Arial"/>
          <w:sz w:val="14"/>
        </w:rPr>
        <w:t>reitoria@ufu.br</w:t>
      </w:r>
    </w:hyperlink>
    <w:r>
      <w:rPr>
        <w:rFonts w:cs="Arial" w:ascii="Arial" w:hAnsi="Arial"/>
        <w:sz w:val="14"/>
      </w:rPr>
      <w:t xml:space="preserve">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</w:rPr>
        <w:t>http://www.ufu.br</w:t>
      </w:r>
    </w:hyperlink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Instituto de Biologia – Bloco 2D Sala 28 – Campus Umuarama – 34.3218.2243 – </w:t>
    </w:r>
    <w:hyperlink r:id="rId3">
      <w:r>
        <w:rPr>
          <w:rStyle w:val="InternetLink"/>
          <w:rFonts w:cs="Arial" w:ascii="Arial" w:hAnsi="Arial"/>
          <w:sz w:val="14"/>
        </w:rPr>
        <w:t>inbio@ufu.br</w:t>
      </w:r>
    </w:hyperlink>
    <w:r>
      <w:rPr>
        <w:rFonts w:cs="Arial" w:ascii="Arial" w:hAnsi="Arial"/>
        <w:sz w:val="14"/>
      </w:rPr>
      <w:t xml:space="preserve"> - </w:t>
    </w:r>
    <w:hyperlink r:id="rId4">
      <w:r>
        <w:rPr>
          <w:rStyle w:val="InternetLink"/>
          <w:rFonts w:cs="Arial" w:ascii="Arial" w:hAnsi="Arial"/>
          <w:sz w:val="14"/>
        </w:rPr>
        <w:t>www.portal.ib.uf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NSTITUTO DE BIOLOGI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color w:val="FFFFFF"/>
      <w:sz w:val="26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color w:val="FFFFFF"/>
      <w:sz w:val="26"/>
      <w:shd w:fill="000080" w:val="clear"/>
      <w:lang w:val="pt-PT"/>
    </w:rPr>
  </w:style>
  <w:style w:type="character" w:styleId="Fieldcontent">
    <w:name w:val="field-content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omic Sans MS" w:hAnsi="Comic Sans MS" w:eastAsia="Times New Roman" w:cs="Comic Sans MS"/>
      <w:sz w:val="26"/>
      <w:szCs w:val="24"/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alibri" w:cs="Courier New"/>
      <w:color w:val="00000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6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toria@ufu.br" TargetMode="External"/><Relationship Id="rId2" Type="http://schemas.openxmlformats.org/officeDocument/2006/relationships/hyperlink" Target="http://www.ufu.br/" TargetMode="External"/><Relationship Id="rId3" Type="http://schemas.openxmlformats.org/officeDocument/2006/relationships/hyperlink" Target="mailto:inbio@ufu.br" TargetMode="External"/><Relationship Id="rId4" Type="http://schemas.openxmlformats.org/officeDocument/2006/relationships/hyperlink" Target="http://www.portal.ib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3:00Z</dcterms:created>
  <dc:creator>Julio Cesar Portella Silveira</dc:creator>
  <dc:description/>
  <cp:keywords/>
  <dc:language>en-US</dc:language>
  <cp:lastModifiedBy>inbio</cp:lastModifiedBy>
  <cp:lastPrinted>2012-01-31T08:54:00Z</cp:lastPrinted>
  <dcterms:modified xsi:type="dcterms:W3CDTF">2012-06-15T12:44:00Z</dcterms:modified>
  <cp:revision>8</cp:revision>
  <dc:subject/>
  <dc:title/>
</cp:coreProperties>
</file>