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position w:val="6"/>
          <w:sz w:val="28"/>
        </w:rPr>
      </w:pPr>
      <w:r>
        <w:object w:dxaOrig="3995" w:dyaOrig="3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0.45pt;width:56.9pt;height:5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567166" r:id="rId2"/>
        </w:object>
      </w:r>
      <w:r>
        <w:rPr>
          <w:rFonts w:cs="Times New Roman" w:ascii="Times New Roman" w:hAnsi="Times New Roman"/>
          <w:color w:val="000000"/>
          <w:sz w:val="20"/>
        </w:rPr>
        <w:object w:dxaOrig="571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pt;height:17.25pt" filled="f" o:ole="">
            <v:imagedata r:id="rId5" o:title=""/>
          </v:shape>
          <o:OLEObject Type="Embed" ProgID="" ShapeID="ole_rId4" DrawAspect="Content" ObjectID="_1379434274" r:id="rId4"/>
        </w:objec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position w:val="6"/>
          <w:sz w:val="28"/>
        </w:rPr>
        <w:t>UNIVERSIDADE FEDERAL DE UBERLÂNDIA</w:t>
      </w:r>
    </w:p>
    <w:p>
      <w:pPr>
        <w:pStyle w:val="Heading"/>
        <w:spacing w:before="120" w:after="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position w:val="6"/>
          <w:sz w:val="24"/>
        </w:rPr>
        <w:t>FACULDADE DE DIREITO "PROF. JACY DE ASSIS"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position w:val="6"/>
          <w:sz w:val="24"/>
        </w:rPr>
      </w:pPr>
      <w:r>
        <w:rPr>
          <w:rFonts w:cs="Times New Roman" w:ascii="Times New Roman" w:hAnsi="Times New Roman"/>
          <w:b w:val="false"/>
          <w:color w:val="000000"/>
          <w:position w:val="6"/>
          <w:sz w:val="24"/>
        </w:rPr>
      </w:r>
    </w:p>
    <w:p>
      <w:pPr>
        <w:pStyle w:val="Heading2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>REQUERIMEN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Ocr14j"/>
        <w:rPr>
          <w:sz w:val="24"/>
        </w:rPr>
      </w:pPr>
      <w:r>
        <w:rPr>
          <w:sz w:val="24"/>
        </w:rPr>
        <w:t>EXMO. SR DIRETOR DA FACULDADE DE DIREITO "PROF. JACY DE ASSIS" DA UNIVERSIDADE FEDERAL DE UBERLÂNDIA.</w:t>
      </w:r>
    </w:p>
    <w:p>
      <w:pPr>
        <w:pStyle w:val="Normal"/>
        <w:spacing w:lineRule="auto" w:line="360" w:before="120" w:after="120"/>
        <w:jc w:val="both"/>
        <w:rPr/>
      </w:pPr>
      <w:r>
        <w:rPr/>
        <w:t>O(a) abaixo assinado(a) _______________________________________________________, brasileiro(a), estado civil ________________, graduado(a) em ________________________ com especialização/ mestrado/ doutorado na área de __________________________________________ residente e domiciliado na Rua/Avenida ____________________________________________</w:t>
      </w:r>
      <w:r>
        <w:rPr>
          <w:u w:val="single"/>
        </w:rPr>
        <w:t>,</w:t>
      </w:r>
      <w:r>
        <w:rPr/>
        <w:t xml:space="preserve"> Bairro ______________________ CEP _______-____, na cidade de _____________________ Estado ______</w:t>
      </w:r>
      <w:r>
        <w:rPr>
          <w:u w:val="single"/>
        </w:rPr>
        <w:t>,</w:t>
      </w:r>
      <w:r>
        <w:rPr/>
        <w:t xml:space="preserve"> telefone ______________, apresentando documentação inclusa, vem respeitosamente, requerer a Vossa Exa. se digne de ordenar a inscrição no Processo Seletivo Simplificado para contratação de Professor substituto</w:t>
      </w:r>
      <w:r>
        <w:rPr>
          <w:rFonts w:cs="Arial"/>
        </w:rPr>
        <w:t xml:space="preserve"> da Carreira do Magistério Superior</w:t>
      </w:r>
      <w:r>
        <w:rPr/>
        <w:t>, na área de Direito Penal, Processo Penal e Prática Penal da Faculdade de Direito "Prof. Jacy de Assis", da Universidade Federal de Uberlândia, de acordo com as normas vigentes nesta Universidade. Ainda pelo presente, e melhor forma de direito declara: 1) - conhecer o edital 062/2012, expedido pela Universidade Federal de Uberlândia, especificando requisitos mínimos exigidos para o presente; 2) - conhecer o inteiro teor da Resolução 09/2007 e 04/2011 do Conselho Diretor; 3) - saber que os documentos referentes às exigências acima citadas, os do atendimento ao requisito mínimo constante do Edital e os documentos pessoais serão submetidos a uma pré-análise, para posterior deferimento ou não, da Diretoria da Faculdade. Assim sendo, e estando ciente de todos os termos do Processo Seletivo Simplificado</w:t>
      </w:r>
      <w:r>
        <w:rPr>
          <w:rFonts w:cs="Arial"/>
        </w:rPr>
        <w:t>, para contratação de Professor substituto da Carreira do Magistério Superior</w:t>
      </w:r>
      <w:r>
        <w:rPr/>
        <w:t>, declara submeter-se integralmente a ele para todos os efeitos, renunciando, como de fato renunciado tem, a qualquer outro direito que porventura pudesse ter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Termos em que,</w:t>
      </w:r>
    </w:p>
    <w:p>
      <w:pPr>
        <w:pStyle w:val="Normal"/>
        <w:spacing w:before="120" w:after="120"/>
        <w:ind w:firstLine="3402"/>
        <w:jc w:val="both"/>
        <w:rPr/>
      </w:pPr>
      <w:r>
        <w:rPr/>
        <w:t>Pede Deferimento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Uberlândia, ____ de ________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(a) _____________________________</w:t>
      </w:r>
    </w:p>
    <w:p>
      <w:pPr>
        <w:pStyle w:val="Normal"/>
        <w:ind w:left="5580" w:hanging="0"/>
        <w:jc w:val="both"/>
        <w:rPr/>
      </w:pPr>
      <w:r>
        <w:rPr/>
        <w:t>DIRETOR</w:t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  <w:t>Servidor(a)   ______________________________</w:t>
      </w:r>
    </w:p>
    <w:p>
      <w:pPr>
        <w:pStyle w:val="Normal"/>
        <w:ind w:left="5580" w:hanging="0"/>
        <w:jc w:val="both"/>
        <w:rPr/>
      </w:pPr>
      <w:r>
        <w:rPr/>
        <w:t>[    ] – DEFERIDO</w:t>
      </w:r>
    </w:p>
    <w:p>
      <w:pPr>
        <w:pStyle w:val="Normal"/>
        <w:ind w:left="5580" w:hanging="0"/>
        <w:jc w:val="both"/>
        <w:rPr/>
      </w:pPr>
      <w:r>
        <w:rPr/>
        <w:t>[    ] – INDEFERIDO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14j">
    <w:name w:val="Ocr14j"/>
    <w:basedOn w:val="Normal"/>
    <w:qFormat/>
    <w:pPr>
      <w:jc w:val="both"/>
    </w:pPr>
    <w:rPr>
      <w:sz w:val="28"/>
      <w:szCs w:val="20"/>
    </w:rPr>
  </w:style>
  <w:style w:type="paragraph" w:styleId="Ocr12j">
    <w:name w:val="Ocr12j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30:00Z</dcterms:created>
  <dc:creator>FADIR</dc:creator>
  <dc:description/>
  <cp:keywords/>
  <dc:language>en-US</dc:language>
  <cp:lastModifiedBy>FADIR</cp:lastModifiedBy>
  <cp:lastPrinted>2012-07-13T16:40:00Z</cp:lastPrinted>
  <dcterms:modified xsi:type="dcterms:W3CDTF">2012-07-13T19:42:00Z</dcterms:modified>
  <cp:revision>5</cp:revision>
  <dc:subject/>
  <dc:title>   UNIVERSIDADE FEDERAL DE UBERLÂNDIA</dc:title>
</cp:coreProperties>
</file>