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object w:dxaOrig="73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995046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97155</wp:posOffset>
            </wp:positionV>
            <wp:extent cx="10287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-REITORIA DE EXTENSÃO, CULTURA E ASSUNTOS ESTUDANT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BOLSISTA DE EXTENS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/UFU/PROEX Nº 0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UFU 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ó-reitoria de Extensão, Cultura e Assuntos Estudantis da Universidade Federal de Uberlândia, no uso de suas atribuições, torna pública a abertura de inscrições para bolsistas de extensão e estabelece normas relativas à realização de processo seletivo, conforme quadro abaixo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studantes do(s) curso(s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vag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 da bolsa de extens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as atividades</w:t>
            </w:r>
          </w:p>
        </w:tc>
      </w:tr>
      <w:tr>
        <w:trPr>
          <w:trHeight w:val="6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Fís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01 (um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ese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ta Monica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(um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mes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Monica</w:t>
            </w:r>
          </w:p>
        </w:tc>
      </w:tr>
    </w:tbl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é-requisitos Gerai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dade horária de 20 horas semanais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tibilidade horária de acordo com a demanda do setor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 em informática (Básico)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cluido o primeiro ano do curso.(</w:t>
      </w:r>
      <w:r>
        <w:rPr>
          <w:rFonts w:cs="Arial" w:ascii="Arial" w:hAnsi="Arial"/>
          <w:b/>
          <w:sz w:val="22"/>
          <w:szCs w:val="22"/>
        </w:rPr>
        <w:t xml:space="preserve">Resolução Congrad nº 02/2008-Art.250 § 1º)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scriçõe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08/11/2010 a 12/11/2010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das 8h30min às 11:00 min e das 14h às 17h.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</w:t>
      </w:r>
      <w:r>
        <w:rPr>
          <w:rFonts w:cs="Arial" w:ascii="Arial" w:hAnsi="Arial"/>
          <w:b/>
          <w:sz w:val="22"/>
          <w:szCs w:val="22"/>
        </w:rPr>
        <w:t>Divisão de Apoio a Projetos de Extensão - DIPEX, sala 1B211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: (34) 3239-4280 ou 3218.2280 Dirqs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Documentos para a inscrição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 preenchido (ANEXO I).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matrícula.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istórico escolar atualizado. 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Quadro de compatibilidade horária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a Cédula de Identidade.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PF.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e documentos comprobatórios. 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o do Bolsista preenchido.(</w:t>
      </w:r>
      <w:r>
        <w:rPr>
          <w:rFonts w:cs="Arial" w:ascii="Arial" w:hAnsi="Arial"/>
          <w:b/>
          <w:sz w:val="22"/>
          <w:szCs w:val="22"/>
        </w:rPr>
        <w:t>Formulário disponível Site Proe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sz w:val="22"/>
          <w:szCs w:val="22"/>
        </w:rPr>
        <w:t>Para inscrever-se, o candidato à bolsa de extensão deverá estar regularmente        matriculado em curso de graduação da Universidade Federal de Uberlândia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 registro de inscrição, não poderá ser efetuado em mais de um processo de seleção de bolsistas de extensão simultâneos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>A duração da bolsa de extens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de seis meses, podendo ser renovada, de acordo com a avaliação de desempenho do bolsista, formalizada pelo coordenador do projeto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 </w:t>
      </w:r>
      <w:r>
        <w:rPr>
          <w:rFonts w:cs="Arial" w:ascii="Arial" w:hAnsi="Arial"/>
          <w:sz w:val="22"/>
          <w:szCs w:val="22"/>
        </w:rPr>
        <w:t>A bolsa de extensão terá início após assinatura do Termo de Compromisso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</w:rPr>
        <w:t>A bolsa de extensão poderá ser interrompida, de acordo com o previsto no Termo de Compromisso e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amente ao término da vigência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qualquer tempo no interesse da Administração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interrupção, conclusão ou trancamento de matrícula do curso de graduação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6 </w:t>
      </w:r>
      <w:r>
        <w:rPr>
          <w:rFonts w:cs="Arial" w:ascii="Arial" w:hAnsi="Arial"/>
          <w:sz w:val="22"/>
          <w:szCs w:val="22"/>
        </w:rPr>
        <w:t xml:space="preserve">Ao final do contrato da bolsa, o acadêmico receberá certificado desde que cumpra a carga horária prevista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 </w:t>
      </w:r>
      <w:r>
        <w:rPr>
          <w:rFonts w:cs="Arial" w:ascii="Arial" w:hAnsi="Arial"/>
          <w:sz w:val="22"/>
          <w:szCs w:val="22"/>
        </w:rPr>
        <w:t>O acadêmico receberá, mensalmente, bolsa de extensão no valor de R$ 364,00 (trezentos e sessenta e quatro reais), por 20 horas semanais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8 </w:t>
      </w:r>
      <w:r>
        <w:rPr>
          <w:rFonts w:cs="Arial" w:ascii="Arial" w:hAnsi="Arial"/>
          <w:sz w:val="22"/>
          <w:szCs w:val="22"/>
        </w:rPr>
        <w:t>As atividades a serem desenvolvidas pelos bolsistas de extensão serão descritas no Pl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rabalho (Anexo II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9 </w:t>
      </w:r>
      <w:r>
        <w:rPr>
          <w:rFonts w:cs="Arial" w:ascii="Arial" w:hAnsi="Arial"/>
          <w:color w:val="000000"/>
          <w:sz w:val="22"/>
          <w:szCs w:val="22"/>
        </w:rPr>
        <w:t>Os acadêmicos que fizerem inscrições, forem selecionados no processo seletivo e iniciarem suas atividades descritas no Plano de trabalho, terão que cumprir o prazo de vigência previsto no termo de compromisso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01º O descumprimento do previsto no artigo anterior, caracterizará como impedimento do acadêmico em participar como bolsista em projetos vinculados a Pró-reitoria de Extensão, como também inscrever-se em editais de processos seletivos de bolsistas de extensão ou quaisquer outros programas de bolsas da Universidade. (</w:t>
      </w:r>
      <w:r>
        <w:rPr>
          <w:rFonts w:cs="Arial" w:ascii="Arial" w:hAnsi="Arial"/>
          <w:b/>
          <w:color w:val="000000"/>
          <w:sz w:val="22"/>
          <w:szCs w:val="22"/>
        </w:rPr>
        <w:t>Resolução nº 4/2009 – CONSEX – Art. 20 item IV e § 3º.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 O processo de seleção para bolsista de extensão constará de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e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6 a 18/11/2010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e do histórico escolar e curriculun vitae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Divulgação dos classificados: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  <w:r>
        <w:rPr>
          <w:rFonts w:cs="Arial" w:ascii="Arial" w:hAnsi="Arial"/>
          <w:b/>
          <w:sz w:val="22"/>
          <w:szCs w:val="22"/>
        </w:rPr>
        <w:t xml:space="preserve">18/11/2010 </w:t>
      </w:r>
      <w:r>
        <w:rPr>
          <w:rFonts w:cs="Arial" w:ascii="Arial" w:hAnsi="Arial"/>
          <w:sz w:val="22"/>
          <w:szCs w:val="22"/>
        </w:rPr>
        <w:t>a partir das 17 horas.</w:t>
      </w:r>
    </w:p>
    <w:p>
      <w:pPr>
        <w:pStyle w:val="Corpodetexto2"/>
        <w:tabs>
          <w:tab w:val="clear" w:pos="708"/>
          <w:tab w:val="left" w:pos="425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Sites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fu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oex.ufu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Entrevistas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9/11/2010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ntrevistas individuais para alunos classificados, serão agendadas via telefone.</w:t>
      </w:r>
    </w:p>
    <w:p>
      <w:pPr>
        <w:pStyle w:val="Corpodetexto2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sultado Final: </w:t>
      </w:r>
      <w:r>
        <w:rPr>
          <w:rFonts w:cs="Arial" w:ascii="Arial" w:hAnsi="Arial"/>
          <w:sz w:val="22"/>
          <w:szCs w:val="22"/>
        </w:rPr>
        <w:t xml:space="preserve">Dia 22 a partir das 17 horas, no sit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oex.ufu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ufu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40335</wp:posOffset>
            </wp:positionV>
            <wp:extent cx="1028700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object w:dxaOrig="736" w:dyaOrig="7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80905200" r:id="rId10"/>
        </w:object>
      </w:r>
      <w:r>
        <w:rPr>
          <w:rFonts w:cs="Arial" w:ascii="Arial" w:hAnsi="Arial"/>
          <w:b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-REITORIA DE EXTENSÃO, CULTURA E ASSUNTOS ESTUDANT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INSCRIÇÃO N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discente                                                                         , </w:t>
      </w:r>
      <w:r>
        <w:rPr>
          <w:rFonts w:cs="Arial" w:ascii="Arial" w:hAnsi="Arial"/>
          <w:color w:val="000000"/>
          <w:sz w:val="22"/>
          <w:szCs w:val="22"/>
        </w:rPr>
        <w:t>preenchendo</w:t>
      </w:r>
      <w:r>
        <w:rPr>
          <w:rFonts w:cs="Arial" w:ascii="Arial" w:hAnsi="Arial"/>
          <w:sz w:val="22"/>
          <w:szCs w:val="22"/>
        </w:rPr>
        <w:t xml:space="preserve"> os pré-requisitos constantes do </w:t>
      </w:r>
      <w:r>
        <w:rPr>
          <w:rFonts w:cs="Arial" w:ascii="Arial" w:hAnsi="Arial"/>
          <w:b/>
          <w:sz w:val="22"/>
          <w:szCs w:val="22"/>
        </w:rPr>
        <w:t>edital nº 65</w:t>
      </w:r>
      <w:r>
        <w:rPr>
          <w:rFonts w:cs="Arial" w:ascii="Arial" w:hAnsi="Arial"/>
          <w:sz w:val="22"/>
          <w:szCs w:val="22"/>
        </w:rPr>
        <w:t>, vem requerer inscrição para o Processo Seletivo para Bolsista de Extensão na Pró-reitoria de Extensão, Cultura e Assuntos Estudantis, da Universidade Federal de Uberlân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434"/>
        <w:gridCol w:w="1440"/>
        <w:gridCol w:w="2882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e Identificaçã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 dos pais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de contat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 residencial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/Ano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e defer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berlândia 05 de novembro de 201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candidato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ia PROEX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object w:dxaOrig="736" w:dyaOrig="7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4840961" r:id="rId12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46990</wp:posOffset>
            </wp:positionV>
            <wp:extent cx="1028700" cy="53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UNIVERSIDADE FEDERAL DE UBERLÂNDIA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PRÓ-REITORIA DE EXTENSÃO, CULTURA E ASSUNTOS ESTUDANT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QUERIMENTO DE INSCRIÇÃO Nº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65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so Seletiv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>Via Candidat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object w:dxaOrig="736" w:dyaOrig="7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95904193" r:id="rId15"/>
        </w:object>
      </w:r>
      <w:r>
        <w:rPr>
          <w:rFonts w:cs="Arial" w:ascii="Arial" w:hAnsi="Arial"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EXTENSÃO, CULTURA E ASSUNTOS ESTUDANTIS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∕ ATIVIDADES DO BOLSISTA DE EXTENS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TRODU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“ACADEMIA UFU ATIVA” é uma iniciativa pioneira da PROEX, em parceria com a PROREH-DIRQS, com o objetivo de ofertar à comunidade universitária como um todo, um serviço multiprofissional de atenção à saúde, pelo desenvolvimento de diferentes atividades Físicas. Tem como objetivo incentivar e instrumentalizar os servidores e estudantes da Universidade Federal de Uberlândia e Fundações-UFU na prática cotidiana de hábitos para um estilo de vida mais saudável, impulsionando, desta forma, as estratégias de prevenção, promoção e reabilitação da saúde e qualidade de vida agregando com as atividades já realizadas com os mesm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 Projeto preocupa-se em resgatar o equilíbrio da saúde do trabalhador da Universidade Federal de Uberlândia e fundações, oferecendo programas de exercícios físicos visando à promoção de saúde e qualidade de vida na instituição. Sabe-se hoje a devida importância da atividade física no contexto social e de saúde pública, tornado-se uma ferramenta indispensável, uma medida não farmacológica tanto na prevenção como no tratamento e acompanhamento de diversas patologias associadas ao sedentarismo e estilo de vida. É necessário levar em consideração que a prática de qualquer atividade física deve ser supervisionada e orientada para cada situação e necessidade específica. No entanto, em função das especificidades dos processos de trabalho na universidade o objetivo é englobar os diversos setores em um espaço e horários pré estabelecidos onde os servidores e funcionários possam participar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de várias atividades e exercícios tanto na modalidade de grupo, quanto de atendimento individualizado</w:t>
            </w:r>
            <w:r>
              <w:rPr>
                <w:rFonts w:cs="Arial" w:ascii="Arial" w:hAnsi="Arial"/>
                <w:color w:val="0000FF"/>
              </w:rPr>
              <w:t xml:space="preserve">, </w:t>
            </w:r>
            <w:r>
              <w:rPr>
                <w:rFonts w:cs="Arial" w:ascii="Arial" w:hAnsi="Arial"/>
              </w:rPr>
              <w:t>passando por um diagnóstico das demandas e posterior definição das linhas de atuação do profissional da Educação física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ora atualmente se divulgue e estimule a prática de atividades físicas e a alimentação saudável, as condições de vida da maioria da população urbana parecem ainda favorecer o sedentarismo, incluindo a restrição da circulação social, bem como dietas desequilibradas e pouco nutritivas. Pesquisas têm mostrado que associado ao sedentarismo está o aumento da prevalência de doenças relacionadas ao baixo nível de movimento corporal, conhecidas no conjunto como síndrome hipocinética (síndrome metabólica, dislipidemias, obesidade, problemas cardiovasculares, distúrbios psicobiológicos, entre outros).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outro lado, nem sempre o engajamento em exercícios físicos e outros cuidados à saúde são feitos de forma orientada por profissionais, favorecendo a ocorrência de lesões e sobrecargas ao sistema vegetativo. Um dos fatores que poderiam favorecer a mudança desse panorama seria o aumento da oferta de serviços à população, voltados para o estímulo à prática de hábitos saudáveis, com orientação adequada. Interessaria, particularmente, a oferta de serviços públicos e gratuitos, de modo a não excluir do benefício nenhuma das faixas de renda. Importaria também a promoção de modelos de atividades educativas, exercícios físicos e hábitos alimentares que fossem prazerosos e estimulassem laços sociais, o que favoreceria a adesão prolongada a essas práticas, o incremento da cidadania pela ampliação do convívio desta instituição, e todos os demais benefícios decorrentes destas práticas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BJETIVOS: 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r a oportunidade de formação acadêmica na prática do discente e contribuir para o melhor desenvolvimento das atividades de Extensão Universitária. 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ar aos servidores, por meio da prática de atividades físicas supervisionadas e orientadas, uma melhoria na saúde e qualidade de vida, condicionamento físico, equilíbrio e consciência corporal tanto em nível de prevenção quanto no tratamento e manutenção de patologias associadas ao sedentarismo, estilo de vida e trabalho. Para tanto o programa conta espaço físico adequado ,estações de musculação e recursos materiais que serão utilizados nas atividades propost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tividades físicas no contexto de saúde e qualidade de vida no trabalho e na instituiçã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r e tratar doenças associadas ao sedentarismo e estilo de vida (obesidade, hipertensão, diabetes, depressão e outras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viar a sensação de cansaço e a tensão muscular (estresse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inuir o risco de doenças associadas ao sedentarismo (hipertensão, obesidade, diabetes, depressão e outras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inuir o risco de lesões por esforços repetitivos, doenças osteomusculares (LER/DORT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ar as capacidades cardio-respiratória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o aumento na mobilidade articular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gir a postura levando a uma maior consciência corpora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um equilíbrio entre corpo e ment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 um autoconhecimento e conhecimento corpora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interação social entre os servidores, e entre os servidores e chefia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palestras e dinâmicas de caráter educativo e informativo sobre atividade física e saúd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r a busca continua pela saúde e mudança de hábi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Criar um Banco de dados para controle e pesquisa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O BOLSIST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ndo no mínimo, o 6º perío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pela áre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articular teoria com a prát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eventos científicos na área da Educação Fís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acadêmico nas disciplinas afins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35"/>
        <w:gridCol w:w="1802"/>
        <w:gridCol w:w="1796"/>
        <w:gridCol w:w="266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E ATIVIDADES A SEREM DESENVOLVIDAS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nvolvid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cer atividades físicas orientadas para os servidores da ufu e fundaçõ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Caminhad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Alongamento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Exercícios resistido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aferição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ressão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Avaliação físic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teste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 glicemi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Verdana" w:hAnsi="Verdana"/>
              </w:rPr>
              <w:t>-aplicação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 questionários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eses a 2anos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horas/semana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/>
      </w:pPr>
      <w:r>
        <w:rPr/>
        <w:t>CONTRIBUIÇÃO DA BOLSA PARA O(A) ALUNO(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 seu conhecimento técnico e cientifico, vivenciar a pratica cotidiana do trabalho a ser desenvolvido mediante orientação de um profissional da área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: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/>
            </w:pPr>
            <w:r>
              <w:rPr>
                <w:rFonts w:cs="Arial" w:ascii="Arial" w:hAnsi="Arial"/>
              </w:rPr>
              <w:t>A avaliação do bolsista será feita no decorrer da realização das atividades propostas. Para tanto, serão utilizadas fichas de avaliação (Anexo II) e observações realizadas pelo(a) responsável pela orientação técnico-administrativa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center"/>
        <w:rPr/>
      </w:pPr>
      <w:r>
        <w:rPr>
          <w:rFonts w:cs="Arial" w:ascii="Arial" w:hAnsi="Arial"/>
        </w:rPr>
        <w:t>Uberlândia, 05 de novembro de 2010.</w:t>
      </w:r>
    </w:p>
    <w:sectPr>
      <w:footerReference w:type="default" r:id="rId17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ufu.br/" TargetMode="External"/><Relationship Id="rId6" Type="http://schemas.openxmlformats.org/officeDocument/2006/relationships/hyperlink" Target="http://www.proex.ufu.br/" TargetMode="External"/><Relationship Id="rId7" Type="http://schemas.openxmlformats.org/officeDocument/2006/relationships/hyperlink" Target="http://www.proex.ufu.br/" TargetMode="External"/><Relationship Id="rId8" Type="http://schemas.openxmlformats.org/officeDocument/2006/relationships/hyperlink" Target="http://www.ufu.br/" TargetMode="External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2:00Z</dcterms:created>
  <dc:creator>dicut</dc:creator>
  <dc:description/>
  <cp:keywords/>
  <dc:language>en-US</dc:language>
  <cp:lastModifiedBy>dipat</cp:lastModifiedBy>
  <cp:lastPrinted>2010-04-23T09:37:00Z</cp:lastPrinted>
  <dcterms:modified xsi:type="dcterms:W3CDTF">2010-11-05T18:22:00Z</dcterms:modified>
  <cp:revision>23</cp:revision>
  <dc:subject/>
  <dc:title>UNIVERSIDADE FEDERAL DE UBERLÂNDIA</dc:title>
</cp:coreProperties>
</file>