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4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007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UBERLÂ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Ciências Agrárias – ICI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mazonas, S/Nº Bloco 2E sala 01 – Campus Umua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38.400/902 – Uberlândia/MG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4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cs="Arial MT Black;Courier New" w:ascii="Arial MT Black;Courier New" w:hAnsi="Arial MT Black;Courier New"/>
          <w:b/>
          <w:bCs/>
        </w:rPr>
      </w:r>
    </w:p>
    <w:p>
      <w:pPr>
        <w:pStyle w:val="Heading4"/>
        <w:jc w:val="center"/>
        <w:rPr>
          <w:rFonts w:ascii="Arial MT Black;Courier New" w:hAnsi="Arial MT Black;Courier New" w:cs="Arial MT Black;Courier New"/>
          <w:b/>
          <w:b/>
          <w:bCs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  <w:t>R  E  Q  U  E  R  I  M  E  N  T  O</w:t>
      </w:r>
    </w:p>
    <w:p>
      <w:pPr>
        <w:pStyle w:val="Normal"/>
        <w:rPr>
          <w:rFonts w:ascii="Arial MT Black;Courier New" w:hAnsi="Arial MT Black;Courier New" w:cs="Arial MT Black;Courier New"/>
          <w:b/>
          <w:b/>
          <w:bCs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mo. S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Instituto de Ciências Agrári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(a) abaixo assinado (a)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asileiro (a), estado civil .................................................graduado (a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: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de nascimento....../......./......naturalidade: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..........................................................residente e domiciliado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/Av.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irro/CEP: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idade/estado.......................................................tel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</w:rPr>
        <w:t>Portador (a) dos seguintes documentos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PF:...............................................CARTEIRA DE IDENTIDADE-  RG/ÓRGÃO EXPEDIDOR:....................................................................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presentando documentação inclusa, vem respeitosamente requerer a V.Sª., a inscrição no </w:t>
      </w:r>
      <w:r>
        <w:rPr>
          <w:rFonts w:cs="Arial" w:ascii="Arial" w:hAnsi="Arial"/>
          <w:b/>
          <w:sz w:val="28"/>
        </w:rPr>
        <w:t>CONCURSO PÚBLICO DE PROVAS E TÍTULOS PARA O CARGO DE PROFESSOR EFETIVO NA UNIVERSIDADE FEDERAL DE UBERLÂNDIA.</w:t>
      </w:r>
      <w:r>
        <w:rPr>
          <w:rFonts w:cs="Arial" w:ascii="Arial" w:hAnsi="Arial"/>
          <w:sz w:val="28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</w:rPr>
        <w:t>na área de</w:t>
      </w:r>
      <w:r>
        <w:rPr>
          <w:rFonts w:cs="Arial" w:ascii="Arial" w:hAnsi="Arial"/>
        </w:rPr>
        <w:t xml:space="preserve">: ____________________________________, </w:t>
      </w:r>
      <w:r>
        <w:rPr>
          <w:rFonts w:cs="Arial" w:ascii="Arial" w:hAnsi="Arial"/>
          <w:b/>
        </w:rPr>
        <w:t>do ICIAG</w:t>
      </w:r>
      <w:r>
        <w:rPr>
          <w:rFonts w:cs="Arial" w:ascii="Arial" w:hAnsi="Arial"/>
        </w:rPr>
        <w:t xml:space="preserve">, a realizar-se nos </w:t>
      </w:r>
      <w:r>
        <w:rPr>
          <w:rFonts w:cs="Arial" w:ascii="Arial" w:hAnsi="Arial"/>
          <w:b/>
          <w:bCs/>
        </w:rPr>
        <w:t>dias: 6 a 8/12/201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 acordo com as normas vigentes nesta Universidade. Ainda pelo presente, e melhor forma de direito declara: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Conhecer o edital nº: 72/2010 expedidos pela Pró-Reitoria de Recursos Humanos, devidamente publicado no DOU, especificando requisitos mínimos exigidos para o presente Concurso Público. </w:t>
      </w:r>
    </w:p>
    <w:p>
      <w:pPr>
        <w:pStyle w:val="Corpodetexto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6" w:right="0" w:hanging="426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nhecer o inteiro teor da Resolução 08/2007 do Conselho Diretor.</w:t>
      </w:r>
    </w:p>
    <w:p>
      <w:pPr>
        <w:pStyle w:val="Corpodetexto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)  Saber que a documentação apresentada no ato da inscrição será encaminhada para posterior deferimento ou não, da Diretora do ICIAG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45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)  Declara, ter conhecimento do Programa e sistemática de trabalho com respectivas pontuações descriminados no referido edital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AÇÃO  APRESENT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Documento oficial de identificação pessoal, com foto e CPF (cópia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......Três vias do </w:t>
      </w:r>
      <w:r>
        <w:rPr>
          <w:rFonts w:cs="Arial" w:ascii="Arial" w:hAnsi="Arial"/>
          <w:i/>
          <w:sz w:val="28"/>
        </w:rPr>
        <w:t xml:space="preserve">Curriculum Vitae, </w:t>
      </w:r>
      <w:r>
        <w:rPr>
          <w:rFonts w:cs="Arial" w:ascii="Arial" w:hAnsi="Arial"/>
          <w:sz w:val="28"/>
        </w:rPr>
        <w:t xml:space="preserve">sendo uma via com todos os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ocumentos comprobatórios.</w:t>
      </w:r>
    </w:p>
    <w:p>
      <w:pPr>
        <w:pStyle w:val="Textoembloco"/>
        <w:jc w:val="both"/>
        <w:rPr/>
      </w:pPr>
      <w:r>
        <w:rPr/>
        <w:t>.......Cópia da comprovação De quitação com justiça eleitoral.</w:t>
      </w:r>
    </w:p>
    <w:p>
      <w:pPr>
        <w:pStyle w:val="Textoembloco"/>
        <w:jc w:val="both"/>
        <w:rPr/>
      </w:pPr>
      <w:r>
        <w:rPr/>
        <w:t>.......Comprovante de recolhimento da taxa de inscrição (60,00)</w:t>
      </w:r>
    </w:p>
    <w:p>
      <w:pPr>
        <w:pStyle w:val="Normal"/>
        <w:ind w:left="0" w:right="-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os em que, pede defer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erlândia, ......de.....................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Candidato (a)- Assina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espacho Diretor do ICIAG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DEFERID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INDEFERIDO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n. Diretor                                                         Data:....../......./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44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8"/>
      <w:szCs w:val="20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540" w:right="-187" w:hanging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3:00Z</dcterms:created>
  <dc:creator>Rosangelam</dc:creator>
  <dc:description/>
  <dc:language>en-US</dc:language>
  <cp:lastModifiedBy>iciag</cp:lastModifiedBy>
  <cp:lastPrinted>2010-10-21T10:50:00Z</cp:lastPrinted>
  <dcterms:modified xsi:type="dcterms:W3CDTF">2010-04-13T14:29:00Z</dcterms:modified>
  <cp:revision>7</cp:revision>
  <dc:subject/>
  <dc:title> </dc:title>
</cp:coreProperties>
</file>