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-672465</wp:posOffset>
                </wp:positionV>
                <wp:extent cx="6013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bookmarkStart w:id="0" w:name="_1332231748"/>
                            <w:bookmarkEnd w:id="0"/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object w:dxaOrig="570" w:dyaOrig="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8pt;height:33.75pt" filled="f" o:ole="">
                                  <v:imagedata r:id="rId3" o:title=""/>
                                </v:shape>
                                <o:OLEObject Type="Embed" ProgID="" ShapeID="ole_rId2" DrawAspect="Content" ObjectID="_9428599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5pt;mso-wrap-distance-left:9.05pt;mso-wrap-distance-right:9.05pt;mso-wrap-distance-top:0pt;mso-wrap-distance-bottom:0pt;margin-top:-52.9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bookmarkStart w:id="1" w:name="_1332231748"/>
                      <w:bookmarkEnd w:id="1"/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object w:dxaOrig="570" w:dyaOrig="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8pt;height:33.75pt" filled="f" o:ole="">
                            <v:imagedata r:id="rId5" o:title=""/>
                          </v:shape>
                          <o:OLEObject Type="Embed" ProgID="" ShapeID="ole_rId4" DrawAspect="Content" ObjectID="_14974938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QUERIMENTO DE INSCRIÇÃO PARA  CONCURSO PÚBLICO  DE CIÊNCI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DITAL 074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abaixo assinado(a) _____________________________________________________________, brasileiro(a), estado civil ___________________, nascido em _____/_____/______, na cidade de ________________________, estado de ___________ portador do CPF _________________________, graduado(a) em  _______________________________________,residente e domiciliado na Rua (  ) Av. (  ) __________________________________________________, Bairro ______________________________, na cidade de ________________________________, Estado ____________, CEP ____________________, Telefone de contato ___________________, Telefone celular ______________________, E-mail _____________________________________. apresentando documentação inclusa, vem respeitosamente requerer a Vossa Senhoria, o deferimento da inscrição no Concurso Público de Provas e Títulos para o preenchimento de vagas de Professores de Ciências da Carreira do Ensino Básico Técnico e Tecnológico  da Escola de Educação Básica da UFU , a realizar-se no dia </w:t>
      </w:r>
      <w:r>
        <w:rPr>
          <w:b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 DE NOVEMBRO de 2010 – sábado – 7h30   (Prova Escrita)</w:t>
      </w:r>
      <w:r>
        <w:rPr>
          <w:sz w:val="22"/>
          <w:szCs w:val="22"/>
        </w:rPr>
        <w:t>, de acordo com as normas vigentes nesta Universidade. Ainda pelo presente, e melhor forma de direito declar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o Edital n° </w:t>
      </w:r>
      <w:r>
        <w:rPr>
          <w:b/>
          <w:sz w:val="22"/>
          <w:szCs w:val="22"/>
        </w:rPr>
        <w:t>074/2010</w:t>
      </w:r>
      <w:r>
        <w:rPr>
          <w:sz w:val="22"/>
          <w:szCs w:val="22"/>
        </w:rPr>
        <w:t xml:space="preserve">, expedido pela Pró-Reitoria de Recursos Humanos, especificando normas gerais e os requisitos mínimos exigidos para o presente Concurso Público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Conhecer o teor das Resoluções n° 08/2007 e nº 06/2009 do Conselho Diretor, e da Lei 8.112/90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o programa, a bibliografia, a sistemática e demais instruções complementares do concurso publicados no endereço eletrônico </w:t>
      </w:r>
      <w:hyperlink r:id="rId6">
        <w:r>
          <w:rPr>
            <w:rStyle w:val="InternetLink"/>
            <w:color w:val="000000"/>
            <w:sz w:val="22"/>
            <w:szCs w:val="22"/>
          </w:rPr>
          <w:t>www.ufu.br</w:t>
        </w:r>
      </w:hyperlink>
      <w:r>
        <w:rPr>
          <w:sz w:val="22"/>
          <w:szCs w:val="22"/>
        </w:rPr>
        <w:t xml:space="preserve"> e www.eseba.ufu.br e entregue aos candidatos no ato de inscrição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aber que a documentação apresentada no ato da inscrição será submetida a uma pré-análise para posterior deferimento ou não da ESEBA. Assim sendo, e estando ciente de todos os termos do Concurso Público, declara submeter-se integralmente a ele para todos os efeit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os em que, pede defer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berlândia, ____ de __________________  de 2010.               </w:t>
      </w:r>
      <w:r>
        <w:rPr>
          <w:b/>
          <w:sz w:val="22"/>
          <w:szCs w:val="22"/>
        </w:rPr>
        <w:t>INSCRIÇÃO N°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ável pela Inscrição - ES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   DEFERIDO (    )        INDEFERIDO (   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iretora da ESE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.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83" w:dyaOrig="6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.2pt;margin-top:0.55pt;width:26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45033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62735</wp:posOffset>
              </wp:positionH>
              <wp:positionV relativeFrom="paragraph">
                <wp:posOffset>-107315</wp:posOffset>
              </wp:positionV>
              <wp:extent cx="6663690" cy="3892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 FEDERAL DE  UBERLÂND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SCOLA DE EDUCAÇÃO BÁSICA DA UF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0.65pt;mso-wrap-distance-left:9.05pt;mso-wrap-distance-right:9.05pt;mso-wrap-distance-top:0pt;mso-wrap-distance-bottom:0pt;margin-top:-8.45pt;mso-position-vertical-relative:text;margin-left:12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NIVERSIDADE  FEDERAL DE  UBERLÂND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SCOLA DE EDUCAÇÃO BÁSICA DA UF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Fones: (34)3218-2903 /(34)3218-2932 – Fax: (34) 3218-2909 – E-mail: eseba@ufu.br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Rua Adutora São Pedro, 40 Bairro Aparecida     CEP: 38.400-785   Uberlândia –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f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9:00Z</dcterms:created>
  <dc:creator>marco</dc:creator>
  <dc:description/>
  <dc:language>en-US</dc:language>
  <cp:lastModifiedBy>keynes</cp:lastModifiedBy>
  <cp:lastPrinted>2010-10-04T16:44:00Z</cp:lastPrinted>
  <dcterms:modified xsi:type="dcterms:W3CDTF">2010-10-18T18:29:00Z</dcterms:modified>
  <cp:revision>2</cp:revision>
  <dc:subject/>
  <dc:title>UNIVERSIDADE  FEDERAL  DE  UBERLÂNDIA</dc:title>
</cp:coreProperties>
</file>