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(A) abaixo assinado(a), conforme dados relacionado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 Estado Civil: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e domiciliado em: ________________________________________________________ Rua/Av.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irro: __________________ CEP: __________ Tel.: ___________ E-mail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do em: ____________________ Pós-Graduado em: ________________________________</w:t>
      </w:r>
    </w:p>
    <w:p>
      <w:pPr>
        <w:pStyle w:val="Normal"/>
        <w:spacing w:lineRule="auto" w:line="360"/>
        <w:ind w:left="0" w:right="-261" w:hanging="0"/>
        <w:rPr/>
      </w:pPr>
      <w:r>
        <w:rPr>
          <w:sz w:val="24"/>
          <w:szCs w:val="24"/>
        </w:rPr>
        <w:t xml:space="preserve">e apresentando documentação inclusa, vem respeitosamente, requerer que Vossa Excelência se digne a ordenar a inscrição no PROCESSO SELETIVO SIMPLIFICADO, para preenchimento de uma vaga para o cargo de professor substituto do magistério superior da Universidade Federal de Uberlândia, </w:t>
      </w:r>
      <w:r>
        <w:rPr>
          <w:b/>
          <w:sz w:val="24"/>
          <w:szCs w:val="24"/>
        </w:rPr>
        <w:t>na Faculdade de Ciências Integradas do Pontal em Ituiutaba – MG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área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GEOGRAFIA HUMANA E ENSINO</w:t>
      </w:r>
      <w:r>
        <w:rPr>
          <w:sz w:val="24"/>
          <w:szCs w:val="24"/>
        </w:rPr>
        <w:t>, de acordo com as normas vigentes nesta Universidade. Ainda, pelo presente, e melhor forma de direito, decla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</w:t>
      </w:r>
      <w:r>
        <w:rPr>
          <w:b/>
          <w:sz w:val="24"/>
          <w:szCs w:val="24"/>
        </w:rPr>
        <w:t>Edital Nº. 87/2010</w:t>
      </w:r>
      <w:r>
        <w:rPr>
          <w:sz w:val="24"/>
          <w:szCs w:val="24"/>
        </w:rPr>
        <w:t xml:space="preserve"> e suas retificações expedidas pela Pró-Reitoria de Recursos Humanos – Divisão de Apoio ao Docente, especificando requisitos mínimos exigidos para o presente Concur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inteiro teor das </w:t>
      </w:r>
      <w:r>
        <w:rPr>
          <w:b/>
          <w:sz w:val="24"/>
          <w:szCs w:val="24"/>
        </w:rPr>
        <w:t>Resoluçõ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I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9/2007 </w:t>
      </w:r>
      <w:r>
        <w:rPr>
          <w:sz w:val="24"/>
          <w:szCs w:val="24"/>
        </w:rPr>
        <w:t>do Conselho Diretor e da Lei nº.: 8.112/9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aber que os documentos referentes às exigências acima citadas, os de atendimento ao requisito mínimo constante do </w:t>
      </w:r>
      <w:r>
        <w:rPr>
          <w:b/>
          <w:sz w:val="24"/>
          <w:szCs w:val="24"/>
        </w:rPr>
        <w:t>Edital Nº. 87/2010</w:t>
      </w:r>
      <w:r>
        <w:rPr>
          <w:sz w:val="24"/>
          <w:szCs w:val="24"/>
        </w:rPr>
        <w:t xml:space="preserve"> e os documentos pessoais serão submetidos a uma pré-análise, para posterior deferimento, ou não. Assim sendo, e estando ciente de todos os termos do Concurso Público, declara submeter-se integralmente a ele para todos os efeitos, renunciando, a qualquer direito que por ventura pudesse ter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ermos em que, Pede Deferimento.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Ituiutaba – MG, ____/____/____     Assinatura do Candidato: ___________________________</w:t>
      </w:r>
    </w:p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Número de Inscrição: ________       Secretaria da FACIP: _____________________________</w:t>
      </w:r>
    </w:p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rido: Sim (   ) ou Não (  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Não, qual o motivo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do Curso/B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ção da FACI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Sede Administrativa – Unidade I</w:t>
    </w:r>
  </w:p>
  <w:p>
    <w:pPr>
      <w:pStyle w:val="Normal"/>
      <w:spacing w:lineRule="auto" w:line="288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Av. José João Dib, 2545 – Bairro Progresso – Ituiutaba-MG – CEP 38302-000</w:t>
    </w:r>
  </w:p>
  <w:p>
    <w:pPr>
      <w:pStyle w:val="Normal"/>
      <w:spacing w:lineRule="auto" w:line="288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Fone: (34) 3268-9827 – Fax: (34) 3268-4828 - www.facip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0" w:right="-2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46990</wp:posOffset>
          </wp:positionV>
          <wp:extent cx="605155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32"/>
        <w:szCs w:val="32"/>
      </w:rPr>
      <w:t>UNIVERSIDADE FEDERAL DE UBERLÂNDIA</w:t>
    </w:r>
  </w:p>
  <w:p>
    <w:pPr>
      <w:pStyle w:val="Normal"/>
      <w:spacing w:lineRule="auto" w:line="312"/>
      <w:ind w:left="180" w:right="-28" w:hanging="0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FACULDADE DE CIÊNCIAS INTEGRADAS DO PO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7:00Z</dcterms:created>
  <dc:creator>ufu</dc:creator>
  <dc:description/>
  <dc:language>en-US</dc:language>
  <cp:lastModifiedBy>dipat</cp:lastModifiedBy>
  <cp:lastPrinted>2008-06-16T10:32:00Z</cp:lastPrinted>
  <dcterms:modified xsi:type="dcterms:W3CDTF">2010-12-22T13:50:00Z</dcterms:modified>
  <cp:revision>22</cp:revision>
  <dc:subject/>
  <dc:title>MI</dc:title>
</cp:coreProperties>
</file>