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"/>
        <w:gridCol w:w="6189"/>
        <w:gridCol w:w="1843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7150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5334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PÚBLICO FEDER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UNIVERSIDADE FEDERAL DE UBERLÂND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GESTÃO E NEGÓCI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drawing>
                <wp:inline distT="0" distB="0" distL="0" distR="0">
                  <wp:extent cx="1035685" cy="494665"/>
                  <wp:effectExtent l="0" t="0" r="0" b="0"/>
                  <wp:docPr id="3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2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432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OS NECESSÁRIOS PARA INSCRIÇÃ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rimento em formulário próprio e declaração de acatamento às normas do Concurso Público de Provas e Títulos para Professor Efetivo, disponível na Secretaria da Unidade Acadêmica, responsável pela realização do processo seletiv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rovante do recolhimento da taxa de inscrição no valor de R$60,00 (sessenta reais) junto ao Banco do Brasil. A guia para o recolhimento da taxa de inscrição estará no site </w:t>
      </w:r>
      <w:hyperlink r:id="rId5">
        <w:r>
          <w:rPr>
            <w:rStyle w:val="InternetLink"/>
          </w:rPr>
          <w:t>www.ufu.br</w:t>
        </w:r>
      </w:hyperlink>
      <w:r>
        <w:rPr/>
        <w:t>, acessando GRU/Serviços Administrativos/Taxa de Concurs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o Título de Eleitor (para brasileiros natos ou naturalizados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Cédula de Identidade ou outra prova de ser brasileiro nato ou naturalizado, no caso de ter nacionalidade portuguesa, estar amparado pelo estatuto de igualdade entre brasileiros e portugueses, com reconhecimento do gozo de direitos político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a de quitação com a justiça eleitoral; e quando couber, com o serviço militar (para brasileiros natos ou naturalizados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ês vias do Curriculum Vitae, abrangendo títulos acadêmicos, atividades didáticas, atividades científicas, profissionais e/ou artísticas, sendo apenas uma via acompanhada dos documentos comprobatórios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color w:val="0000FF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f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7:00Z</dcterms:created>
  <dc:creator>fagen</dc:creator>
  <dc:description/>
  <cp:keywords/>
  <dc:language>en-US</dc:language>
  <cp:lastModifiedBy>Fagen</cp:lastModifiedBy>
  <cp:lastPrinted>2011-03-22T08:31:00Z</cp:lastPrinted>
  <dcterms:modified xsi:type="dcterms:W3CDTF">2013-01-02T09:56:00Z</dcterms:modified>
  <cp:revision>3</cp:revision>
  <dc:subject/>
  <dc:title> </dc:title>
</cp:coreProperties>
</file>