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0"/>
        <w:gridCol w:w="6189"/>
        <w:gridCol w:w="1843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9750" cy="571500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25780" cy="5334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ÇO PÚBLICO FEDERA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E FEDERAL DE UBERLÂNDI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ULDADE DE GESTÃO E NEGÓCI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ital 122/20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1035685" cy="494665"/>
                  <wp:effectExtent l="0" t="0" r="0" b="0"/>
                  <wp:docPr id="3" name="Image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2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32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432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2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Programa para Concurso público na área de Gestão de Pesso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gram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tratégia em Gestão de Pessoa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bsistemas de Recursos Humanos: Recrutamento e Seleção, Treinamento e Desenvolvimento, Avaliação de Desempenho e Benefício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reir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ducação corporativ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muneração e Recompens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 empreendedorismo como opção de carreir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s modelos de ciclo de vida das organizações e as relações das suas etapas com as características do empreendedo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riatividade e o processo de identificação e reconhecimento de oportunidades de negócios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o de negócio e o estudo de mercado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o de negócio e o estudo organizacional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ano de negócio e o estudo econômico-financeiro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mpreendedorismo corporativo e inov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ferência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IZES, I. Os ciclos de vida das organizações: como e por que as empresas crescem e morrem e o que fazer a respeito. São Paulo: Pioneira Thomson Learning, 2004.</w:t>
      </w:r>
    </w:p>
    <w:p>
      <w:pPr>
        <w:pStyle w:val="Normal"/>
        <w:rPr/>
      </w:pPr>
      <w:r>
        <w:rPr>
          <w:sz w:val="20"/>
          <w:szCs w:val="20"/>
        </w:rPr>
        <w:t xml:space="preserve">BARON, R. A. e SHANE, S. A. Empreendedorismo: uma visão do processo. São Paulo: Thomson Learning, 200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VEL, E.; VERGARA, S. C. (org.) Gestão com pessoas e subjetividade. São Paul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as, 2001.</w:t>
      </w:r>
    </w:p>
    <w:p>
      <w:pPr>
        <w:pStyle w:val="Normal"/>
        <w:rPr/>
      </w:pPr>
      <w:r>
        <w:rPr>
          <w:sz w:val="20"/>
          <w:szCs w:val="20"/>
        </w:rPr>
        <w:t xml:space="preserve">DEGEN, R. J. O Empreendedor:  empreender como  opção  de  carreira.  São  Paulo:  Pearson  Prentice Hall, 200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TRA, J. S. (Org.). Gestão de carreiras na empresa contemporânea. São Paulo: Atlas,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SCHER, A. L.;  DUTRA, J. S.; AMORIM, W. A. C. (org.) Gestão de pessoas: desafios estratégicos das organizações contemporâneas. São Paulo: Atlas, 2009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FLEURY, M. T. L. (coord.). </w:t>
      </w:r>
      <w:r>
        <w:rPr>
          <w:sz w:val="20"/>
          <w:szCs w:val="20"/>
        </w:rPr>
        <w:t>As pessoas na organização. São Paulo: Editora Gente, 20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HIMOTO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, M.</w:t>
        </w:r>
      </w:hyperlink>
      <w:r>
        <w:rPr>
          <w:sz w:val="20"/>
          <w:szCs w:val="20"/>
        </w:rPr>
        <w:t xml:space="preserve"> Espírito empreendedor nas organizações: aumentando a competitividade através do intra-empreendedorismo.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São Paulo: Saraiva, 2006.</w:t>
        </w:r>
      </w:hyperlink>
    </w:p>
    <w:p>
      <w:pPr>
        <w:pStyle w:val="Normal"/>
        <w:rPr>
          <w:sz w:val="20"/>
          <w:szCs w:val="20"/>
        </w:rPr>
      </w:pPr>
      <w:hyperlink r:id="rId7"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HISRICH, R. D.,</w:t>
        </w:r>
      </w:hyperlink>
      <w:r>
        <w:rPr>
          <w:sz w:val="20"/>
          <w:szCs w:val="20"/>
          <w:lang w:val="de-DE"/>
        </w:rPr>
        <w:t xml:space="preserve"> </w:t>
      </w:r>
      <w:hyperlink r:id="rId8"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PETERS, M. P.</w:t>
        </w:r>
      </w:hyperlink>
      <w:r>
        <w:rPr>
          <w:sz w:val="20"/>
          <w:szCs w:val="20"/>
          <w:lang w:val="de-DE"/>
        </w:rPr>
        <w:t xml:space="preserve">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SHEPHERD, D. A.</w:t>
        </w:r>
      </w:hyperlink>
      <w:r>
        <w:rPr>
          <w:sz w:val="20"/>
          <w:szCs w:val="20"/>
        </w:rPr>
        <w:t xml:space="preserve"> Empreendedorismo.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Porto Alegre: Bookman, 2009.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COMBE, F. Recursos humanos: princípios e tendências. São Paulo: Saraiva, 2005.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MARIANO, S.; MAYER V. F.  </w:t>
      </w:r>
      <w:r>
        <w:rPr>
          <w:sz w:val="20"/>
          <w:szCs w:val="20"/>
        </w:rPr>
        <w:t>Empreendedorismo,  Fundamentos e Técnicas para Criatividade.  LTC,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AS, J. P. Administração de recursos humanos: do operacional ao estratégico. 3ª ed. São Paulo: Futura, 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ARSON EDUCATION. Criatividade e inovação.  São Paulo: Pearson, 2010.</w:t>
      </w:r>
    </w:p>
    <w:p>
      <w:pPr>
        <w:pStyle w:val="Normal"/>
        <w:rPr/>
      </w:pPr>
      <w:r>
        <w:rPr>
          <w:sz w:val="20"/>
          <w:szCs w:val="20"/>
        </w:rPr>
        <w:t>SNELL, S.; BOHLANDER, G. Administração de recursos humanos, São Paulo: Cengage Learning. Tradução da 14ª edição norte-americana. 200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cervobiblioteca.ufu.br:8000/cgi-bin/gw/chameleon?sessionid=2012121111065203748&amp;skin=novo&amp;lng=pt&amp;inst=consortium&amp;host=localhost%2B1111%2BDEFAULT&amp;patronhost=localhost 1111 DEFAULT&amp;search=KEYWORD&amp;searchid=H2&amp;function=CARDSCR&amp;sourcescreen=NEXTPAGE&amp;pos=29&amp;itempos=1&amp;rootsearch=KEYWORD&amp;histselect=2" TargetMode="External"/><Relationship Id="rId6" Type="http://schemas.openxmlformats.org/officeDocument/2006/relationships/hyperlink" Target="http://www.acervobiblioteca.ufu.br:8000/cgi-bin/gw/chameleon?sessionid=2012121111065203748&amp;skin=novo&amp;lng=pt&amp;inst=consortium&amp;host=localhost%2B1111%2BDEFAULT&amp;patronhost=localhost 1111 DEFAULT&amp;search=KEYWORD&amp;searchid=H2&amp;function=CARDSCR&amp;sourcescreen=NEXTPAGE&amp;pos=29&amp;itempos=1&amp;rootsearch=KEYWORD&amp;histselect=2" TargetMode="External"/><Relationship Id="rId7" Type="http://schemas.openxmlformats.org/officeDocument/2006/relationships/hyperlink" Target="http://www.acervobiblioteca.ufu.br:8000/cgi-bin/gw/chameleon?sessionid=2012121111065203748&amp;skin=novo&amp;lng=pt&amp;inst=consortium&amp;host=localhost%2B1111%2BDEFAULT&amp;patronhost=localhost 1111 DEFAULT&amp;search=KEYWORD&amp;searchid=H2&amp;function=CARDSCR&amp;sourcescreen=NEXTPAGE&amp;pos=31&amp;itempos=1&amp;rootsearch=KEYWORD&amp;histselect=2" TargetMode="External"/><Relationship Id="rId8" Type="http://schemas.openxmlformats.org/officeDocument/2006/relationships/hyperlink" Target="http://www.acervobiblioteca.ufu.br:8000/cgi-bin/gw/chameleon?sessionid=2012121111065203748&amp;skin=novo&amp;lng=pt&amp;inst=consortium&amp;host=localhost%2B1111%2BDEFAULT&amp;patronhost=localhost 1111 DEFAULT&amp;search=KEYWORD&amp;searchid=H2&amp;function=CARDSCR&amp;sourcescreen=NEXTPAGE&amp;pos=31&amp;itempos=1&amp;rootsearch=KEYWORD&amp;histselect=2" TargetMode="External"/><Relationship Id="rId9" Type="http://schemas.openxmlformats.org/officeDocument/2006/relationships/hyperlink" Target="http://www.acervobiblioteca.ufu.br:8000/cgi-bin/gw/chameleon?sessionid=2012121111065203748&amp;skin=novo&amp;lng=pt&amp;inst=consortium&amp;host=localhost%2B1111%2BDEFAULT&amp;patronhost=localhost 1111 DEFAULT&amp;search=KEYWORD&amp;searchid=H2&amp;function=CARDSCR&amp;sourcescreen=NEXTPAGE&amp;pos=31&amp;itempos=1&amp;rootsearch=KEYWORD&amp;histselect=2" TargetMode="External"/><Relationship Id="rId10" Type="http://schemas.openxmlformats.org/officeDocument/2006/relationships/hyperlink" Target="http://www.acervobiblioteca.ufu.br:8000/cgi-bin/gw/chameleon?sessionid=2012121111065203748&amp;skin=novo&amp;lng=pt&amp;inst=consortium&amp;host=localhost%2B1111%2BDEFAULT&amp;patronhost=localhost 1111 DEFAULT&amp;search=KEYWORD&amp;searchid=H2&amp;function=CARDSCR&amp;sourcescreen=NEXTPAGE&amp;pos=31&amp;itempos=1&amp;rootsearch=KEYWORD&amp;histselect=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37:00Z</dcterms:created>
  <dc:creator>.</dc:creator>
  <dc:description/>
  <dc:language>en-US</dc:language>
  <cp:lastModifiedBy>Fagen</cp:lastModifiedBy>
  <cp:lastPrinted>2013-01-09T18:34:00Z</cp:lastPrinted>
  <dcterms:modified xsi:type="dcterms:W3CDTF">2013-01-09T20:37:00Z</dcterms:modified>
  <cp:revision>2</cp:revision>
  <dc:subject/>
  <dc:title>Identificação de oportunidades</dc:title>
</cp:coreProperties>
</file>