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046268983"/>
      <w:bookmarkEnd w:id="0"/>
      <w:r>
        <w:rPr>
          <w:rFonts w:cs="Book Antiqua" w:ascii="Book Antiqua" w:hAnsi="Book Antiqua"/>
          <w:sz w:val="22"/>
        </w:rPr>
        <w:object w:dxaOrig="57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26.05pt" filled="f" o:ole="">
            <v:imagedata r:id="rId3" o:title=""/>
          </v:shape>
          <o:OLEObject Type="Embed" ProgID="" ShapeID="ole_rId2" DrawAspect="Content" ObjectID="_1790138119" r:id="rId2"/>
        </w:object>
      </w:r>
      <w:r>
        <w:rPr>
          <w:rFonts w:eastAsia="Book Antiqua" w:cs="Book Antiqua" w:ascii="Book Antiqua" w:hAnsi="Book Antiqua"/>
          <w:position w:val="-6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UNIVERSIDADE  FEDERAL  DE  UBERLÂNDIA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ACULDADE DE  ARTES, FILOSOFIA  E CIÊNCIAS SOCIAIS - FAFCS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</w:rPr>
        <w:t>Secretaria: 3239.4424  -Telefax: 3239.4422 – e-mail: fafcs@ufu.br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ampus Santa Mônica –Bloco 1I  - Sala 23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</w:rPr>
        <w:t>38.408-100– Uberlândia - MG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O abaixo assinado(a) _____________________________________________________________, brasileiro(a), estado civil ___________________, nascido em _____/_____/______, na cidade de ___________________________________________, estado de _________________________________</w:t>
      </w:r>
    </w:p>
    <w:p>
      <w:pPr>
        <w:pStyle w:val="Normal"/>
        <w:jc w:val="both"/>
        <w:rPr/>
      </w:pPr>
      <w:r>
        <w:rPr/>
        <w:t>portador do CPF: _______________, graduado(a) em  ________________________________________,</w:t>
      </w:r>
    </w:p>
    <w:p>
      <w:pPr>
        <w:pStyle w:val="Normal"/>
        <w:jc w:val="both"/>
        <w:rPr/>
      </w:pPr>
      <w:r>
        <w:rPr/>
        <w:t>residente e domiciliado na Rua (  ) Av. (  )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Bairro ______________________________, na cidade de ________________________________, Estado ____________, CEP ____________________, Telefone de contato ___________________, Telefone celular ______________________, E-mail _____________________________________. apresentando documentação inclusa, vem respeitosamente requerer a Vossa Senhoria, o deferimento da inscrição no Concurso Público de Provas e Títulos para o cargo de </w:t>
      </w:r>
      <w:r>
        <w:rPr>
          <w:b/>
        </w:rPr>
        <w:t>Professor Efetivo</w:t>
      </w:r>
      <w:r>
        <w:rPr/>
        <w:t xml:space="preserve"> da Universidade Federal de Uberlândia, na área de </w:t>
      </w:r>
      <w:r>
        <w:rPr>
          <w:b/>
        </w:rPr>
        <w:t xml:space="preserve">ANTROPOLOGIA, </w:t>
      </w:r>
      <w:r>
        <w:rPr/>
        <w:t xml:space="preserve">do Departamento de </w:t>
      </w:r>
      <w:r>
        <w:rPr>
          <w:b/>
        </w:rPr>
        <w:t>CIÊNCIAS SOCIAIS</w:t>
      </w:r>
      <w:r>
        <w:rPr/>
        <w:t xml:space="preserve">, a realizar-se nos dias </w:t>
      </w:r>
      <w:r>
        <w:rPr>
          <w:b/>
        </w:rPr>
        <w:t>09, 10, 11 e 12 de junho de 2010</w:t>
      </w:r>
      <w:r>
        <w:rPr/>
        <w:t>, de acordo com as normas vigentes nesta Universidade. Ainda pelo presente, e melhor forma de direito decl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hecer o Edital n° 036/2010, expedido pela Pró-Reitoria de Recursos Humanos, </w:t>
      </w:r>
      <w:r>
        <w:rPr>
          <w:color w:val="FF0000"/>
        </w:rPr>
        <w:t>especificando normas gerais</w:t>
      </w:r>
      <w:r>
        <w:rPr/>
        <w:t xml:space="preserve"> e os requisitos mínimos exigidos para o presente Concurso Públ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hecer o teor das </w:t>
      </w:r>
      <w:r>
        <w:rPr>
          <w:color w:val="FF0000"/>
        </w:rPr>
        <w:t>Resoluções n°. 08/2007 e nº. 06/2009</w:t>
      </w:r>
      <w:r>
        <w:rPr/>
        <w:t xml:space="preserve"> do Conselho Diretor, e da Lei 8.112/9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  <w:t xml:space="preserve">Conhecer o programa, a bibliografia, a sistemática do concurso, os critérios de avaliação das provas, a pontuação correspondente às atividades didáticas e/ou profissionais e às atividades científicas e/ou artísticas, publicados no endereço eletrônico </w:t>
      </w:r>
      <w:hyperlink r:id="rId4">
        <w:r>
          <w:rPr>
            <w:rStyle w:val="InternetLink"/>
            <w:color w:val="FF0000"/>
          </w:rPr>
          <w:t>www.ufu.br</w:t>
        </w:r>
      </w:hyperlink>
      <w:r>
        <w:rPr>
          <w:color w:val="FF0000"/>
        </w:rPr>
        <w:t xml:space="preserve"> e entregue aos candidatos no ato de inscrição ou enviado por correio tradicional com aviso de recebim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Uberlândia, ____ de _________  de 2010.                     </w:t>
        <w:tab/>
        <w:tab/>
        <w:tab/>
        <w:t xml:space="preserve"> INSCRIÇÃO N°  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Assinatura do(a) Candidato(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Secretário da FAFC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      DEFERIDO (    )        INDEFERIDO (    )</w:t>
      </w:r>
    </w:p>
    <w:p>
      <w:pPr>
        <w:pStyle w:val="Normal"/>
        <w:jc w:val="both"/>
        <w:rPr/>
      </w:pPr>
      <w:r>
        <w:rPr>
          <w:rFonts w:cs="Arial"/>
        </w:rPr>
        <w:t>Diretor da FAFC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No caso de candidatos portadores de necessidades especiais favor descrever abaixo as condições necessárias à realização das prova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f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1:00Z</dcterms:created>
  <dc:creator>marco</dc:creator>
  <dc:description/>
  <dc:language>en-US</dc:language>
  <cp:lastModifiedBy>keynes</cp:lastModifiedBy>
  <cp:lastPrinted>2009-06-29T10:44:00Z</cp:lastPrinted>
  <dcterms:modified xsi:type="dcterms:W3CDTF">2010-10-21T11:31:00Z</dcterms:modified>
  <cp:revision>2</cp:revision>
  <dc:subject/>
  <dc:title>UNIVERSIDADE  FEDERAL  DE  UBERLÂNDIA</dc:title>
</cp:coreProperties>
</file>