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rof. Dr. César Augusto Gar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 da Faculdade de Medicina Veteriná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spacing w:lineRule="auto" w:line="240" w:before="240" w:after="0"/>
        <w:rPr/>
      </w:pPr>
      <w:r>
        <w:rPr>
          <w:sz w:val="22"/>
        </w:rPr>
        <w:t>O (a) abaixo assinado _______________________________ brasileiro (a), estado civil: ____________, graduado (a) em ______________________________ residente e domiciliado na ____________________________________  Bairro: __________________________, na Cidade de ____________________, CEP _________________Telefone: _________________ PORTADOR (A) DOS SEGUINTES DOCUMENTOS: CPF: ___________________ Documento de Identidade/Órgão n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_______________________,. Título de Eleitor n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_______________ Zona: ______, Seção ________, Certificado Militar: __________________,  apresentando documentação inclusa, vem respeitosamente requerer a Vossa Senhoria se digne de ordenar a inscrição para seleção de candidatos ao Programa de Residência Médico-veterinária, da FAMEV, para o ano de 2010/2012, na área de PATOLOGIA CLÍNICA VETERINÁRIA, de acordo com as normas vigentes nesta Universidade. Ainda pelo presente, e melhor forma de direito, declara: 1) Conhecer o Edital expedido pela Diretoria da Faculdade de Medicina Veterinária e Coordenação do Programa de Residência Médico-Veterinária devidamente publicado no DOU, especificando requisitos mínimos exigidos para o presente processo seletivo; 2). Saber que os documentos referentes às exigências acima citadas, os do atendimento ao requisito mínimo constante no edital e os documentos pessoais serão submetidos a uma pré-análise, para posterior deferimento ou não, da Diretoria da Faculdade de Medicina Veterinária; 3) Ter recebido cópia do Programa, das Referências e do Cartão  de Protocolo: 4) Estar ciente de que a taxa de inscrição não será devolvida em caso de indeferimento da inscrição; e, 5) Ter entregue a documentação exigida no edital, bem como ter anexado ao Curriculum Vitae (Plataforma Lattes), todos os documentos comprobatórios mencionados na parte descrita. Assim sendo e estando ciente de todos os termos do processo Seletivo, declara ainda, submeter-se integralmente a ele para todos os efeitos, renunciando, como de fato renunciado tem, a qualquer direito que porventura pudesse ter.</w:t>
      </w:r>
    </w:p>
    <w:p>
      <w:pPr>
        <w:pStyle w:val="Corpodetexto31"/>
        <w:spacing w:lineRule="auto" w:line="240" w:before="240" w:after="0"/>
        <w:rPr>
          <w:sz w:val="22"/>
        </w:rPr>
      </w:pPr>
      <w:r>
        <w:rPr>
          <w:sz w:val="22"/>
        </w:rPr>
        <w:t>E-mail: __________________________________</w:t>
      </w:r>
    </w:p>
    <w:p>
      <w:pPr>
        <w:pStyle w:val="Corpodetexto31"/>
        <w:spacing w:lineRule="auto" w:line="240" w:before="24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o em qu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  <w:t>Uberlândia, __de outubro de 20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didato (a) ________________________________________   Nº Inscrição:  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dor (a)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FIRO</w:t>
      </w:r>
      <w:r>
        <w:rPr>
          <w:rFonts w:cs="Arial" w:ascii="Arial" w:hAnsi="Arial"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INDEFIRO </w:t>
      </w:r>
    </w:p>
    <w:p>
      <w:pPr>
        <w:pStyle w:val="Heading3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rof. Dr. César Augusto Garcia</w:t>
      </w:r>
    </w:p>
    <w:p>
      <w:pPr>
        <w:pStyle w:val="Normal"/>
        <w:jc w:val="center"/>
        <w:rPr/>
      </w:pPr>
      <w:r>
        <w:rPr>
          <w:rFonts w:cs="Arial" w:ascii="Arial" w:hAnsi="Arial"/>
        </w:rPr>
        <w:t>Diret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a Faculdade de Medicina Veterinár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4610</wp:posOffset>
          </wp:positionH>
          <wp:positionV relativeFrom="paragraph">
            <wp:posOffset>11430</wp:posOffset>
          </wp:positionV>
          <wp:extent cx="380365" cy="6381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6" r="-7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UNIVERSIDADE FEDERAL DE UBERLÂNDI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555115</wp:posOffset>
              </wp:positionH>
              <wp:positionV relativeFrom="paragraph">
                <wp:posOffset>17145</wp:posOffset>
              </wp:positionV>
              <wp:extent cx="408305" cy="551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object w:dxaOrig="781" w:dyaOrig="100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32.25pt;height:43.4pt" filled="f" o:ole="">
                                <v:imagedata r:id="rId3" o:title=""/>
                              </v:shape>
                              <o:OLEObject Type="Embed" ProgID="" ShapeID="ole_rId2" DrawAspect="Content" ObjectID="_567024014" r:id="rId2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43.4pt;mso-wrap-distance-left:9.05pt;mso-wrap-distance-right:9.05pt;mso-wrap-distance-top:0pt;mso-wrap-distance-bottom:0pt;margin-top:1.35pt;mso-position-vertical-relative:text;margin-left:1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object w:dxaOrig="781" w:dyaOrig="100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32.25pt;height:43.4pt" filled="f" o:ole="">
                          <v:imagedata r:id="rId5" o:title=""/>
                        </v:shape>
                        <o:OLEObject Type="Embed" ProgID="" ShapeID="ole_rId4" DrawAspect="Content" ObjectID="_1666201455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hadow/>
        <w:sz w:val="20"/>
      </w:rPr>
    </w:pPr>
    <w:r>
      <w:rPr>
        <w:shadow/>
        <w:sz w:val="20"/>
      </w:rPr>
      <w:t>FACULDADE DE MEDICINA VETERINÁRIA</w:t>
    </w:r>
  </w:p>
  <w:p>
    <w:pPr>
      <w:pStyle w:val="Header"/>
      <w:jc w:val="center"/>
      <w:rPr>
        <w:sz w:val="20"/>
      </w:rPr>
    </w:pPr>
    <w:r>
      <w:rPr>
        <w:sz w:val="20"/>
      </w:rPr>
      <w:t xml:space="preserve">Secretaria (34) 3218-2228/3218-2213 </w:t>
    </w:r>
  </w:p>
  <w:p>
    <w:pPr>
      <w:pStyle w:val="Header"/>
      <w:jc w:val="center"/>
      <w:rPr>
        <w:sz w:val="20"/>
      </w:rPr>
    </w:pPr>
    <w:r>
      <w:rPr>
        <w:sz w:val="20"/>
      </w:rPr>
      <w:t>Rua Ceará,s/n. – Bloco 2T – Campus Umuarama</w:t>
    </w:r>
  </w:p>
  <w:p>
    <w:pPr>
      <w:pStyle w:val="Header"/>
      <w:jc w:val="center"/>
      <w:rPr/>
    </w:pPr>
    <w:hyperlink r:id="rId6">
      <w:r>
        <w:rPr>
          <w:rStyle w:val="InternetLink"/>
        </w:rPr>
        <w:t>famev@ufu.br</w:t>
      </w:r>
    </w:hyperlink>
    <w:r>
      <w:rPr>
        <w:sz w:val="20"/>
      </w:rPr>
      <w:t xml:space="preserve">  38400-902 – UBERLÂNDIA- MG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famev@uf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39:00Z</dcterms:created>
  <dc:creator>famev</dc:creator>
  <dc:description/>
  <dc:language>en-US</dc:language>
  <cp:lastModifiedBy>keynes</cp:lastModifiedBy>
  <cp:lastPrinted>2009-04-22T09:41:00Z</cp:lastPrinted>
  <dcterms:modified xsi:type="dcterms:W3CDTF">2010-10-20T16:39:00Z</dcterms:modified>
  <cp:revision>2</cp:revision>
  <dc:subject/>
  <dc:title>Prof</dc:title>
</cp:coreProperties>
</file>