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Heading"/>
        <w:spacing w:before="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4445</wp:posOffset>
            </wp:positionV>
            <wp:extent cx="49784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VERSIDADE  FEDERAL  DE  UBERLÂNDIA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FACULDADE DE ODONTOLOGIA</w:t>
      </w:r>
    </w:p>
    <w:p>
      <w:pPr>
        <w:pStyle w:val="Normal"/>
        <w:jc w:val="center"/>
        <w:rPr/>
      </w:pPr>
      <w:r>
        <w:rPr>
          <w:sz w:val="22"/>
          <w:szCs w:val="22"/>
        </w:rPr>
        <w:t>Av  Pará, 1720 – Campus Umuarama – Sala 2U03 – fone/fax: 34.3218.2626</w:t>
      </w:r>
    </w:p>
    <w:p>
      <w:pPr>
        <w:pStyle w:val="Normal"/>
        <w:pBdr>
          <w:bottom w:val="single" w:sz="12" w:space="1" w:color="000000"/>
        </w:pBdr>
        <w:jc w:val="center"/>
        <w:rPr>
          <w:color w:val="800000"/>
        </w:rPr>
      </w:pPr>
      <w:r>
        <w:rPr>
          <w:sz w:val="22"/>
          <w:szCs w:val="22"/>
        </w:rPr>
        <w:t xml:space="preserve">e-mail: seodo@umuarama.ufu.br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mo Sr. Diretor: Prof. Dr. Marcio Magno Cost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(a) abaixo assinado(a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asileiro(a), estado civil ____________________, graduação em __________________ data de nascimento: ____________________, naturalidade: ________________________,Residente e domiciliado na Rua/avenida: ________________________________________ Nº____________ Apto: __________ Bairro: ____________________________Cidade: _______________________ Estado: _______ CEP: _______________ Fone: _________________  </w:t>
      </w:r>
      <w:r>
        <w:rPr>
          <w:rFonts w:cs="Arial" w:ascii="Arial" w:hAnsi="Arial"/>
          <w:u w:val="single"/>
        </w:rPr>
        <w:t>Portador (a) dos seguintes documentos</w:t>
      </w:r>
      <w:r>
        <w:rPr>
          <w:rFonts w:cs="Arial" w:ascii="Arial" w:hAnsi="Arial"/>
        </w:rPr>
        <w:t>: CPF: ___________________________ C.I. ______________________ Orgão Expedidor: _______________ T. ELEITOR: (nº, zona,seção) ____________________ CERTIFICADO MILITAR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presentando documentação inclusa, vem respeitosamente requerer inscrição no CONCURSO PÚBLICO PARA PREENCHIMENTO DE VAGAS DOCENTES da </w:t>
      </w:r>
      <w:r>
        <w:rPr>
          <w:rFonts w:cs="Arial" w:ascii="Arial" w:hAnsi="Arial"/>
          <w:b/>
          <w:bCs/>
        </w:rPr>
        <w:t>Universidade Federal de Uberlândia</w:t>
      </w:r>
      <w:r>
        <w:rPr>
          <w:rFonts w:cs="Arial" w:ascii="Arial" w:hAnsi="Arial"/>
        </w:rPr>
        <w:t xml:space="preserve">, na área de </w:t>
      </w:r>
      <w:r>
        <w:rPr>
          <w:rFonts w:cs="Arial" w:ascii="Arial" w:hAnsi="Arial"/>
          <w:b/>
          <w:bCs/>
          <w:i/>
          <w:iCs/>
        </w:rPr>
        <w:t>_____________________________________________________________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bCs/>
        </w:rPr>
        <w:t>Faculdade de Odontologia/UFU</w:t>
      </w:r>
      <w:r>
        <w:rPr>
          <w:rFonts w:cs="Arial" w:ascii="Arial" w:hAnsi="Arial"/>
        </w:rPr>
        <w:t xml:space="preserve">, a realizar-se nos dias __________________________________________ de acordo com as normas vigentes nesta Universidade. Ainda pelo presente, e melhor forma de direito declara: 1) Conhecer o edital nº 212008/PROREH/UFU, expedido pela </w:t>
      </w:r>
      <w:r>
        <w:rPr>
          <w:rFonts w:cs="Arial" w:ascii="Arial" w:hAnsi="Arial"/>
          <w:b/>
          <w:bCs/>
        </w:rPr>
        <w:t>Pró-Reitoria de Recursos Humanos da Universidade Federal de Uberlândia</w:t>
      </w:r>
      <w:r>
        <w:rPr>
          <w:rFonts w:cs="Arial" w:ascii="Arial" w:hAnsi="Arial"/>
        </w:rPr>
        <w:t>, especificando requisitos mínimos para o presente CONCURSO PÚBLICO PARA PREENCHIMENTO DE VAGAS DE PROFESSOR DE CARREIRA DO MAGISTÉRIO SUPERIOR-UFU; 2) Conhecer o inteiro teor da Resolução 08/2007 do Conselho Diretor; 3) Saber que os documentos referentes às exigências acima citadas, os do atendimento ao requisito mínimo constante do Edital e os documentos pessoais serão submetidos  a    uma   pré-análise, para posterior deferimento ou não, da Unidade Acadêmica e Pró-Reitoria de Recursos Humanos . Assim sendo e estando ciente de todos os termos do CONCURSO PÚBLICO PARA PREENCHIMENTO DE VAGAS DOCENTES, declara-se submeter-se integralmente a ele para todos os efeitos, renunciando, como de fato renunciado tem, a qualquer outro direito que porventura pudesse te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berlândia, _______ de _______________________ de 201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    ____________         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andidato (a)                                                 Nº Inscrição                     Servi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FERIDO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DEFERI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TOR DA FACULDADE DE ODONTOLOGIA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Obs.: No caso de candidatos portadores de necessidades especiais favor descrever abaixo as condições necessárias à realização das provas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           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right="-376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43" w:leader="none"/>
      </w:tabs>
      <w:ind w:left="1843" w:hanging="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5:00Z</dcterms:created>
  <dc:creator>Keynes Kanno</dc:creator>
  <dc:description/>
  <dc:language>en-US</dc:language>
  <cp:lastModifiedBy>keynes</cp:lastModifiedBy>
  <cp:lastPrinted>2009-02-10T13:32:00Z</cp:lastPrinted>
  <dcterms:modified xsi:type="dcterms:W3CDTF">2010-10-22T16:05:00Z</dcterms:modified>
  <cp:revision>2</cp:revision>
  <dc:subject/>
  <dc:title>UNIVERSIDADE FEDERAL DE UBERLÂNDIA</dc:title>
</cp:coreProperties>
</file>