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-228600</wp:posOffset>
            </wp:positionV>
            <wp:extent cx="100584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68275</wp:posOffset>
                </wp:positionV>
                <wp:extent cx="75438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lang w:val="en-US"/>
                              </w:rPr>
                              <w:drawing>
                                <wp:inline distT="0" distB="0" distL="0" distR="0">
                                  <wp:extent cx="570865" cy="6470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8.2pt;mso-wrap-distance-left:9.05pt;mso-wrap-distance-right:9.05pt;mso-wrap-distance-top:0pt;mso-wrap-distance-bottom:0pt;margin-top:-13.2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8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lang w:val="en-US"/>
                        </w:rPr>
                        <w:drawing>
                          <wp:inline distT="0" distB="0" distL="0" distR="0">
                            <wp:extent cx="570865" cy="6470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-274955</wp:posOffset>
                </wp:positionV>
                <wp:extent cx="4602480" cy="100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UNIVERSIDADE FEDERAL DE UBERLÂNDIA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INSTITUTO DE LETRAS E LINGÜÍSTICA/DIRETORIA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position w:val="6"/>
                                <w:sz w:val="24"/>
                                <w:szCs w:val="24"/>
                              </w:rPr>
                              <w:t>Av. João Naves de Ávila, 2121 – Campus Sta Mônica, Bl. “U” Sala 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Cs w:val="24"/>
                              </w:rPr>
                              <w:t>Cep: 38408-100 – Fone (34)3239-4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Cs w:val="24"/>
                              </w:rPr>
                              <w:t xml:space="preserve">E-mails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Cs w:val="24"/>
                                </w:rPr>
                                <w:t>ileeldir@ileel.ufu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Cs w:val="24"/>
                              </w:rPr>
                              <w:t xml:space="preserve">  e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position w:val="6"/>
                                  <w:szCs w:val="24"/>
                                </w:rPr>
                                <w:t>ileel@ileel.ufu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78.8pt;mso-wrap-distance-left:9.05pt;mso-wrap-distance-right:9.05pt;mso-wrap-distance-top:0pt;mso-wrap-distance-bottom:0pt;margin-top:-21.6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 w:val="24"/>
                          <w:szCs w:val="24"/>
                        </w:rPr>
                        <w:t>UNIVERSIDADE FEDERAL DE UBERLÂNDIA</w:t>
                      </w:r>
                    </w:p>
                    <w:p>
                      <w:pPr>
                        <w:pStyle w:val="Heading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 w:val="24"/>
                          <w:szCs w:val="24"/>
                        </w:rPr>
                        <w:t>INSTITUTO DE LETRAS E LINGÜÍSTICA/DIRETORIA</w:t>
                      </w:r>
                    </w:p>
                    <w:p>
                      <w:pPr>
                        <w:pStyle w:val="Heading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position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position w:val="6"/>
                          <w:sz w:val="24"/>
                          <w:szCs w:val="24"/>
                        </w:rPr>
                        <w:t>Av. João Naves de Ávila, 2121 – Campus Sta Mônica, Bl. “U” Sala 2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position w:val="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Cs w:val="24"/>
                        </w:rPr>
                        <w:t>Cep: 38408-100 – Fone (34)3239-4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Cs w:val="24"/>
                        </w:rPr>
                        <w:t xml:space="preserve">E-mails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position w:val="6"/>
                            <w:szCs w:val="24"/>
                          </w:rPr>
                          <w:t>ileeldir@ileel.ufu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Cs w:val="24"/>
                        </w:rPr>
                        <w:t xml:space="preserve">  e 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position w:val="6"/>
                            <w:szCs w:val="24"/>
                          </w:rPr>
                          <w:t>ileel@ileel.ufu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FERIMENTO DE INSCRIÇÕES PARA CONCURSO PÚBLICO DE PROVAS E TÍTULOS PARA PROFESSOR ADJUNTO NÍVEL 1, NA ÁREA DE LETRAS E LINGUÍSTICA, COM ENFOQUE NAS SUBÁREAS MORFOLOGIA,  LEXICOLOGIA, LEXICOGRAFIA, TERMINOLOGIA E TERMINOGRAF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 Diretora do Instituto de Letras e Lingüística da Universidade Federal de Uberlândia, no uso de suas atribuições que lhe confere o Estatuto da Universidade, faz saber a todos quantos este resultado virem ou dele conhecimento tiverem que foram deferidas as inscrições dos candidatos, abaixo relacionados, no concurso previsto para o período de 17 a 18 de maio de 2011, a partir das 8 horas, Bloco U, Sala 1U209, Campus Santa Mônica (Edital 34/2011, PROREH/UFU):</w:t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 xml:space="preserve">Área: </w:t>
      </w:r>
      <w:r>
        <w:rPr>
          <w:rFonts w:cs="Times New Roman" w:ascii="Times New Roman" w:hAnsi="Times New Roman"/>
          <w:b/>
        </w:rPr>
        <w:t>Letras e Linguística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84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º. Inscri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o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uélinton Cassiano Riv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driana Cristina Cristianini</w:t>
            </w:r>
          </w:p>
        </w:tc>
      </w:tr>
    </w:tbl>
    <w:p>
      <w:pPr>
        <w:pStyle w:val="NormalWeb"/>
        <w:ind w:left="2124" w:firstLine="708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Web"/>
        <w:ind w:left="2124" w:firstLine="708"/>
        <w:rPr/>
      </w:pPr>
      <w:r>
        <w:rPr/>
        <w:t>Uberlândia, 06 de maio de 2011.</w:t>
      </w:r>
    </w:p>
    <w:p>
      <w:pPr>
        <w:pStyle w:val="NormalWeb"/>
        <w:spacing w:before="0" w:after="0"/>
        <w:ind w:left="2124" w:firstLine="708"/>
        <w:rPr/>
      </w:pPr>
      <w:r>
        <w:rPr/>
      </w:r>
    </w:p>
    <w:p>
      <w:pPr>
        <w:pStyle w:val="NormalWeb"/>
        <w:spacing w:before="0" w:after="0"/>
        <w:ind w:left="2124" w:firstLine="708"/>
        <w:rPr/>
      </w:pPr>
      <w:r>
        <w:rPr/>
      </w:r>
    </w:p>
    <w:p>
      <w:pPr>
        <w:pStyle w:val="NormalWeb"/>
        <w:spacing w:before="0" w:after="0"/>
        <w:ind w:left="2124" w:firstLine="708"/>
        <w:rPr/>
      </w:pPr>
      <w:r>
        <w:rPr/>
        <w:t>Profª. Drª. Maria Inês Vasconcelos Felice</w:t>
      </w:r>
    </w:p>
    <w:p>
      <w:pPr>
        <w:pStyle w:val="NormalWeb"/>
        <w:spacing w:before="0" w:after="0"/>
        <w:ind w:left="2124" w:firstLine="708"/>
        <w:rPr/>
      </w:pPr>
      <w:r>
        <w:rPr/>
        <w:t>Diretora do Instituto de Letras e Lingüís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1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ileeldir@ileel.ufu.br" TargetMode="External"/><Relationship Id="rId6" Type="http://schemas.openxmlformats.org/officeDocument/2006/relationships/hyperlink" Target="mailto:ileel@ileel.ufu.br" TargetMode="External"/><Relationship Id="rId7" Type="http://schemas.openxmlformats.org/officeDocument/2006/relationships/hyperlink" Target="mailto:ileeldir@ileel.ufu.br" TargetMode="External"/><Relationship Id="rId8" Type="http://schemas.openxmlformats.org/officeDocument/2006/relationships/hyperlink" Target="mailto:ileel@ileel.ufu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0:00Z</dcterms:created>
  <dc:creator>glaucia</dc:creator>
  <dc:description/>
  <cp:keywords/>
  <dc:language>en-US</dc:language>
  <cp:lastModifiedBy>adelia</cp:lastModifiedBy>
  <cp:lastPrinted>2010-05-24T15:56:00Z</cp:lastPrinted>
  <dcterms:modified xsi:type="dcterms:W3CDTF">2011-05-11T15:13:00Z</dcterms:modified>
  <cp:revision>4</cp:revision>
  <dc:subject/>
  <dc:title>Área : LÍNGUA PORTUGUESA E LINGÜÍSTICA: FONOLOGIA</dc:title>
</cp:coreProperties>
</file>