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REALIZAÇÃO DE PROVA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provas do Concurso Público de Provas e Títulos para Professor Adjunto nível 1, do ILEEL – 20H, na área de Língua Portuguesa e Linguística com enfoque para as subáreas Morfologia,  Lexicologia, Lexicografia, Terminologia, Terminografia, serão aplicadas no período de </w:t>
      </w:r>
      <w:r>
        <w:rPr>
          <w:rFonts w:cs="Times New Roman" w:ascii="Times New Roman" w:hAnsi="Times New Roman"/>
          <w:b/>
          <w:sz w:val="24"/>
          <w:szCs w:val="24"/>
        </w:rPr>
        <w:t>17 a 18 de maio de 2011</w:t>
      </w:r>
      <w:r>
        <w:rPr>
          <w:rFonts w:cs="Times New Roman" w:ascii="Times New Roman" w:hAnsi="Times New Roman"/>
          <w:sz w:val="24"/>
          <w:szCs w:val="24"/>
        </w:rPr>
        <w:t>, na sala 1U209 do Bloco U, do Campus Santa Mônica, da Universidade Federal de Uberlândia, com início às 8 horas, do dia 16 de maio de 2011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curso constará de três etapas assim descritas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a Escrita. </w:t>
      </w:r>
    </w:p>
    <w:p>
      <w:pPr>
        <w:pStyle w:val="TextBody"/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 candidato deverá produzir um texto dissertativo sobre um tema derivado de um dos itens constantes do programa, sorteado na presença de todos, de uma lista de 1</w:t>
      </w:r>
      <w:r>
        <w:rPr>
          <w:rFonts w:cs="Times New Roman" w:ascii="Times New Roman" w:hAnsi="Times New Roman"/>
          <w:b w:val="false"/>
          <w:u w:val="none"/>
          <w:lang w:val="pt-BR"/>
        </w:rPr>
        <w:t xml:space="preserve">0 </w:t>
      </w:r>
      <w:r>
        <w:rPr>
          <w:rFonts w:cs="Times New Roman" w:ascii="Times New Roman" w:hAnsi="Times New Roman"/>
          <w:b w:val="false"/>
          <w:u w:val="none"/>
        </w:rPr>
        <w:t>(</w:t>
      </w:r>
      <w:r>
        <w:rPr>
          <w:rFonts w:cs="Times New Roman" w:ascii="Times New Roman" w:hAnsi="Times New Roman"/>
          <w:b w:val="false"/>
          <w:u w:val="none"/>
          <w:lang w:val="pt-BR"/>
        </w:rPr>
        <w:t>dez</w:t>
      </w:r>
      <w:r>
        <w:rPr>
          <w:rFonts w:cs="Times New Roman" w:ascii="Times New Roman" w:hAnsi="Times New Roman"/>
          <w:b w:val="false"/>
          <w:u w:val="none"/>
        </w:rPr>
        <w:t>) pontos elaborada pela banca e dada a conhecer aos candidatos antes do sorteio. Após o sorteio do ponto, o candidato disporá de 02 (duas) horas antes do início da prova para consulta bibliográfica, sem poder se afastar do recinto onde a prova será realizada. Concluída a fase de consulta será então iniciada a prova, que terá duração máxima de 04 (quatro) horas, não sendo permitido nenhum tipo de consulta durante sua realização, (nem mesmo às anotações feitas durante o período de consulta). A Prova deverá ser redigida em folhas fornecidas e rubricadas pela Comissão Julgador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á avaliada a qualidade do texto dissertativo produzido em português, adotando-se os seguintes parâmetros:</w:t>
      </w:r>
    </w:p>
    <w:p>
      <w:pPr>
        <w:pStyle w:val="Pargrafoda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ência redacional e propriedade de expressão; 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tinência da terminologia e do léxico usados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linguística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ência na redação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dade teórica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e do tratamento dado ao tema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ção do texto ao tema;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xtualidade e pertinência bibliográfica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rova Didática</w:t>
      </w:r>
    </w:p>
    <w:p>
      <w:pPr>
        <w:pStyle w:val="TextBody"/>
        <w:overflowPunct w:val="false"/>
        <w:autoSpaceDE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 w:val="false"/>
          <w:u w:val="none"/>
        </w:rPr>
        <w:t>A prova didática constará de uma aula em nível de graduação (apresentação oral), tomando como referência e público-alvo os alunos de Letras, desenvolvida sobre um dos itens constantes do programa, sorteado (em horário previamente divulgado pela Comissão Julgadora e na presença de todos) de uma lista de 10 (dez) pontos elaborada pela banca e dada a conhecer aos candidatos antes do sorteio, excluindo-se o ponto já sorteado para a prova escrita. O sorteio será realizado com, no mínimo, 24 (vinte e quatro) horas e, no máximo, 36 (trinta e seis) horas de antecedência. Será seguida a ordem de inscrição dos candidatos quando da apresentação para a Prova Didática. Essa Prova, cuja assistência é vedada aos demais, terá a duração mínima de 40 minutos e máxima de 50 minutos por candidato, podendo haver um acréscimo de até 20 (vinte) minutos para arg</w:t>
      </w:r>
      <w:r>
        <w:rPr>
          <w:rFonts w:cs="Times New Roman" w:ascii="Times New Roman" w:hAnsi="Times New Roman"/>
          <w:b w:val="false"/>
          <w:u w:val="none"/>
          <w:lang w:val="pt-BR"/>
        </w:rPr>
        <w:t>u</w:t>
      </w:r>
      <w:r>
        <w:rPr>
          <w:rFonts w:cs="Times New Roman" w:ascii="Times New Roman" w:hAnsi="Times New Roman"/>
          <w:b w:val="false"/>
          <w:u w:val="none"/>
        </w:rPr>
        <w:t>ição do candidato pela Comissão Julgadora, sem ultrapassar um total de 60 (sessenta) minutos por candida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prova didática, serão utilizados os seguintes parâmetros: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e estrutura da aula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jetivos claros e busca de sua consecução; 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ssos e procedimentos adotados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equação dos recursos didático-metodológicos utilizados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orte adequado do tema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equação ao público-alvo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equação ao contexto educacional brasileiro contemporâneo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lareza e fluência na apresentação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tinência teórico-bibliográfica afim;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ção do tempo mínimo e máximo para a aula e distribuição do tempo para os itens apresentados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a de Títulos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apreciação de títulos, serão atribuídos até 100 pontos para as seguintes categorias de documentos: títulos acadêmicos, atividades didáticas e/ou profissionais nos últimos cinco anos, produção científica e/ou artística nos últimos cinco anos. Valoração dos títulos acadêmicos: Doutorado – 80 pontos. Mestrado – 75 pontos. Especialização – 73 pontos e Graduação – 70 pontos. Na valoração dos títulos acadêmicos, será considerado apenas o título de maior grau. Somente serão aceitos títulos obtidos em cursos credenciados e reconhecidos pela CAPES, se nacionais. Tratando-se de título obtido no exterior, deverá estar devidamente revalidado de acordo com a legislação brasileira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mente serão pontuados itens devidamente comprovados por meio da documentação anexada quando da formalização da inscrição do candidato, </w:t>
      </w:r>
      <w:r>
        <w:rPr>
          <w:rFonts w:cs="Times New Roman" w:ascii="Times New Roman" w:hAnsi="Times New Roman"/>
          <w:sz w:val="24"/>
          <w:szCs w:val="24"/>
          <w:lang w:eastAsia="pt-BR"/>
        </w:rPr>
        <w:t>considerando os termos da Resolução do Conselho Diretor - CONDIR nº. 08/2007, alterada pela Resolução nº. 06/2009 de 06 de julho de 2009</w:t>
      </w:r>
      <w:r>
        <w:rPr>
          <w:rFonts w:cs="Times New Roman" w:ascii="Times New Roman" w:hAnsi="Times New Roman"/>
          <w:sz w:val="24"/>
          <w:szCs w:val="24"/>
        </w:rPr>
        <w:t xml:space="preserve"> e CONSILEEL 02/2008 de 03/06/2008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nca seguirá os critérios e parâmetros estabelecidos nas Resoluções </w:t>
      </w:r>
      <w:r>
        <w:rPr>
          <w:rFonts w:cs="Times New Roman" w:ascii="Times New Roman" w:hAnsi="Times New Roman"/>
          <w:sz w:val="24"/>
          <w:szCs w:val="24"/>
          <w:lang w:eastAsia="pt-BR"/>
        </w:rPr>
        <w:t>do Conselho Diretor - CONDIR nº. 08/2007, alterada pela Resolução nº. 06/2009 de 06 de julho de 2009</w:t>
      </w:r>
      <w:r>
        <w:rPr>
          <w:rFonts w:cs="Times New Roman" w:ascii="Times New Roman" w:hAnsi="Times New Roman"/>
          <w:sz w:val="24"/>
          <w:szCs w:val="24"/>
        </w:rPr>
        <w:t xml:space="preserve"> e CONSILEEL 02/2008 de 03/06/2008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ão ocorrer variações decimais dentro de cada uma das faixas de notas, a depender do desempenho do candidato, podendo a banca, para este fim e a seu critério, propor parâmetros complementares e/ou o refinamento e detalhamento das referências contidas nestas orientaçõe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E BIBLIOGRAFIA DO CONCURSO PÚBLICO DE PROVAS DE TÍTULOS PARA PROFESSOR ADJUNTO NÍVEL I DO ILEEL, NA ÁREA DE LÍNGUA PORTUGUESA E LINGUÍSTICA, COM ÊNFASE PARA AS SUBÁREAS MORFOLOGIA, LEXICOLOGIA, LEXICOGRAFIA, TERMINOLOGIA, TERMINOGRAFIA, NO ANO DE 2011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S PARA A PROVA – PROFESSOR 20 h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ema e lexia. Lexias simples, complexas e textuai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éxico e sua expansão: o neologismo e a renovação lexical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s lexicais do Português: os campos lexicai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éxico na gramática estrutural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éxico na gramática gerativ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cologia: definições, campos de atuação, finalidades e conceitos operacionai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gia: histórico e conceitos operacionai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cografia: a construção de dicionári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gia: a construção de glossários e dicionários terminológic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ologismo e a renovação lexical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a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fundamentar-se em bibliografia pertinente tomando como parâmetro os itens do Programa e as reflexões mais recentes em discussão nesta área do conhecimento específico. Será permitida consulta bibliográfica previamente à aplicação da prova escrita, o que ocorrerá imediatamente após o sorteio do ponto para dissertação, conforme definido nas orientações para a aplicação das prova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7053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685800" cy="5257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UNIVERSIDADE FEDERAL DE UBERLÂNDIA</w:t>
    </w:r>
  </w:p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DE LETRAS E LINGÜÍSTICA/DIRETORIA</w:t>
    </w:r>
  </w:p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v. João Naves de Ávila, 2121 – Campus Sta Mônica, Bl. “U” Sala 206</w:t>
    </w:r>
  </w:p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p: 38408-100 – Fone (34)3239-4162</w:t>
    </w:r>
  </w:p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s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ileeldir@ileel.ufu.br</w:t>
      </w:r>
    </w:hyperlink>
    <w:r>
      <w:rPr>
        <w:rFonts w:cs="Times New Roman" w:ascii="Times New Roman" w:hAnsi="Times New Roman"/>
        <w:sz w:val="24"/>
        <w:szCs w:val="24"/>
      </w:rPr>
      <w:t xml:space="preserve"> e </w:t>
    </w:r>
    <w:hyperlink r:id="rId4">
      <w:r>
        <w:rPr>
          <w:rStyle w:val="InternetLink"/>
          <w:rFonts w:cs="Times New Roman" w:ascii="Times New Roman" w:hAnsi="Times New Roman"/>
          <w:sz w:val="24"/>
          <w:szCs w:val="24"/>
        </w:rPr>
        <w:t>ileel@ileel.ufu.br</w:t>
      </w:r>
    </w:hyperlink>
  </w:p>
  <w:p>
    <w:pPr>
      <w:pStyle w:val="TextosemFormatao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ileeldir@ileel.ufu.br" TargetMode="External"/><Relationship Id="rId4" Type="http://schemas.openxmlformats.org/officeDocument/2006/relationships/hyperlink" Target="mailto:ileel@ileel.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1:00Z</dcterms:created>
  <dc:creator>Daisy</dc:creator>
  <dc:description/>
  <cp:keywords/>
  <dc:language>en-US</dc:language>
  <cp:lastModifiedBy>adelia</cp:lastModifiedBy>
  <cp:lastPrinted>2010-10-14T10:24:00Z</cp:lastPrinted>
  <dcterms:modified xsi:type="dcterms:W3CDTF">2011-05-11T14:08:00Z</dcterms:modified>
  <cp:revision>4</cp:revision>
  <dc:subject/>
  <dc:title>PROGRAMA E BIBLIOGRAFIA DO CONCURSO PÚBLICO DE PROVAS DE TÍTULOS PARA PROFESSOR ADJUNTO NÍVEL I DO ILEEL, NA ÁREA DE LÍNGUA INGLESA COM ENFOQUE EM METODOLOGIA E PRÁTICA DE ENSINO, NO ANO DE 2008</dc:title>
</cp:coreProperties>
</file>