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5"/>
      </w:tblGrid>
      <w:tr>
        <w:trPr>
          <w:trHeight w:val="845" w:hRule="atLeast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object w:dxaOrig="571" w:dyaOrig="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pt;height:43.6pt" filled="f" o:ole="">
                  <v:imagedata r:id="rId3" o:title=""/>
                </v:shape>
                <o:OLEObject Type="Embed" ProgID="" ShapeID="ole_rId2" DrawAspect="Content" ObjectID="_2032585959" r:id="rId2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UNIVERSIDADE FEDERAL DE UBERLÂNDIA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INSTITUTO DE LETRAS E LINGÜÍSTICA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  <w:u w:val="single"/>
        </w:rPr>
        <w:t>R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E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Q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U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E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R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I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M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E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N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T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 (a) abaixo assinado(a) ____________________________________________________, brasileiro(a), estado civil _______________________________________, graduado(a) em _____________________________e com _________________________________________ em ____________________________, residente e domiciliado na Rua/Avenida __________________________________________________nº _______________Bairro ________________, CEP ____________________, na cidade de ______________ Estado _____, Telefone _____________________________, E-mail: ___________________________ apresentando documentação inclusa, vem respeitosamente, requerer inscrição no CONCURSO PUBLICO DE PROVAS E TÍTULOS PARA PREENCHIMENTO DE VAGAS DE PROFESSSOR ____________________ da Universidade Federal de Uberlândia, na área de _____________________________________do Instituto de Letras e Lingüística, a realizar-se nos dias ____________________________________de acordo com as normas vigentes nesta Universidade. Ainda pelo presente, e melhor forma de direito declara: 1) Conhecer o edital expedido pela Pró-reitoria de Recursos Humanos da Universidade Federal de Uberlândia, especificando requisitos mínimos exigidos para o presente concurso; 2) Conhecer o inteiro teor do Edital nº 034/2011 e suas retificações, da </w:t>
      </w:r>
      <w:r>
        <w:rPr>
          <w:sz w:val="22"/>
          <w:szCs w:val="22"/>
        </w:rPr>
        <w:t>Resolução do Conselho Diretor nº 08/2007, alterada pela Resolução nº 06/2009 de 06 de julho de 2009</w:t>
      </w:r>
      <w:r>
        <w:rPr>
          <w:sz w:val="24"/>
          <w:szCs w:val="24"/>
        </w:rPr>
        <w:t>, da Resolução 02/2008 do Conselho do Instituto de Letras e Lingüística e, ainda, da Lei 8.112/90; 3) Saber que os documentos referentes às exigências acima citadas, os do atendimento ao requisito mínimo constante do Edital e os documentos pessoais serão submetidos a uma pré-análise, para posterior deferimento ou não, da Unidade Acadêmica. Assim sendo, e estando ciente de todos os termos do Concurso Público, declara submeter-se integralmente a ele para todos os efeitos, renunciando, como de fato renunciado tem, a qualquer outro direito que porventura pudesse 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stes termos, pede def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erlândia, ______de ____________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       ________       _______________________</w:t>
      </w:r>
    </w:p>
    <w:p>
      <w:pPr>
        <w:pStyle w:val="Normal"/>
        <w:rPr/>
      </w:pPr>
      <w:r>
        <w:rPr>
          <w:sz w:val="24"/>
          <w:szCs w:val="24"/>
        </w:rPr>
        <w:t>Candidato(a)</w:t>
        <w:tab/>
        <w:tab/>
        <w:tab/>
        <w:tab/>
        <w:tab/>
        <w:tab/>
        <w:t xml:space="preserve">       nº/Inscrição    Servi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ERIDO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/>
        <w:t xml:space="preserve"> </w:t>
      </w:r>
      <w:r>
        <w:rPr/>
        <w:t>INDEFERIDO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A DA UNIDAD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12:00Z</dcterms:created>
  <dc:creator>decil</dc:creator>
  <dc:description/>
  <cp:keywords/>
  <dc:language>en-US</dc:language>
  <cp:lastModifiedBy>adelia</cp:lastModifiedBy>
  <cp:lastPrinted>2004-03-16T10:32:00Z</cp:lastPrinted>
  <dcterms:modified xsi:type="dcterms:W3CDTF">2011-04-27T19:12:00Z</dcterms:modified>
  <cp:revision>2</cp:revision>
  <dc:subject/>
  <dc:title> </dc:title>
</cp:coreProperties>
</file>