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PORTUNIDADE DE ESTÁG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SERVIÇO SOCIAL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u w:val="single"/>
        </w:rPr>
        <w:t>Sem remuneração</w:t>
      </w:r>
      <w:r>
        <w:rPr>
          <w:sz w:val="32"/>
          <w:szCs w:val="32"/>
        </w:rPr>
        <w:t xml:space="preserve"> - 6 horas - para trabalhar com Benefíci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PSICOLOGIA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u w:val="single"/>
        </w:rPr>
        <w:t>Sem remuneração</w:t>
      </w:r>
      <w:r>
        <w:rPr>
          <w:sz w:val="32"/>
          <w:szCs w:val="32"/>
        </w:rPr>
        <w:t xml:space="preserve"> - cursando 4º ao 6º período - 6 horas - trabalhar com Desenvolvimen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PEDAGOGIA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u w:val="single"/>
        </w:rPr>
        <w:t>3,60 a hora até 3º Período, 4,20 a hora a partir do 4º período</w:t>
      </w:r>
      <w:r>
        <w:rPr>
          <w:sz w:val="32"/>
          <w:szCs w:val="32"/>
        </w:rPr>
        <w:t xml:space="preserve"> - trabalhar área de Responsabilidade Soci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teressados enviar Currículos o mais rápido possível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-MAIL: azoccoli@cocacolauberlandia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tenciosament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4671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48:00Z</dcterms:created>
  <dc:creator>alana</dc:creator>
  <dc:description/>
  <cp:keywords/>
  <dc:language>en-US</dc:language>
  <cp:lastModifiedBy>cinval</cp:lastModifiedBy>
  <dcterms:modified xsi:type="dcterms:W3CDTF">2010-03-17T17:48:00Z</dcterms:modified>
  <cp:revision>2</cp:revision>
  <dc:subject/>
  <dc:title/>
</cp:coreProperties>
</file>